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миссии по соблюдению требований 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ебному поведению муниципальных служащих и урегулированию конфликта интересов в Администрации Сушанского сельского поселения за 1,2,3,4квартал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Сушанского сельского поселения образована  комиссия по соблюдению требований к служебному поведению муниципальных служащих Администрации Сушан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комиссии Сушанского сельского поселения организована в соответствии с планом работы на 2019 год. 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,2,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4 квартале 2018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Н.В.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7:00Z</dcterms:created>
  <dc:creator>ЗАМ</dc:creator>
  <dc:description/>
  <dc:language>en-US</dc:language>
  <cp:lastModifiedBy>user</cp:lastModifiedBy>
  <dcterms:modified xsi:type="dcterms:W3CDTF">2019-10-21T11:37:00Z</dcterms:modified>
  <cp:revision>2</cp:revision>
  <dc:subject/>
  <dc:title/>
</cp:coreProperties>
</file>