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комиссии по соблюдению требований 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лужебному поведению муниципальных служащих и урегулированию конфликта интересов в Администрации Сушанского сельского поселения за 3 квартал 2019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антикоррупционых мероприятий в Администрации Сушанского сельского поселения образована  комиссия по соблюдению требований к служебному поведению муниципальных служащих Администрации Сушан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 законом  от 25.12.2008 № 273 – 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>, другими федеральными законами  в осуществлении мер по предупреждению корруп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 комиссии Сушанского сельского поселения организована в соответствии с планом работы на 2019 год. 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вартале 2019 года данной  информации в органы местного самоуправления не поступало. В связи с чем, заседания комиссии не проводились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                                                              Н.В.Нов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6:00Z</dcterms:created>
  <dc:creator>ЗАМ</dc:creator>
  <dc:description/>
  <dc:language>en-US</dc:language>
  <cp:lastModifiedBy>user</cp:lastModifiedBy>
  <dcterms:modified xsi:type="dcterms:W3CDTF">2019-10-21T11:36:00Z</dcterms:modified>
  <cp:revision>2</cp:revision>
  <dc:subject/>
  <dc:title/>
</cp:coreProperties>
</file>