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миссии по соблюдению требований 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жебному поведению муниципальных служащих и урегулированию конфликта интересов в Администрации Сушанского сельского поселения за 2 квартал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Сушанского сельского поселения образована  комиссия по соблюдению требований к служебному поведению муниципальных служащих Администрации Сушан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комиссии Сушанского сельского поселения организована в соответствии с планом работы на 2022 год. 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2 квартале 2022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Н.В.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40:00Z</dcterms:created>
  <dc:creator>ЗАМ</dc:creator>
  <dc:description/>
  <dc:language>en-US</dc:language>
  <cp:lastModifiedBy>user</cp:lastModifiedBy>
  <dcterms:modified xsi:type="dcterms:W3CDTF">2022-12-20T11:40:00Z</dcterms:modified>
  <cp:revision>3</cp:revision>
  <dc:subject/>
  <dc:title/>
</cp:coreProperties>
</file>