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17 янв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7.01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14.01.2022№1 «О внесении изменений в постановление от 10.11.2021№76  «Об утверждении Муниципальной программы «Капитальный ремонт,  ремонт и содержание автомобильных дорог общего пользования местного значения на территории Сушанского сельского поселения на 2022-2024 годы» в новой редакции»</w:t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lineRule="auto" w:line="24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становление от 14.01.2022№1 «О внесении изменений в постановление от 10.11.2021№76  «Об утверждении Муниципальной программы «Капитальный ремонт,  ремонт и содержание автомобильных дорог общего пользования местного значения на территории Сушанского сельского поселения на 2022-2024 годы» в новой редакции»</w:t>
      </w:r>
      <w:r>
        <w:rPr>
          <w:sz w:val="16"/>
          <w:szCs w:val="16"/>
        </w:rPr>
        <w:t xml:space="preserve">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16"/>
          <w:szCs w:val="16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6"/>
          <w:szCs w:val="16"/>
        </w:rPr>
        <w:t xml:space="preserve">», Администрация Сушанского 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16"/>
          <w:szCs w:val="16"/>
        </w:rPr>
        <w:t>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на 2022-2024 годы» в новой редак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1"/>
        <w:widowControl/>
        <w:ind w:firstLine="709"/>
        <w:jc w:val="both"/>
        <w:rPr/>
      </w:pPr>
      <w:r>
        <w:rPr>
          <w:rStyle w:val="FontStyle22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50"/>
        <w:gridCol w:w="1340"/>
        <w:gridCol w:w="1237"/>
        <w:gridCol w:w="998"/>
        <w:gridCol w:w="643"/>
        <w:gridCol w:w="935"/>
        <w:gridCol w:w="643"/>
        <w:gridCol w:w="1051"/>
        <w:gridCol w:w="90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 и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(тыс. рублей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дорог общего пользования мест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ремонт дорог общего пользования местного значения и придорожных полос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 xml:space="preserve"> Ремонт участка автомобильной  дороги общего пользования местного значения по ул. Молодёжной в д. Коегоща Сушанского сельского поселения Боровичского района Новгородской области;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>Дорога к дому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00"/>
              <w:rPr>
                <w:rFonts w:ascii="ys text;Times New Roman" w:hAnsi="ys text;Times New Roman" w:cs="ys text;Times New Roman"/>
                <w:color w:val="000000"/>
                <w:sz w:val="16"/>
                <w:szCs w:val="16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1894,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- 100,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,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,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5,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41"/>
        <w:shd w:fill="FFFFFF" w:val="clear"/>
        <w:spacing w:before="0" w:after="150"/>
        <w:jc w:val="center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8419"/>
          <w:pgMar w:left="850" w:right="995" w:gutter="0" w:header="708" w:top="1134" w:footer="708" w:bottom="147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p>
      <w:pPr>
        <w:pStyle w:val="Style41"/>
        <w:shd w:fill="FFFFFF" w:val="clear"/>
        <w:spacing w:before="0" w:after="150"/>
        <w:jc w:val="center"/>
        <w:rPr>
          <w:rFonts w:eastAsia="Times New Roman"/>
          <w:bCs/>
          <w:spacing w:val="-2"/>
          <w:sz w:val="16"/>
          <w:szCs w:val="16"/>
          <w:lang w:eastAsia="ru-RU"/>
        </w:rPr>
      </w:pPr>
      <w:r>
        <w:rPr>
          <w:rFonts w:eastAsia="Times New Roman"/>
          <w:bCs/>
          <w:spacing w:val="-2"/>
          <w:sz w:val="16"/>
          <w:szCs w:val="16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8419" w:h="11906"/>
      <w:pgMar w:left="1134" w:right="1473" w:gutter="0" w:header="708" w:top="995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7 января 2022  года №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7 января 2022  года №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7 января 2022  года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cs="Times New Roman CYR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z w:val="24"/>
      <w:szCs w:val="24"/>
      <w:lang w:val="ru-RU" w:bidi="ar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8:00Z</dcterms:created>
  <dc:creator>anya</dc:creator>
  <dc:description/>
  <cp:keywords/>
  <dc:language>en-US</dc:language>
  <cp:lastModifiedBy>user</cp:lastModifiedBy>
  <cp:lastPrinted>2020-02-03T12:06:00Z</cp:lastPrinted>
  <dcterms:modified xsi:type="dcterms:W3CDTF">2022-01-17T06:19:00Z</dcterms:modified>
  <cp:revision>4</cp:revision>
  <dc:subject/>
  <dc:title>БЮЛЛЕТЕНЬ</dc:title>
</cp:coreProperties>
</file>