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07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7.02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 от 24.01.2022 №3 «</w:t>
            </w:r>
            <w:r>
              <w:rPr>
                <w:rStyle w:val="StrongEmphasis"/>
                <w:b w:val="false"/>
                <w:sz w:val="16"/>
                <w:szCs w:val="16"/>
              </w:rPr>
              <w:t>Об утверждении плана мероприятий в сфере развития правовой грамотности и правосознания граждан в Сушанском сельском поселении на 2022 г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Постановление от 21.01.2022 №5</w:t>
            </w:r>
            <w:r>
              <w:rPr>
                <w:sz w:val="16"/>
                <w:szCs w:val="16"/>
              </w:rPr>
              <w:t xml:space="preserve"> Об утверждении плана внутреннего финансового контроля и внутреннего финансового аудита в сфере бюджетных правоотношений в Администрации Сушанского сельского поселения на 2022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Постановление от 31.01.2022 №6</w:t>
            </w:r>
            <w:r>
              <w:rPr>
                <w:sz w:val="16"/>
                <w:szCs w:val="16"/>
              </w:rPr>
              <w:t xml:space="preserve"> О внесении изменений в постановление от 10.11.2021№76  «Об утверждении Муниципальной программы«Капитальный ремонт,  ремонт и  содержание автомобильных дорог общего пользования местного значения на территорииСушанского сельского поселения на 2022-2024 годы» в новой редакции( в редакции от 14.01.2022№1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становление от 31.01.2022№</w:t>
            </w:r>
            <w:r>
              <w:rPr>
                <w:sz w:val="16"/>
                <w:szCs w:val="16"/>
              </w:rPr>
              <w:t xml:space="preserve"> 7 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 </w:t>
            </w:r>
          </w:p>
          <w:p>
            <w:pPr>
              <w:pStyle w:val="Normal"/>
              <w:shd w:fill="FFFFFF" w:val="clear"/>
              <w:spacing w:lineRule="exact" w:line="379" w:before="317" w:after="200"/>
              <w:ind w:left="29" w:hanging="29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Постановление от 31.01.2022№</w:t>
            </w:r>
            <w:r>
              <w:rPr>
                <w:sz w:val="16"/>
                <w:szCs w:val="16"/>
              </w:rPr>
              <w:t xml:space="preserve"> 8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б утверждении стоимости услуг, предоставляемых согласно </w:t>
            </w:r>
            <w:r>
              <w:rPr>
                <w:color w:val="000000"/>
                <w:spacing w:val="-2"/>
                <w:sz w:val="16"/>
                <w:szCs w:val="16"/>
              </w:rPr>
              <w:t>гарантированному перечню услуг по погребению  и социального пособия  на погребение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Решение совета от 28.01.2022№82</w:t>
            </w:r>
            <w:r>
              <w:rPr>
                <w:rFonts w:eastAsia="Times New Roman"/>
                <w:sz w:val="16"/>
                <w:szCs w:val="16"/>
              </w:rPr>
              <w:t xml:space="preserve">«О внесении изменений в решение  Совета депутатов </w:t>
            </w:r>
            <w:r>
              <w:rPr>
                <w:rFonts w:eastAsia="Times New Roman"/>
                <w:bCs/>
                <w:sz w:val="16"/>
                <w:szCs w:val="16"/>
              </w:rPr>
              <w:t>Сушанского сельского поселения от 24.12.2021 №75 «Об утверждении бюджет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Сушанского сельского поселения на 2022 год и плановый период 2023-2024 годов»</w:t>
            </w:r>
          </w:p>
          <w:p>
            <w:pPr>
              <w:pStyle w:val="Normal"/>
              <w:shd w:fill="FFFFFF" w:val="clear"/>
              <w:spacing w:lineRule="exact" w:line="379" w:before="317" w:after="200"/>
              <w:ind w:left="29" w:hanging="29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jc w:val="center"/>
        <w:rPr>
          <w:sz w:val="16"/>
          <w:szCs w:val="16"/>
        </w:rPr>
      </w:pPr>
      <w:r>
        <w:rPr>
          <w:bCs/>
          <w:sz w:val="20"/>
          <w:szCs w:val="20"/>
        </w:rPr>
        <w:t xml:space="preserve">Постановление  от 24.01.2022 №3 </w:t>
      </w:r>
      <w:r>
        <w:rPr>
          <w:rStyle w:val="StrongEmphasis"/>
          <w:sz w:val="16"/>
          <w:szCs w:val="16"/>
        </w:rPr>
        <w:t>«Об утверждении плана мероприятий в сфере развития правовой грамотности и правосознания граждан в Сушанском сельском поселении на 2022 год»</w:t>
      </w:r>
      <w:r>
        <w:rPr>
          <w:sz w:val="16"/>
          <w:szCs w:val="16"/>
        </w:rPr>
        <w:br/>
        <w:t xml:space="preserve">              В целях реализации Основ государственной политики Российской Федерации в сфере развития правовой грамотности и правосознания граждан, утверждённых Президентом Российской Федерации 28 апреля 2011 года, Администрация Сушанского сельского поселения                                                                                                                     </w:t>
      </w:r>
      <w:r>
        <w:rPr>
          <w:b/>
          <w:sz w:val="16"/>
          <w:szCs w:val="16"/>
        </w:rPr>
        <w:t>ПОСТАНОВЛЯЕТ:</w:t>
      </w:r>
    </w:p>
    <w:p>
      <w:pPr>
        <w:pStyle w:val="Style41"/>
        <w:numPr>
          <w:ilvl w:val="0"/>
          <w:numId w:val="7"/>
        </w:numPr>
        <w:suppressAutoHyphens w:val="false"/>
        <w:spacing w:lineRule="auto" w:line="240" w:before="280" w:after="0"/>
        <w:rPr>
          <w:sz w:val="16"/>
          <w:szCs w:val="16"/>
        </w:rPr>
      </w:pPr>
      <w:r>
        <w:rPr>
          <w:sz w:val="16"/>
          <w:szCs w:val="16"/>
        </w:rPr>
        <w:t>Утвердить прилагаемый План мероприятий в сфере развития правовой грамотности и правосознания граждан в Сушанском сельском поселении на 2022 год.</w:t>
        <w:br/>
      </w:r>
    </w:p>
    <w:p>
      <w:pPr>
        <w:pStyle w:val="Style41"/>
        <w:numPr>
          <w:ilvl w:val="0"/>
          <w:numId w:val="7"/>
        </w:numPr>
        <w:suppressAutoHyphens w:val="false"/>
        <w:spacing w:lineRule="auto" w:line="240"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бюллетене «Официальный вестник Сушанского сельского поселения »  и разместить на официальном сайте Администрации Сушанского сельского поселения.</w:t>
      </w:r>
    </w:p>
    <w:p>
      <w:pPr>
        <w:pStyle w:val="Style41"/>
        <w:ind w:left="48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ind w:left="480" w:righ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ab/>
        <w:tab/>
        <w:tab/>
        <w:t>С.А.Кузяков</w:t>
      </w:r>
    </w:p>
    <w:p>
      <w:pPr>
        <w:pStyle w:val="Style4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 </w:t>
        <w:br/>
        <w:t>постановлением Администрации</w:t>
        <w:br/>
        <w:t>Сушанского сельского поселения                                                                                                               от 24.01.2022  № 3</w:t>
      </w:r>
    </w:p>
    <w:p>
      <w:pPr>
        <w:pStyle w:val="Style41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ЛАН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мероприятий в сфере развития правовой грамотности и правосознания 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>граждан в Сушанском сельском поселении на 2022 год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042"/>
        <w:gridCol w:w="1798"/>
        <w:gridCol w:w="2780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ероприятия в области совершенствования нормативной правовой базы  Администрации Сушанского сельского поселения  и правопримен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нормативных правовых актов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Сушан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результатов мониторинга нормативных правовых актов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Сушан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оценки качества и доступности муниципальных услуг, а также разработка мер по их оптимизации и повышению качеств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Сушан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, заместитель Главы Администрации Сушан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тикоррупционной экспертизы нормативных правовых актов</w:t>
            </w:r>
          </w:p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napToGrid w:val="false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меститель Главы Администрации Сушанского сельского поселения</w:t>
            </w:r>
          </w:p>
        </w:tc>
      </w:tr>
      <w:tr>
        <w:trPr/>
        <w:tc>
          <w:tcPr>
            <w:tcW w:w="9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ероприятия в области повышения правовой культуры лиц, замещающих должности муниципальной службы в Администрации Сушанского сельского поселения</w:t>
            </w:r>
          </w:p>
        </w:tc>
      </w:tr>
      <w:tr>
        <w:trPr>
          <w:trHeight w:val="315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направление муниципальных служащих на повышение квалификации, участие в семинарах, «круглых столах» по правовым вопросам, по вопросам муниципальной службы, оказания государственных и муниципальных услуг, организации размещения муниципальных заказов</w:t>
            </w:r>
          </w:p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ттестации муниципальных служащих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Сушанского сельского поселения</w:t>
            </w:r>
          </w:p>
        </w:tc>
      </w:tr>
      <w:tr>
        <w:trPr/>
        <w:tc>
          <w:tcPr>
            <w:tcW w:w="9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Мероприятия, направленные на правовое информирование и повышение правовой грамотности населения 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униципальных нормативных правовых актов в информационно- телекоммуникационной сети Интернет на официальном сайте Администрации сельского поселения, опубликование в бюллетене  «Официальный вестник Сушан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Администрации Сушан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принятых муниципальных нормативных правовых актов для ведения регистра муниципальных нормативных правовых актов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Сушан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обращения  граждан по вопросам, входящим в компетенцию органов местного самоуправл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доступных для восприятия информационных материалов, разъясняющих отдельные положения действующего законодательств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Сушанского сельского поселения</w:t>
            </w:r>
          </w:p>
        </w:tc>
      </w:tr>
      <w:tr>
        <w:trPr/>
        <w:tc>
          <w:tcPr>
            <w:tcW w:w="9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ероприятия, направленные на обеспечение открытости деятельности органов местного самоуправления для граждан</w:t>
            </w:r>
          </w:p>
        </w:tc>
      </w:tr>
      <w:tr>
        <w:trPr>
          <w:trHeight w:val="1163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опубликование на сайте обзора по результатам рассмотрения обращений граждан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  <w:p>
            <w:pPr>
              <w:pStyle w:val="Style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Сушан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наполнение и актуализация официального сайта Администрации сельского поселения в сети «Интернет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, Главный специалист Администрации Сушан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41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ановление от 21.01.2022 №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б утверждении плана внутреннего финансового контроля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внутреннего финансового аудита в сфере бюджетных правоотношений в Администрации Сушанского сельского поселения на 2022 год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5 статьи 160.2-1, статьей 269.2 Бюджетного кодекса Российской Федерации, постановлением администрации Сушанского сельского поселения от 04.08.2016 года № 227 «Об утверждении Порядка осуществления внутреннего контроля полномочий по контролю в финансово- бюджетной сфере в Сушанском сельском поселении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лан внутреннего финансового контроля и внутреннего финансового аудита в сфере бюджетных правоотношений в Администрации Сушанского сельского поселения на 2022 год согласно При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 даты его подписания и распространяется на правоотношения возникшие с 1 января 2022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3. Опубликовать постановление в бюллетене « 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С.А.Кузяков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69"/>
        <w:jc w:val="center"/>
        <w:rPr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>Приложение</w:t>
      </w:r>
    </w:p>
    <w:p>
      <w:pPr>
        <w:pStyle w:val="Normal"/>
        <w:shd w:fill="FFFFFF" w:val="clear"/>
        <w:spacing w:lineRule="exact" w:line="269"/>
        <w:ind w:left="11472" w:right="442" w:hanging="0"/>
        <w:jc w:val="right"/>
        <w:rPr/>
      </w:pPr>
      <w:r>
        <w:rPr>
          <w:spacing w:val="-1"/>
          <w:sz w:val="16"/>
          <w:szCs w:val="16"/>
        </w:rPr>
        <w:t>к Постановлению Администрации Сушанского</w:t>
      </w:r>
      <w:r>
        <w:rPr>
          <w:sz w:val="16"/>
          <w:szCs w:val="16"/>
        </w:rPr>
        <w:t xml:space="preserve"> сельского поселения  </w:t>
      </w:r>
    </w:p>
    <w:p>
      <w:pPr>
        <w:pStyle w:val="Normal"/>
        <w:shd w:fill="FFFFFF" w:val="clear"/>
        <w:spacing w:lineRule="exact" w:line="269"/>
        <w:ind w:left="11472" w:right="442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5 от 21.01.2021</w:t>
      </w:r>
    </w:p>
    <w:p>
      <w:pPr>
        <w:pStyle w:val="Normal"/>
        <w:shd w:fill="FFFFFF" w:val="clear"/>
        <w:ind w:left="6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5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лан внутреннего финансового контроля и внутреннего финансового аудита в сфере бюджетных правоотношений </w:t>
      </w:r>
    </w:p>
    <w:p>
      <w:pPr>
        <w:pStyle w:val="Normal"/>
        <w:shd w:fill="FFFFFF" w:val="clear"/>
        <w:ind w:left="652" w:hanging="0"/>
        <w:jc w:val="center"/>
        <w:rPr/>
      </w:pPr>
      <w:r>
        <w:rPr>
          <w:sz w:val="16"/>
          <w:szCs w:val="16"/>
        </w:rPr>
        <w:t>в Администрации Сушанского сельского поселения на 2022 год</w:t>
      </w:r>
      <w:r>
        <w:rPr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ind w:left="652" w:hanging="0"/>
        <w:jc w:val="center"/>
        <w:rPr>
          <w:color w:val="FF0000"/>
          <w:spacing w:val="-1"/>
          <w:sz w:val="16"/>
          <w:szCs w:val="16"/>
        </w:rPr>
      </w:pPr>
      <w:r>
        <w:rPr>
          <w:color w:val="FF0000"/>
          <w:spacing w:val="-1"/>
          <w:sz w:val="16"/>
          <w:szCs w:val="16"/>
        </w:rPr>
      </w:r>
    </w:p>
    <w:p>
      <w:pPr>
        <w:pStyle w:val="Normal"/>
        <w:spacing w:lineRule="exact" w:line="1" w:before="0" w:after="2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42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9"/>
        <w:gridCol w:w="4095"/>
        <w:gridCol w:w="1985"/>
        <w:gridCol w:w="2126"/>
        <w:gridCol w:w="2551"/>
        <w:gridCol w:w="1963"/>
      </w:tblGrid>
      <w:tr>
        <w:trPr>
          <w:trHeight w:val="1250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мет контроля</w:t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58"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процед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10" w:right="86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иодичность выполнения бюджетной процед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олжностные лица, осуществляющие контрольные 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тод контрол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ериодичность контрольных действий</w:t>
            </w:r>
          </w:p>
        </w:tc>
      </w:tr>
      <w:tr>
        <w:trPr>
          <w:trHeight w:val="1239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 при совершении  бюджетных процедур и операций (действий по формированию документов, необходимых для выполнения бюджетных процеду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5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самоконтроль (проверка оформления и содержания документов).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ционирование операц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>
          <w:trHeight w:val="181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исполнением бюджета Сушанского сельского поселения, включающий соблюдение требований бюджетного законодательства, осуществление мер по повышению эффективности использования бюджетных средств, включая меры по оздоровлению муниципальных финан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5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 пояснительной записк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 квартал,               за 1 полугодие,           за 9 месяцев,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21 год.</w:t>
            </w:r>
          </w:p>
        </w:tc>
      </w:tr>
      <w:tr>
        <w:trPr>
          <w:trHeight w:val="1278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финансового состояния (поступления доходов, исполнения по расходам, остатков средств бюджета на счете)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5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(при составлении месячной отчетности об исполнении бюджета)</w:t>
            </w:r>
          </w:p>
        </w:tc>
      </w:tr>
      <w:tr>
        <w:trPr>
          <w:trHeight w:val="62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асходов на содержание ОМСУ Суш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</w:tr>
      <w:tr>
        <w:trPr>
          <w:trHeight w:val="1144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силами Заказчика результатов исполнения муниципального контракта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сполнения муниципальных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 и оценка качеств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я муниципальных контрак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ое заключение к каждому муниципальному контракту</w:t>
            </w:r>
          </w:p>
        </w:tc>
      </w:tr>
      <w:tr>
        <w:trPr>
          <w:trHeight w:val="1002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использованием средств муниципального дорожного фонда Суш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Администрации 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ный управляющий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формы №1-ФД, отчет об использовании средств муниципального дорожного фон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</w:tr>
      <w:tr>
        <w:trPr>
          <w:trHeight w:val="112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треб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</w:tr>
      <w:tr>
        <w:trPr>
          <w:trHeight w:val="2987" w:hRule="exact"/>
        </w:trPr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 достоверность отчетности о реализации муниципальных програм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эффективности реализации муниципальных программ и ведомствен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ный управляющий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муниципальных программ и ведомственных целевых програ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</w:tr>
      <w:tr>
        <w:trPr>
          <w:trHeight w:val="704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финансовый ауди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за осуществлением внутреннего финансового контроля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года</w:t>
            </w:r>
          </w:p>
        </w:tc>
      </w:tr>
      <w:tr>
        <w:trPr>
          <w:trHeight w:val="118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сводной информации (отчета) о выявленных по результатам внутреннего финансового контроля и внутреннего финансового ауд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5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нформации по контрольным мероприят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года</w:t>
            </w:r>
          </w:p>
        </w:tc>
      </w:tr>
      <w:tr>
        <w:trPr>
          <w:trHeight w:val="1921" w:hRule="exac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ежегодной информации по повышению экономности и результативности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5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 результатов выполнения плана мероприятий на 2018 год по увеличению объема налоговых и неналоговых доходов и использования бюджетных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53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остановление от 31.01.2022 №6</w:t>
      </w:r>
      <w:r>
        <w:rPr>
          <w:b/>
          <w:sz w:val="16"/>
          <w:szCs w:val="16"/>
        </w:rPr>
        <w:t xml:space="preserve"> О внесении изменений в постановление от 10.11.2021№7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питальный ремонт,  ремонт и содержание автомобиль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рог общего пользования местного значения на территори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ушанского сельского поселения на 2022-2024 годы» в новой редакции( в редакции от 14.01.2022№1)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 xml:space="preserve">», Администрация Сушанского 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16"/>
          <w:szCs w:val="16"/>
        </w:rPr>
        <w:t>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на 2022-2024 годы» в новой редак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ind w:firstLine="709"/>
        <w:jc w:val="both"/>
        <w:rPr/>
      </w:pPr>
      <w:r>
        <w:rPr>
          <w:rStyle w:val="FontStyle22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Приложение № 1 к программ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 xml:space="preserve">Капитальный ремонт,  ремонт и содержание автомобильных дорог общего пользования местного значения на территории 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276"/>
        <w:gridCol w:w="1984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 и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1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ремонт дорог общего пользования местного значения и придорожных полос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 xml:space="preserve"> Ремонт участка автомобильной  дороги общего пользования местного значения по ул. Молодёжной в д. Коегоща Сушанского сельского поселения Боровичского района Новгородской области;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>Дорога к дому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rPr>
                <w:rFonts w:ascii="ys text;Times New Roman" w:hAnsi="ys text;Times New Roman" w:cs="ys text;Times New Roman"/>
                <w:color w:val="000000"/>
                <w:sz w:val="16"/>
                <w:szCs w:val="16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1894,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 100,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,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,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153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bCs/>
          <w:sz w:val="20"/>
          <w:szCs w:val="20"/>
        </w:rPr>
        <w:t>Постановление от 31.01.2022№</w:t>
      </w:r>
      <w:r>
        <w:rPr>
          <w:sz w:val="16"/>
          <w:szCs w:val="16"/>
        </w:rPr>
        <w:t xml:space="preserve"> 7</w:t>
      </w:r>
      <w:r>
        <w:rPr>
          <w:b/>
          <w:sz w:val="16"/>
          <w:szCs w:val="16"/>
        </w:rPr>
        <w:t xml:space="preserve">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 xml:space="preserve">», Администрация Сушанского 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ind w:hanging="0"/>
        <w:jc w:val="both"/>
        <w:rPr/>
      </w:pPr>
      <w:r>
        <w:rPr>
          <w:rStyle w:val="FontStyle22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995"/>
      </w:tblGrid>
      <w:tr>
        <w:trPr>
          <w:trHeight w:val="1408" w:hRule="atLeast"/>
        </w:trPr>
        <w:tc>
          <w:tcPr>
            <w:tcW w:w="585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сельского поселения</w:t>
              <w:tab/>
              <w:tab/>
              <w:t xml:space="preserve">                                        </w:t>
              <w:tab/>
              <w:tab/>
              <w:t>С.А.Кузяков</w:t>
              <w:tab/>
              <w:t xml:space="preserve">  </w:t>
            </w:r>
          </w:p>
        </w:tc>
        <w:tc>
          <w:tcPr>
            <w:tcW w:w="39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муниципальной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на  2022-2024 годы»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тыс. руб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9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762,3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79" w:before="317" w:after="200"/>
        <w:ind w:left="29" w:hanging="29"/>
        <w:rPr/>
      </w:pPr>
      <w:r>
        <w:rPr>
          <w:bCs/>
          <w:sz w:val="20"/>
          <w:szCs w:val="20"/>
        </w:rPr>
        <w:t>Постановление от 31.01.2022№</w:t>
      </w:r>
      <w:r>
        <w:rPr>
          <w:sz w:val="16"/>
          <w:szCs w:val="16"/>
        </w:rPr>
        <w:t xml:space="preserve"> 8 </w:t>
      </w:r>
      <w:r>
        <w:rPr>
          <w:color w:val="000000"/>
          <w:spacing w:val="1"/>
          <w:sz w:val="16"/>
          <w:szCs w:val="16"/>
        </w:rPr>
        <w:t xml:space="preserve">Об утверждении стоимости услуг, предоставляемых согласно </w:t>
      </w:r>
      <w:r>
        <w:rPr>
          <w:color w:val="000000"/>
          <w:spacing w:val="-2"/>
          <w:sz w:val="16"/>
          <w:szCs w:val="16"/>
        </w:rPr>
        <w:t>гарантированному перечню услуг по погребению  и социального пособия  на погребени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"/>
          <w:sz w:val="16"/>
          <w:szCs w:val="16"/>
        </w:rPr>
        <w:t xml:space="preserve">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.01.1996 № 8-ФЗ «О погребении и похоронном деле», Постановлением правительства РФ от 27.01.2022 №57 « Об утверждении коэффициента индексации выплат, пособий и компенсаций в 2022году»,Уставом Сушанского сельского </w:t>
      </w:r>
      <w:r>
        <w:rPr>
          <w:sz w:val="16"/>
          <w:szCs w:val="16"/>
        </w:rPr>
        <w:t xml:space="preserve">Администрация </w:t>
      </w:r>
      <w:r>
        <w:rPr>
          <w:rFonts w:eastAsia="Arial Unicode MS"/>
          <w:kern w:val="2"/>
          <w:sz w:val="16"/>
          <w:szCs w:val="16"/>
          <w:lang w:eastAsia="zh-CN" w:bidi="hi-IN"/>
        </w:rPr>
        <w:t xml:space="preserve">Сушанского </w:t>
      </w:r>
      <w:r>
        <w:rPr>
          <w:sz w:val="16"/>
          <w:szCs w:val="16"/>
        </w:rPr>
        <w:t xml:space="preserve">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1.</w:t>
      </w:r>
      <w:r>
        <w:rPr>
          <w:color w:val="000000"/>
          <w:spacing w:val="-2"/>
          <w:sz w:val="16"/>
          <w:szCs w:val="16"/>
        </w:rPr>
        <w:t xml:space="preserve">Утвердить стоимость услуг, предоставляемых согласно гарантированному перечню услуг по погребению  и </w:t>
      </w:r>
      <w:r>
        <w:rPr>
          <w:b/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социального пособия  на погребение с 01.02.2022 г. (Приложение 1).</w:t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103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.Признать утратившим силу  постановление от 29.01.2021 №7.</w:t>
      </w:r>
    </w:p>
    <w:p>
      <w:pPr>
        <w:pStyle w:val="Normal"/>
        <w:spacing w:before="120" w:after="200"/>
        <w:ind w:firstLine="720"/>
        <w:rPr/>
      </w:pPr>
      <w:r>
        <w:rPr>
          <w:rFonts w:eastAsia="Times New Roman"/>
          <w:color w:val="000000"/>
          <w:spacing w:val="-2"/>
          <w:sz w:val="16"/>
          <w:szCs w:val="16"/>
        </w:rPr>
        <w:t xml:space="preserve">     </w:t>
      </w:r>
      <w:r>
        <w:rPr>
          <w:color w:val="000000"/>
          <w:spacing w:val="-2"/>
          <w:sz w:val="16"/>
          <w:szCs w:val="16"/>
        </w:rPr>
        <w:t xml:space="preserve">3. </w:t>
      </w:r>
      <w:r>
        <w:rPr>
          <w:sz w:val="16"/>
          <w:szCs w:val="16"/>
        </w:rPr>
        <w:t>Опубликовать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-1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Глава  сельского поселения</w:t>
        <w:tab/>
        <w:tab/>
        <w:t xml:space="preserve">                                            С.А.Кузяков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/>
      </w:pPr>
      <w:r>
        <w:rPr>
          <w:rFonts w:eastAsia="Times New Roman"/>
          <w:bCs/>
          <w:sz w:val="16"/>
          <w:szCs w:val="1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УТВЕРЖДЕНО</w:t>
      </w:r>
    </w:p>
    <w:p>
      <w:pPr>
        <w:pStyle w:val="ConsPlusTitle1"/>
        <w:widowControl/>
        <w:spacing w:lineRule="atLeast" w:line="200"/>
        <w:ind w:left="5664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Title1"/>
        <w:widowControl/>
        <w:spacing w:lineRule="atLeast" w:line="200"/>
        <w:ind w:left="5664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Сушанского сельского поселения</w:t>
      </w:r>
    </w:p>
    <w:p>
      <w:pPr>
        <w:pStyle w:val="ConsPlusTitle1"/>
        <w:widowControl/>
        <w:spacing w:lineRule="atLeast" w:line="200"/>
        <w:ind w:left="5664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От 31.01.2022 № 8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</w:t>
      </w:r>
    </w:p>
    <w:p>
      <w:pPr>
        <w:pStyle w:val="ConsPlusTitle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, предоставляемых согласно</w:t>
      </w:r>
    </w:p>
    <w:p>
      <w:pPr>
        <w:pStyle w:val="ConsPlusTitle1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рованному перечню услуг по погребению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97"/>
        <w:gridCol w:w="190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(руб. коп.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документов, необходимых для  погреб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тела (останков) умершего на кладбище (в крематор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ение (кремация с последующей выдачей урны с прахом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6,6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4,68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hanging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17"/>
        <w:gridCol w:w="328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(руб. коп.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документов, необходимых для 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чение т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роб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2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умершего на кладбищ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реб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,6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4,68</w:t>
            </w:r>
          </w:p>
        </w:tc>
      </w:tr>
    </w:tbl>
    <w:p>
      <w:pPr>
        <w:pStyle w:val="ConsPlusNormal1"/>
        <w:widowControl/>
        <w:spacing w:lineRule="atLeast" w:line="20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/>
          <w:b/>
          <w:sz w:val="16"/>
          <w:szCs w:val="16"/>
        </w:rPr>
        <w:t xml:space="preserve">Решение Совет адепутатов от 28.01.2022№82 «О внесении изменений в решение  Совета депутатов </w:t>
      </w:r>
      <w:r>
        <w:rPr>
          <w:rFonts w:eastAsia="Times New Roman"/>
          <w:b/>
          <w:bCs/>
          <w:sz w:val="16"/>
          <w:szCs w:val="16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/>
          <w:b/>
          <w:bCs/>
          <w:sz w:val="16"/>
          <w:szCs w:val="16"/>
        </w:rPr>
        <w:t>сельского поселения от 24.12.2021 №75 «Об утверждении бюджета Сушанского сельского поселения на 2022 год и плановый период 2023-2024 годов»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/>
          <w:b/>
          <w:bCs/>
          <w:sz w:val="16"/>
          <w:szCs w:val="16"/>
        </w:rPr>
        <w:tab/>
        <w:tab/>
      </w:r>
      <w:r>
        <w:rPr>
          <w:rFonts w:eastAsia="Times New Roman"/>
          <w:bCs/>
          <w:sz w:val="16"/>
          <w:szCs w:val="1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/>
          <w:sz w:val="16"/>
          <w:szCs w:val="16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ЕШИ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sz w:val="16"/>
          <w:szCs w:val="16"/>
        </w:rPr>
        <w:t>Внести в решение Совета депутатов Сушанского сельского поселения от 24.12.2021 №75 «Об утверждении бюджета Сушанского сельского поселения на 2022 год и плановый период 2023-2024 годов» следующие изменения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960" w:leader="none"/>
        </w:tabs>
        <w:spacing w:lineRule="auto" w:line="240" w:before="0" w:after="0"/>
        <w:ind w:left="1080" w:hanging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7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«1.1. прогнозируемый общий объем доходов бюджета Сушанского сельского поселения в сумме  10 582,08 тыс. руб.»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960" w:leader="none"/>
        </w:tabs>
        <w:spacing w:lineRule="auto" w:line="240" w:before="0" w:after="0"/>
        <w:ind w:left="1080" w:hanging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7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«1.2. прогнозируемый общий объем расходов бюджета Сушанского сельского поселения в сумме 10 711,83 тыс. руб.».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7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Абзац первый подпункта 1.3 пункта 1 изложить в новой редакции: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720" w:hanging="0"/>
        <w:rPr/>
      </w:pPr>
      <w:r>
        <w:rPr>
          <w:rFonts w:eastAsia="Times New Roman"/>
          <w:sz w:val="16"/>
          <w:szCs w:val="16"/>
        </w:rPr>
        <w:t>«1.3. прогнозируемый дефицит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бюджета Сушанского сельского поселения в сумме 129,75 тыс.руб.»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риложение 1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риложение 3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риложение 4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риложение 7 в новой редак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960" w:leader="none"/>
        </w:tabs>
        <w:spacing w:lineRule="auto" w:line="240" w:before="0" w:after="0"/>
        <w:ind w:left="720" w:hanging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.6 в редакции:</w:t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720" w:hanging="0"/>
        <w:rPr/>
      </w:pPr>
      <w:r>
        <w:rPr>
          <w:sz w:val="16"/>
          <w:szCs w:val="16"/>
        </w:rPr>
        <w:t>«</w:t>
      </w:r>
      <w:r>
        <w:rPr>
          <w:rFonts w:eastAsia="Times New Roman"/>
          <w:sz w:val="16"/>
          <w:szCs w:val="16"/>
        </w:rPr>
        <w:t>Утвердить объем бюджетных ассигнований дорожного фонда Сушанского сельского поселения на 2022 год в сумме 2 845,15 рублей, на 2023 год в сумме 2 085,00 тыс. рублей, на 2024 год в сумме 2 102,00 тыс. рублей</w:t>
      </w:r>
      <w:r>
        <w:rPr>
          <w:sz w:val="16"/>
          <w:szCs w:val="16"/>
        </w:rPr>
        <w:t xml:space="preserve"> ».</w:t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3.  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 телекоммуникационной сети  «Интернет»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720" w:bottom="88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240" w:leader="none"/>
        </w:tabs>
        <w:spacing w:lineRule="atLeast" w:line="200"/>
        <w:ind w:left="426" w:hanging="0"/>
        <w:rPr/>
      </w:pPr>
      <w:r>
        <w:rPr/>
        <w:t>Глава сельского поселения            С.А.Кузяков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88"/>
        <w:gridCol w:w="2535"/>
        <w:gridCol w:w="976"/>
        <w:gridCol w:w="976"/>
        <w:gridCol w:w="976"/>
      </w:tblGrid>
      <w:tr>
        <w:trPr>
          <w:trHeight w:val="330" w:hRule="atLeast"/>
        </w:trPr>
        <w:tc>
          <w:tcPr>
            <w:tcW w:w="314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риложение 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ешение Совета депутатов №75 от 24.12.2021года</w:t>
            </w:r>
          </w:p>
        </w:tc>
      </w:tr>
      <w:tr>
        <w:trPr>
          <w:trHeight w:val="195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ъем безвозмездных поступлений от других бюджетов бюджетной системы РФ на 2022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16001 10 0000 150</w:t>
            </w:r>
          </w:p>
        </w:tc>
        <w:tc>
          <w:tcPr>
            <w:tcW w:w="6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5 532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29999 10 7152 150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 89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35118 10 0000 150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37,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Yandex-sans;Times New Roman" w:hAnsi="Yandex-sans;Times New Roman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Yandex-sans;Times New Roman" w:hAnsi="Yandex-sans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30024 10 7028 150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32,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30024 10 7065 150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49999 10 7142 150</w:t>
            </w:r>
          </w:p>
        </w:tc>
        <w:tc>
          <w:tcPr>
            <w:tcW w:w="67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: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7 700,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8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180"/>
        <w:gridCol w:w="172"/>
        <w:gridCol w:w="355"/>
        <w:gridCol w:w="180"/>
        <w:gridCol w:w="529"/>
        <w:gridCol w:w="111"/>
        <w:gridCol w:w="717"/>
        <w:gridCol w:w="306"/>
        <w:gridCol w:w="425"/>
        <w:gridCol w:w="252"/>
        <w:gridCol w:w="208"/>
        <w:gridCol w:w="345"/>
        <w:gridCol w:w="26"/>
        <w:gridCol w:w="445"/>
        <w:gridCol w:w="13"/>
        <w:gridCol w:w="223"/>
        <w:gridCol w:w="3"/>
        <w:gridCol w:w="13"/>
        <w:gridCol w:w="301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3"/>
        <w:gridCol w:w="184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50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шение Совета депутатов №75 от 24.12.2021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8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Распределение бюджетных ассигнований</w:t>
            </w:r>
            <w:r>
              <w:rPr>
                <w:b/>
                <w:bCs/>
                <w:sz w:val="16"/>
                <w:szCs w:val="16"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Сушанского сельского поселения  2022г.</w:t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506,9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36,3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3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3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</w:t>
            </w:r>
            <w:r>
              <w:rPr>
                <w:bCs/>
                <w:sz w:val="16"/>
                <w:szCs w:val="16"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Муниципальная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70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2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2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2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 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 711,83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50" w:type="dxa"/>
            <w:gridSpan w:val="2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шение Совета депутатов №75 от 24.12.2021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8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bCs/>
                <w:sz w:val="16"/>
                <w:szCs w:val="16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ов бюджета </w:t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sz w:val="16"/>
                <w:szCs w:val="16"/>
              </w:rPr>
              <w:t>Сушанского сельского поселения на  2022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-в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506,95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336,3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3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4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</w:t>
            </w:r>
            <w:r>
              <w:rPr>
                <w:bCs/>
                <w:sz w:val="16"/>
                <w:szCs w:val="16"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8 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7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16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70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2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2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2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7,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7,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 711,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720" w:bottom="8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21" w:type="dxa"/>
        <w:jc w:val="left"/>
        <w:tblInd w:w="1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320"/>
        <w:gridCol w:w="2721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4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uppressAutoHyphens w:val="false"/>
              <w:spacing w:before="0" w:after="200"/>
              <w:ind w:firstLine="2409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ешение Совета депутатов №75 от 24.12.2021 года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4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4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4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4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ступления доходов в бюджет  Сушанского сельского поселения  на 2022 год.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8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ной классификации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йской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ции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8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881,10</w:t>
            </w:r>
          </w:p>
        </w:tc>
      </w:tr>
      <w:tr>
        <w:trPr>
          <w:trHeight w:val="4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8,0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,0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1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0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21,4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1,40</w:t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10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4,5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46,6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ЛОГИ НА ИМУЩЕСТВО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17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3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 06033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 с юрид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 06043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8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 114 00000 00 0000 00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 114 06025 10 0000 43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700,98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700,98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32,3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2020226305085615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29999 10 7152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94,0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83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30024 10 7028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,05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30024 10 7065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49999 10 7142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,3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582,08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883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  <w:bookmarkStart w:id="2" w:name="RANGE!A1%3AC93"/>
      <w:bookmarkStart w:id="3" w:name="RANGE!A1%3AC93"/>
      <w:bookmarkEnd w:id="3"/>
    </w:p>
    <w:p>
      <w:pPr>
        <w:pStyle w:val="Normal"/>
        <w:spacing w:lineRule="auto" w:line="240" w:before="0" w:after="0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7 февраля 2022  года № 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7 февраля 2022  года №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7 февраля 2022  года №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7 февраля 2022  года №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7 февраля 2022  года №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7 февраля 2022  года №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7 февраля 2022  года №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7 февраля 2022  года № 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7 февраля 2022  года № 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7 февраля 2022  года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 CYR" w:hAnsi="Times New Roman CYR" w:cs="Times New Roman CYR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1z2">
    <w:name w:val="WW8Num31z2"/>
    <w:qFormat/>
    <w:rPr>
      <w:rFonts w:cs="Times New Roman"/>
      <w:b w:val="false"/>
      <w:sz w:val="24"/>
      <w:szCs w:val="24"/>
      <w:lang w:val="ru-RU" w:bidi="ar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6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5:00Z</dcterms:created>
  <dc:creator>anya</dc:creator>
  <dc:description/>
  <dc:language>en-US</dc:language>
  <cp:lastModifiedBy>user</cp:lastModifiedBy>
  <cp:lastPrinted>2020-02-03T12:06:00Z</cp:lastPrinted>
  <dcterms:modified xsi:type="dcterms:W3CDTF">2022-02-07T07:15:00Z</dcterms:modified>
  <cp:revision>2</cp:revision>
  <dc:subject/>
  <dc:title>БЮЛЛЕТЕНЬ</dc:title>
</cp:coreProperties>
</file>