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3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3.03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3.03.2022№12 « Об утверждении Порядка проведения оценки эффективности реализации муниципальных программ Су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3.03.2022№13 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ab/>
              <w:t xml:space="preserve">Постановление от 03.03.2022 №12 </w:t>
            </w:r>
            <w:r>
              <w:rPr>
                <w:sz w:val="16"/>
                <w:szCs w:val="16"/>
              </w:rPr>
              <w:t>Об утверждении Порядка проведения оцен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 реализации муниципальных программ Сушанского сельского поселения</w:t>
            </w:r>
          </w:p>
        </w:tc>
      </w:tr>
    </w:tbl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3 статьи 17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в целях проведения оценки эффективности реализации муниципальных программ Сушанского сельского поселения администрации Сушанского сельского поселения постановляет:</w:t>
      </w:r>
    </w:p>
    <w:p>
      <w:pPr>
        <w:pStyle w:val="ConsPlusNormal1"/>
        <w:numPr>
          <w:ilvl w:val="0"/>
          <w:numId w:val="6"/>
        </w:numPr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>проведения оценки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ивности реализации муниципальных программ Сушанского сельского поселения.</w:t>
      </w:r>
    </w:p>
    <w:p>
      <w:pPr>
        <w:pStyle w:val="ConsPlusNormal1"/>
        <w:numPr>
          <w:ilvl w:val="0"/>
          <w:numId w:val="6"/>
        </w:numPr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Сушанского сельского поселения от11.11.2013 № 58 «О Порядке принятия решения о разработке местных целевых программ, их формирования и реализации и Порядке проведения и критериях оценки эффективности реализации местных целевых программ» считать утратившим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Опубликовать постановление в бюллетене «Официальный вестник Сушанского сельского поселения и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</w:t>
        <w:tab/>
        <w:tab/>
        <w:tab/>
        <w:tab/>
        <w:t>С.А.Кузяков</w:t>
      </w:r>
    </w:p>
    <w:p>
      <w:pPr>
        <w:pStyle w:val="ConsPlusNormal1"/>
        <w:spacing w:lineRule="exact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Сушанского 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от 03.03.2022 № 12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</w:rPr>
      </w:pPr>
      <w:bookmarkStart w:id="1" w:name="P29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ЭФФЕКТИВНОСТИ РЕАЛИЗАЦИИ МУНИЦИПАЛЬНЫХ ПРОГРАММ СУШАНСКОГО СЕЛЬСКОГО ПОСЕ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стоящий Порядок проведения оценки эффективности реализации муниципальных программ Сушанского сельского поселения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3 статьи 17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 для оценки результативности реализации муниципальных программ Сушанского сельского поселения(далее – муниципальные программ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ценка эффективности реализации муниципальных программ проводится ежегоднодо 1 марта года, следующего за отчетным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дминистрацией Сушанского сельского поселения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ценка эффективности реализации муниципальной программы проводится на осно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81760" cy="263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целей (решения задач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5105" cy="263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4470" cy="255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 и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8580" cy="2635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степени соответствия запланированного уровня затрат и эффективности использования средств бюджета Сушанского сельского поселения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3840" cy="2635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и оценке эффективности реализации муниципальной программы устанавливаются следующие критер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Муниципальная программа считается реализуемой с высоким уровнем эффективности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чения 95 процентов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ровень финансирования реализации муниципальной программы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чения 80 процентов и более показателей (индикаторов) муниципальной программы и ее подпрограмм (основных мероприятий) равны или больше 9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ровень финансирования реализации муниципальной программы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ил не менее 7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 результатам указанной оценки администрацией Сушан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55" w:leader="none"/>
        </w:tabs>
        <w:rPr>
          <w:kern w:val="2"/>
          <w:sz w:val="16"/>
          <w:szCs w:val="16"/>
        </w:rPr>
      </w:pPr>
      <w:r>
        <w:rPr>
          <w:sz w:val="16"/>
          <w:szCs w:val="16"/>
        </w:rPr>
        <w:t>Постановление от 03.03.2022№13 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8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Сушанского сельского поселения Боровичского муниципального района Новгородской области, Администрация Сушанского сельского поселения постановля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16"/>
          <w:szCs w:val="16"/>
        </w:rPr>
        <w:t xml:space="preserve">Утвердить прилагаемый </w:t>
      </w:r>
      <w:hyperlink w:anchor="Par2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действует до 31 декабря 2026 года включительно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 в информационно- телекоммуникационной сети «Интернет».</w:t>
      </w:r>
    </w:p>
    <w:p>
      <w:pPr>
        <w:pStyle w:val="Normal"/>
        <w:ind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Глава сельского поселения                                                          С.А.Кузяк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постановление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03.03.2022 N 13</w:t>
      </w:r>
    </w:p>
    <w:p>
      <w:pPr>
        <w:pStyle w:val="Heading2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hyperlink w:anchor="Par29">
        <w:bookmarkStart w:id="2" w:name="Par29"/>
        <w:bookmarkEnd w:id="2"/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16"/>
          </w:rPr>
          <w:t>Порядок</w:t>
        </w:r>
      </w:hyperlink>
    </w:p>
    <w:p>
      <w:pPr>
        <w:pStyle w:val="Heading2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19">
        <w:r>
          <w:rPr>
            <w:rStyle w:val="InternetLink"/>
            <w:sz w:val="16"/>
            <w:szCs w:val="16"/>
          </w:rPr>
          <w:t>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 участием 50 человек и более в зданиях и сооружениях, расположенных на территории Сушанского сель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3" w:name="Par44"/>
      <w:bookmarkEnd w:id="3"/>
      <w:r>
        <w:rPr>
          <w:sz w:val="16"/>
          <w:szCs w:val="16"/>
        </w:rPr>
        <w:t xml:space="preserve">2. Организатор проведения мероприятий с массовым пребыванием людей (далее - организатор) представляет в Администрацию Сушанского сель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16"/>
            <w:szCs w:val="16"/>
          </w:rPr>
          <w:t xml:space="preserve">пункте 3 </w:t>
        </w:r>
      </w:hyperlink>
      <w:r>
        <w:rPr>
          <w:sz w:val="16"/>
          <w:szCs w:val="16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bookmarkStart w:id="4" w:name="Par45"/>
      <w:bookmarkEnd w:id="4"/>
      <w:r>
        <w:rPr>
          <w:sz w:val="16"/>
          <w:szCs w:val="16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bookmarkStart w:id="5" w:name="Par54"/>
      <w:bookmarkEnd w:id="5"/>
      <w:r>
        <w:rPr>
          <w:sz w:val="16"/>
          <w:szCs w:val="16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представления указанных документов они запрашиваются Администрацией Сушанского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bookmarkStart w:id="6" w:name="Par65"/>
      <w:bookmarkStart w:id="7" w:name="Par61"/>
      <w:bookmarkEnd w:id="6"/>
      <w:bookmarkEnd w:id="7"/>
      <w:r>
        <w:rPr>
          <w:sz w:val="16"/>
          <w:szCs w:val="16"/>
        </w:rPr>
        <w:t xml:space="preserve">6. </w:t>
      </w:r>
      <w:bookmarkStart w:id="8" w:name="Par75"/>
      <w:bookmarkEnd w:id="8"/>
      <w:r>
        <w:rPr>
          <w:sz w:val="16"/>
          <w:szCs w:val="16"/>
        </w:rPr>
        <w:t>Заявление и документы регистрируются в Администрации Сушанского сельского поселени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течение 10 календарных дней со дня регистрации заявления и документов (указать срок для рассмотрения документов, но непревышающий 14 календарных дней)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</w:t>
      </w:r>
      <w:bookmarkStart w:id="9" w:name="Par79"/>
      <w:bookmarkEnd w:id="9"/>
      <w:r>
        <w:rPr>
          <w:sz w:val="16"/>
          <w:szCs w:val="16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16"/>
            <w:szCs w:val="16"/>
          </w:rPr>
          <w:t xml:space="preserve">пунктом </w:t>
        </w:r>
      </w:hyperlink>
      <w:r>
        <w:rPr>
          <w:sz w:val="16"/>
          <w:szCs w:val="16"/>
        </w:rPr>
        <w:t>2 настоящего Порядк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16"/>
            <w:szCs w:val="16"/>
          </w:rPr>
          <w:t>пунктом 4</w:t>
        </w:r>
      </w:hyperlink>
      <w:r>
        <w:rPr>
          <w:sz w:val="16"/>
          <w:szCs w:val="16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В срок, указанный во втором абзаце пункта 6 настоящего Порядка, Администрация Сушанского сельского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Сушанского сель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Копию правового акта о согласовании либо об отказе в согласовании регламента Администрация Сушанс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3марта 2022  года №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3марта 2022  года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" w:hanging="9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sz w:val="24"/>
      <w:szCs w:val="24"/>
      <w:lang w:val="ru-RU" w:bidi="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F999C661EB9B255351A774BB28B6DA97FBADF8AB918F6DD6B03EEECF054F35E806379FA60B8CFC0BE634A38B7E93500856A6CFCBA838CFFs5H2N" TargetMode="External"/><Relationship Id="rId6" Type="http://schemas.openxmlformats.org/officeDocument/2006/relationships/hyperlink" Target="consultantplus://offline/ref=1F999C661EB9B255351A774BB28B6DA97FBADF8AB918F6DD6B03EEECF054F35E806379FA60B8CFC0BE634A38B7E93500856A6CFCBA838CFFs5H2N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19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anya</dc:creator>
  <dc:description/>
  <dc:language>en-US</dc:language>
  <cp:lastModifiedBy>user</cp:lastModifiedBy>
  <cp:lastPrinted>2020-02-03T12:06:00Z</cp:lastPrinted>
  <dcterms:modified xsi:type="dcterms:W3CDTF">2022-03-03T07:50:00Z</dcterms:modified>
  <cp:revision>2</cp:revision>
  <dc:subject/>
  <dc:title>БЮЛЛЕТЕНЬ</dc:title>
</cp:coreProperties>
</file>