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7 ма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3</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7.05.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Style42"/>
              <w:shd w:fill="FFFFFF" w:val="clear"/>
              <w:spacing w:before="0" w:after="0"/>
              <w:ind w:left="0" w:right="0" w:hanging="0"/>
              <w:rPr>
                <w:rStyle w:val="StrongEmphasis"/>
                <w:rFonts w:ascii="Roboto Condensed;Times New Roman" w:hAnsi="Roboto Condensed;Times New Roman" w:cs="Roboto Condensed;Times New Roman"/>
                <w:b w:val="false"/>
                <w:b w:val="false"/>
                <w:color w:val="000000"/>
                <w:sz w:val="16"/>
                <w:szCs w:val="16"/>
              </w:rPr>
            </w:pPr>
            <w:r>
              <w:rPr>
                <w:rStyle w:val="StrongEmphasis"/>
                <w:rFonts w:cs="Roboto Condensed;Times New Roman" w:ascii="Roboto Condensed;Times New Roman" w:hAnsi="Roboto Condensed;Times New Roman"/>
                <w:b w:val="false"/>
                <w:color w:val="000000"/>
                <w:sz w:val="16"/>
                <w:szCs w:val="16"/>
              </w:rPr>
              <w:t>доклад Экологическая безопасность</w:t>
            </w:r>
          </w:p>
          <w:p>
            <w:pPr>
              <w:pStyle w:val="Normal"/>
              <w:widowControl/>
              <w:suppressAutoHyphens w:val="true"/>
              <w:bidi w:val="0"/>
              <w:spacing w:lineRule="auto" w:line="276" w:before="0" w:after="200"/>
              <w:rPr>
                <w:rStyle w:val="StrongEmphasis"/>
                <w:rFonts w:ascii="Roboto Condensed;Times New Roman" w:hAnsi="Roboto Condensed;Times New Roman" w:eastAsia="Times New Roman" w:cs="Roboto Condensed;Times New Roman"/>
                <w:b w:val="false"/>
                <w:b w:val="false"/>
                <w:bCs/>
                <w:color w:val="000000"/>
                <w:sz w:val="16"/>
                <w:szCs w:val="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jc w:val="center"/>
        <w:rPr/>
      </w:pPr>
      <w:r>
        <w:rPr>
          <w:rFonts w:cs="Roboto Condensed;Times New Roman" w:ascii="Roboto Condensed;Times New Roman" w:hAnsi="Roboto Condensed;Times New Roman"/>
          <w:b/>
          <w:color w:val="000000"/>
          <w:sz w:val="16"/>
          <w:szCs w:val="16"/>
        </w:rPr>
        <w:tab/>
        <w:tab/>
        <w:tab/>
      </w:r>
      <w:r>
        <w:rPr>
          <w:color w:val="333333"/>
          <w:sz w:val="16"/>
          <w:szCs w:val="16"/>
          <w:shd w:fill="FFFFFF" w:val="clear"/>
        </w:rPr>
        <w:t>Экологическая безопасность</w:t>
      </w:r>
    </w:p>
    <w:p>
      <w:pPr>
        <w:pStyle w:val="Normal"/>
        <w:rPr>
          <w:sz w:val="16"/>
          <w:szCs w:val="16"/>
        </w:rPr>
      </w:pPr>
      <w:r>
        <w:rPr>
          <w:color w:val="333333"/>
          <w:sz w:val="16"/>
          <w:szCs w:val="16"/>
          <w:shd w:fill="FFFFFF" w:val="clear"/>
        </w:rPr>
        <w:t>Наша страна относится к странам мира с наихудшей экологической ситуацией. Экологическая проблема номер один - загрязнение окружающей среды. Последовательно ухудшается здоровье людей. Средний возраст мужчин за последние годы составил всего 68 лет. Каждый десятый ребенок рождается умственно или физически неполноценным вследствие нарушения на генном уровне. По отдельным регионам этот показатель выше в 3-6 раз. В большинстве промышленных районов страны одна треть жителей имеет различные формы иммунологической недостаточности. Поэтому проблема защиты экологии довольно остро встала перед населением России. От нашей активности в сфере охраны окружающей среды зависит решение вопроса о выживании, сохранение здоровья людей и создание нормальных условий их жизнедеятельности. </w:t>
      </w:r>
    </w:p>
    <w:p>
      <w:pPr>
        <w:pStyle w:val="Normal"/>
        <w:ind w:firstLine="708"/>
        <w:rPr>
          <w:sz w:val="16"/>
          <w:szCs w:val="16"/>
        </w:rPr>
      </w:pPr>
      <w:r>
        <w:rPr>
          <w:color w:val="333333"/>
          <w:sz w:val="16"/>
          <w:szCs w:val="16"/>
          <w:shd w:fill="FFFFFF" w:val="clear"/>
        </w:rPr>
        <w:t>Радикальное решение экологических проблем в России требует серьезных социально-экономических и градостроительных исследований и проработок, долгосрочных и среднесрочных программ и планов, в которых должны быть решены вопросы оздоровления наиболее проблемных территорий, строительства экологически безопасных предприятий и т.д. Состояние водных объектов является важнейшим показателем экологического благополучия и определяет качество воды в  р. Мста не только на территории Боровичского района, но и Новгородской области. Главными загрязнителями берегов и вод р. Мсты на территории Новгородской области являются  предприятий нефтехимической промышленности, металлургической, лесотехнической промышленности. Существенным источником загрязнения водотоков остаются - свалки.</w:t>
      </w:r>
    </w:p>
    <w:p>
      <w:pPr>
        <w:pStyle w:val="Normal"/>
        <w:rPr>
          <w:color w:val="333333"/>
          <w:sz w:val="16"/>
          <w:szCs w:val="16"/>
          <w:shd w:fill="FFFFFF" w:val="clear"/>
        </w:rPr>
      </w:pPr>
      <w:r>
        <w:rPr>
          <w:rFonts w:eastAsia="Times New Roman"/>
          <w:color w:val="333333"/>
          <w:sz w:val="16"/>
          <w:szCs w:val="16"/>
          <w:shd w:fill="FFFFFF" w:val="clear"/>
        </w:rPr>
        <w:t xml:space="preserve">          </w:t>
      </w:r>
      <w:r>
        <w:rPr>
          <w:color w:val="333333"/>
          <w:sz w:val="16"/>
          <w:szCs w:val="16"/>
          <w:shd w:fill="FFFFFF" w:val="clear"/>
        </w:rPr>
        <w:t>Процесс деградации окружающей природной среды, все углубляющегося экологического кризиса принял необратимый характер в мире. В России он проявляется более болезненно - ростом заболеваемости, сокращением продолжительности жизни, снижением численности населения за счёт экологического фактора. Экологические проблемы по глубине негативного воздействия на человечество и катастрофическими для всего живого последствиями не сравнимы ни с какими другими проблемами. Причинами этого кризиса являются антропогенный характер и его социально-политические корни, с одной стороны, а с другой - экологический нигилизм лиц, принимающих решения, и экологическое невежество значительной части населения. Все знают, что деградация биосферы планеты угрожающе нарастает - по данным Римского клуба, уже уничтожено 2/3 лесов, утрачено 2/3 почв сельскохозяйственного назначения; крайне истощены биоресурсы мирового океана, морей и рек, биоразнообразие планеты. Глобальное загрязнение окружающей среды привело к потеплению климата на планете за 100 лет не на 0,5 о С, а на 2 о С (в последующие 50 лет ожидается до 6 о С), к снижению иммунитета и ухудшению здоровья людей. Идёт в целом деградация и вырождение населения в индустриальных странах. Россия занимает 3-е место в мире по вредным выбросам (после США и Китая) и 74-е место среди стран мира по экологической чистоте. При составлении рейтинга стран по экологии ученые Йельского и Колумбийского университетов оценивали состояние окружающей среды, степень подверженности жителей страны экологической угрозе, способность правительства страны противостоять экологическим катастрофам и т.д. На 1-м месте стоит Финляндия, затем Норвегия, Швеция, Канада, Швейцария, Уругвай. Белоруссия занимает 52-е место.</w:t>
      </w:r>
    </w:p>
    <w:p>
      <w:pPr>
        <w:pStyle w:val="Style42"/>
        <w:shd w:fill="FFFFFF" w:val="clear"/>
        <w:spacing w:before="0" w:after="150"/>
        <w:rPr>
          <w:color w:val="333333"/>
          <w:sz w:val="16"/>
          <w:szCs w:val="16"/>
        </w:rPr>
      </w:pPr>
      <w:r>
        <w:rPr>
          <w:color w:val="333333"/>
          <w:sz w:val="16"/>
          <w:szCs w:val="16"/>
        </w:rPr>
        <w:t>Причины такого низкого уровня экологии в России: 40% территории России (центр, юг европейской части, Средний и Южный Урал, Западная Сибирь, Поволжье), где проживает более 60% населения страны, на треть являют собой картину экологического бедствия; более 100 млн россиян проживают в экологически неблагоприятных условиях; только 15% городских жителей России живут на территориях, где уровень загрязнения воздуха соответствует нормативам; 40% городских жителей живут в условиях периодического превышения в атмосфере предельно допустимых концентраций вредных веществ в 5-10 раз; 2/3 водных источников России непригодны для питья, многие реки превращены в сточные канавы; на каждого жителя приходится до 400 кг промышленных выбросов предприятий в воздух. доля загрязнения от автотранспорта составляет 46% общего выброса вредных веществ и доходит до 70-80% в таких крупных городах, как Москва и Санкт-Петербург, а также в Красноярском и Приморском краях, Белгородской, Пензенской, Свердловской, Мурманской и Челябинской областях;</w:t>
      </w:r>
    </w:p>
    <w:p>
      <w:pPr>
        <w:pStyle w:val="Normal"/>
        <w:rPr>
          <w:sz w:val="16"/>
          <w:szCs w:val="16"/>
        </w:rPr>
      </w:pPr>
      <w:r>
        <w:rPr>
          <w:color w:val="333333"/>
          <w:sz w:val="16"/>
          <w:szCs w:val="16"/>
          <w:shd w:fill="FFFFFF" w:val="clear"/>
        </w:rPr>
        <w:t>Наибольшее загрязнение атмосферы (по объёму выбросов) происходит в результате деятельности предприятий энергетики - около 27% общих выбросов промышленностью России, цветной - около 20-22% и черной металлургии - около 15-18%. Первое место по сбросам загрязненных сточных вод занимает деревообрабатывающая промышленность - около 20-21% от общих сбросов по стране, химическая - около 17%, электроэнергетика - около 12-13% и т.д.</w:t>
      </w:r>
    </w:p>
    <w:p>
      <w:pPr>
        <w:pStyle w:val="Normal"/>
        <w:rPr>
          <w:sz w:val="16"/>
          <w:szCs w:val="16"/>
        </w:rPr>
      </w:pPr>
      <w:r>
        <w:rPr>
          <w:color w:val="333333"/>
          <w:sz w:val="16"/>
          <w:szCs w:val="16"/>
          <w:shd w:fill="FFFFFF" w:val="clear"/>
        </w:rPr>
        <w:t>Президент, Правительство РФ, министерства и ведомства, власти как федерального, так и регионального уровня, Государственная Дума ФС РФ предпринимают меры по экологическому возрождению России. В новой редакции приняты законы «Об охране окружающей среды», «Об охране атмосферного воздуха», «О недрах», «О плате за землю», «О плате за использование водными объектами». Приняты Постановления Правительства РФ «О нормативах платы за выбросы в атмосферный воздух загрязняющих веществ»; одобрена Распоряжением Правительства РФ «Экологическая доктрина Российской Федерации» и многие другие нормативно-правовые документы. Безусловно, они окажут влияние на улучшение нормативно-правовой базы природоохранной деятельности, но не обеспечивают экологической безопасности населения России. Более того, наряду с принятыми Законами по охране окружающей среды, с учетом экологической обстановки в стране представляется нецелесообразным принятие таких законов и решений, как: «Об использовании атомной энергии», разрешающий тем самым ввоз в Россию из-за рубежа облученного ядерного топлива и превращающий Россию в свалку ядерных отходов»; о переводе лесов первой группы, так называемых водоохранных и климатообразующих лесов, в группу нелесных зон, разрешающих рубку леса. Принятые Земельный и Лесной кодексы РФ привели к ослаблению механизмов государственного управления лесами и землями и ведут к крупномасштабным экологическим катастрофам. Несмотря на принятый Закон о недрах РФ продолжается разбазаривание природных ресурсов. Принятые решения об упразднении ведомств, входящих в структуры Госкомитета РФ по охране окружающей среды и Федеральной службы лесного хозяйства РФ, и передача их функций Минприроды РФ ослабило контроль за охраной окружающей природной среды.</w:t>
      </w:r>
    </w:p>
    <w:p>
      <w:pPr>
        <w:pStyle w:val="Normal"/>
        <w:ind w:firstLine="708"/>
        <w:rPr>
          <w:sz w:val="16"/>
          <w:szCs w:val="16"/>
        </w:rPr>
      </w:pPr>
      <w:r>
        <w:rPr>
          <w:color w:val="333333"/>
          <w:sz w:val="16"/>
          <w:szCs w:val="16"/>
          <w:shd w:fill="FFFFFF" w:val="clear"/>
        </w:rPr>
        <w:t>Обеспечение экологической безопасности становится важнейшим компонентом национальной безопасности, оказывая всё большее влияние на благополучие и здоровье населения, а также на экономическое развитие всех отраслей народного хозяйства, ставя ограничения экономическому развитию страны. Среди важнейших составляющих экологической безопасности страны - решение проблем внедрения новых технологий, производства машин и оборудования экологически безопасных, экологически чистых ресурсосберегающих технологий, широкое внедрение малоотходных и безотходных производств как в промышленности, так и в сельскохозяйственном производстве, на транспорте и в строительстве. Каждая новая технология, каждая новая машина, каждый новый проект строительства должны быть подвергнуты общественной независимой экологической экспертизе, а не только государственной. В ближайшее время необходимо решить проблемы о зонах экологического бедствия, предотвратить рост техногенных катастроф, уносящих тысячи и тысячи жизней; принять исчерпывающие меры по улучшению качества среды во всех сферах деятельности человека, ведущие к улучшению здоровья населения, качества жизни человек</w:t>
      </w:r>
    </w:p>
    <w:p>
      <w:pPr>
        <w:pStyle w:val="Normal"/>
        <w:numPr>
          <w:ilvl w:val="0"/>
          <w:numId w:val="0"/>
        </w:numPr>
        <w:shd w:fill="FFFFFF" w:val="clear"/>
        <w:spacing w:lineRule="auto" w:line="240" w:before="0" w:after="150"/>
        <w:textAlignment w:val="center"/>
        <w:outlineLvl w:val="1"/>
        <w:rPr/>
      </w:pPr>
      <w:r>
        <w:rPr>
          <w:rFonts w:eastAsia="Times New Roman"/>
          <w:color w:val="333333"/>
          <w:sz w:val="16"/>
          <w:szCs w:val="16"/>
          <w:lang w:eastAsia="ru-RU"/>
        </w:rPr>
        <w:t xml:space="preserve">          </w:t>
      </w:r>
      <w:r>
        <w:rPr>
          <w:rFonts w:eastAsia="Times New Roman"/>
          <w:color w:val="333333"/>
          <w:sz w:val="16"/>
          <w:szCs w:val="16"/>
          <w:lang w:eastAsia="ru-RU"/>
        </w:rPr>
        <w:t>Борьба с радиоактивными и химическими загрязнениями</w:t>
      </w:r>
    </w:p>
    <w:p>
      <w:pPr>
        <w:pStyle w:val="Normal"/>
        <w:shd w:fill="FFFFFF" w:val="clear"/>
        <w:spacing w:lineRule="auto" w:line="240" w:before="0" w:after="150"/>
        <w:rPr>
          <w:rFonts w:eastAsia="Times New Roman"/>
          <w:color w:val="333333"/>
          <w:sz w:val="16"/>
          <w:szCs w:val="16"/>
          <w:lang w:eastAsia="ru-RU"/>
        </w:rPr>
      </w:pPr>
      <w:r>
        <w:rPr>
          <w:rFonts w:eastAsia="Times New Roman"/>
          <w:color w:val="333333"/>
          <w:sz w:val="16"/>
          <w:szCs w:val="16"/>
          <w:lang w:eastAsia="ru-RU"/>
        </w:rPr>
        <w:t>Проблема борьбы с радиоактивными и химическими загрязнениями территории России выдвигается на первый план среди других экологических проблем ввиду огромных масштабов и опасных последствий радиоактивного и химического загрязнений территории России. Чтобы представить масштабы радиоактивного загрязнения, достаточно ознакомиться с картой объектов радиационного риска Арктики и Севера России и с публикациями по радиационному загрязнению в специальном информационном выпуске международного экологического журнала « Эконорд ». Крайне опасной стала радиационная обстановка в Карском море и на Дальневосточных акваториях Тихого океана с затоплением отслуживших свой срок атомных подводных лодок. Сегодня как никогда стали экологической угрозой, не только для России, но и для всего мира, захоронения отравляющих веществ, произведенные в 1946-47 гг. в акваториях Балтийского моря. Ученые Института океанологии им. П.П.Ширшова РАН (г. Калининград), обследовавшие в 2003 г. места захоронения отравляющих веществ в затопленных корпусах кораблей, выяснили, что за 58 лет корпуса от коррозии изрядно разрушились и возможны выбросы фтора, хлора… Не случайно в Калининградской области за последние 4 года на 13% возросло количество онкологических заболеваний, частота заболеваний бронхиальной астмой увеличилась на 40%. Специалисты утверждают, что максимум через 10 лет на Балтике может разразиться мощная экологическая катастрофа. В Уральске построили новый завод по уничтожению химического оружия. Завод переработал 400 т веществ (всего их 40 тыс. т в стране) и остановился из-за протеста.</w:t>
      </w:r>
    </w:p>
    <w:p>
      <w:pPr>
        <w:pStyle w:val="Normal"/>
        <w:ind w:firstLine="708"/>
        <w:rPr>
          <w:color w:val="333333"/>
          <w:sz w:val="16"/>
          <w:szCs w:val="16"/>
          <w:shd w:fill="FFFFFF" w:val="clear"/>
        </w:rPr>
      </w:pPr>
      <w:r>
        <w:rPr>
          <w:color w:val="333333"/>
          <w:sz w:val="16"/>
          <w:szCs w:val="16"/>
          <w:shd w:fill="FFFFFF" w:val="clear"/>
        </w:rPr>
        <w:t>Ликвидация вредных последствий гонки вооружений" осуществляет  информационную, реабилитационную, просветительскую деятельность среди населения районов, в которых расположены объекты хранения химического оружия. Ликвидация экологического беспорядка в стране Если общий экологический беспорядок условно принять за 100%, то значительная его часть (30-40%) придется на последствия местной бесхозяйственности. Не надо никаких затрат и капитальных вложений, чтобы избавиться от «ползучей» радиации в школах, вузах, научно-исследовательских институтах, поликлиниках, больницах, на отдельных предприятиях и объектах, на свалках. Обилие открытых мусоросборников, помоек и т.п. в городских поселениях привело к резкому увеличению грызунов, бездомных животных, являющихся переносчиками инфекционных болезней.</w:t>
      </w:r>
    </w:p>
    <w:p>
      <w:pPr>
        <w:pStyle w:val="Normal"/>
        <w:ind w:firstLine="708"/>
        <w:rPr>
          <w:sz w:val="16"/>
          <w:szCs w:val="16"/>
        </w:rPr>
      </w:pPr>
      <w:r>
        <w:rPr>
          <w:color w:val="333333"/>
          <w:sz w:val="16"/>
          <w:szCs w:val="16"/>
          <w:shd w:fill="FFFFFF" w:val="clear"/>
        </w:rPr>
        <w:t>Создается впечатление, что загрязнение окружающей среды в местах проживания населения, отдыха и работы вышло из-под контроля государственных природоохранных и сан эпидемиологических организаций России. Для ликвидации экологического беспорядка необходимо активизировать деятельность городских и районных комитетов по охране окружающей природной среды и служб охраны природы. Экологическое воспитание населения проводить на всех уровнях, начиная с детского сада.</w:t>
      </w:r>
    </w:p>
    <w:p>
      <w:pPr>
        <w:pStyle w:val="Normal"/>
        <w:shd w:fill="FFFFFF" w:val="clear"/>
        <w:spacing w:lineRule="exact" w:line="240" w:before="0" w:after="0"/>
        <w:jc w:val="center"/>
        <w:rPr>
          <w:rFonts w:eastAsia="Times New Roman"/>
          <w:bCs/>
          <w:spacing w:val="-2"/>
          <w:sz w:val="16"/>
          <w:szCs w:val="16"/>
          <w:lang w:eastAsia="ru-RU"/>
        </w:rPr>
      </w:pPr>
      <w:r>
        <w:rPr>
          <w:rFonts w:eastAsia="Times New Roman"/>
          <w:bCs/>
          <w:spacing w:val="-2"/>
          <w:sz w:val="16"/>
          <w:szCs w:val="16"/>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Liberation Serif">
    <w:altName w:val="Times New Roman"/>
    <w:charset w:val="00"/>
    <w:family w:val="roman"/>
    <w:pitch w:val="variable"/>
  </w:font>
  <w:font w:name="Bookman Old Style">
    <w:charset w:val="cc"/>
    <w:family w:val="roman"/>
    <w:pitch w:val="variable"/>
  </w:font>
  <w:font w:name="Monotype Corsiva">
    <w:charset w:val="cc"/>
    <w:family w:val="script"/>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7мая 2022  года №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7мая 2022  года №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character" w:styleId="Style38">
    <w:name w:val="Абзац списка Знак"/>
    <w:qFormat/>
    <w:rPr>
      <w:rFonts w:eastAsia="Calibri"/>
      <w:sz w:val="28"/>
      <w:szCs w:val="22"/>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lang w:val="en-US"/>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9:00Z</dcterms:created>
  <dc:creator>anya</dc:creator>
  <dc:description/>
  <dc:language>en-US</dc:language>
  <cp:lastModifiedBy>user</cp:lastModifiedBy>
  <cp:lastPrinted>2020-02-03T12:06:00Z</cp:lastPrinted>
  <dcterms:modified xsi:type="dcterms:W3CDTF">2022-05-27T09:29:00Z</dcterms:modified>
  <cp:revision>2</cp:revision>
  <dc:subject/>
  <dc:title>БЮЛЛЕТЕНЬ</dc:title>
</cp:coreProperties>
</file>