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10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0.06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объявление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rPr/>
      </w:pPr>
      <w:r>
        <w:rPr/>
        <w:t>поступило заявление о предварительном согласовании предоставления в аренду  земельного участка из земель населенных пунктов площадью2998 кв. метров для ведения личного подсобного хозяйства, местоположение: Новгородская обл., Боровичский район, с/п Сушанское, д. Коремера  с кадастровым номером 53:02:0151001:400</w:t>
      </w:r>
      <w:r>
        <w:rPr>
          <w:color w:val="000000"/>
          <w:shd w:fill="FFFFFF" w:val="clear"/>
        </w:rPr>
        <w:t xml:space="preserve">                              Граждане, заинтересованные в предоставлении земельного участка для</w:t>
      </w:r>
      <w:r>
        <w:rPr>
          <w:color w:val="000000"/>
        </w:rPr>
        <w:br/>
      </w:r>
      <w:r>
        <w:rPr>
          <w:color w:val="000000"/>
          <w:shd w:fill="FFFFFF" w:val="clear"/>
        </w:rPr>
        <w:t>указанных целей, в течение тридцати дней со дня опубликования и размещения извещения вправе подавать заявления о намерении участвовать в</w:t>
      </w:r>
      <w:r>
        <w:rPr>
          <w:color w:val="000000"/>
        </w:rPr>
        <w:br/>
      </w:r>
      <w:r>
        <w:rPr>
          <w:color w:val="000000"/>
          <w:shd w:fill="FFFFFF" w:val="clear"/>
        </w:rPr>
        <w:t>аукционе на право заключения договора аренды указанного земельного участка. Дополнительные заявления о предоставлении земельного участка в аренду и намерении участвовать в аукционе на право заключения договора аренды земельного участка принимаются по адресу: Новгородская область, Боровичский район, д. Коегоща, ул. Центральная д.18А (по рабочим дням с 8-00 до 16-00, перерыв на обед с 13-00 до 14-00).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 xml:space="preserve">поступило заявление о предварительном согласовании предоставления в аренду  земельного участка из земель населенных пунктов площадью1024 кв. метров для ведения личного подсобного хозяйства, местоположение: Новгородская обл., Боровичский район, с/п Сушанское, д. Коремера  с кадастровым номером 53:02:0151001:405                             </w:t>
      </w:r>
      <w:r>
        <w:rPr>
          <w:color w:val="000000"/>
          <w:shd w:fill="FFFFFF" w:val="clear"/>
        </w:rPr>
        <w:t>Граждане, заинтересованные в предоставлении земельного участка для</w:t>
      </w:r>
      <w:r>
        <w:rPr>
          <w:color w:val="000000"/>
        </w:rPr>
        <w:br/>
      </w:r>
      <w:r>
        <w:rPr>
          <w:color w:val="000000"/>
          <w:shd w:fill="FFFFFF" w:val="clear"/>
        </w:rPr>
        <w:t>указанных целей, в течение тридцати дней со дня опубликования и размещения извещения вправе подавать заявления о намерении участвовать в</w:t>
      </w:r>
      <w:r>
        <w:rPr>
          <w:color w:val="000000"/>
        </w:rPr>
        <w:br/>
      </w:r>
      <w:r>
        <w:rPr>
          <w:color w:val="000000"/>
          <w:shd w:fill="FFFFFF" w:val="clear"/>
        </w:rPr>
        <w:t>аукционе на право заключения договора аренды указанного земельного участка. Дополнительные заявления о предоставлении земельного участка в аренду и намерении участвовать в аукционе на право заключения договора аренды земельного участка принимаются по адресу: Новгородская область, Боровичский район, д. Коегоща, ул. Центральная д.18А (по рабочим дням с 8-00 до 16-00, перерыв на обед с 13-00 до 14-00).</w:t>
      </w:r>
    </w:p>
    <w:p>
      <w:pPr>
        <w:pStyle w:val="Style53"/>
        <w:rPr>
          <w:rFonts w:eastAsia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Cs/>
          <w:spacing w:val="-2"/>
          <w:sz w:val="16"/>
          <w:szCs w:val="16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0 июня 2022  года №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0 июня 2022  года №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 CYR" w:hAnsi="Times New Roman CYR" w:cs="Times New Roman CYR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z w:val="24"/>
      <w:szCs w:val="24"/>
      <w:lang w:val="ru-RU" w:bidi="ar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3:00Z</dcterms:created>
  <dc:creator>anya</dc:creator>
  <dc:description/>
  <cp:keywords/>
  <dc:language>en-US</dc:language>
  <cp:lastModifiedBy>user</cp:lastModifiedBy>
  <cp:lastPrinted>2020-02-03T12:06:00Z</cp:lastPrinted>
  <dcterms:modified xsi:type="dcterms:W3CDTF">2022-06-10T12:35:00Z</dcterms:modified>
  <cp:revision>4</cp:revision>
  <dc:subject/>
  <dc:title>БЮЛЛЕТЕНЬ</dc:title>
</cp:coreProperties>
</file>