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2 июн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7</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2.06.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Style53"/>
              <w:rPr>
                <w:rFonts w:eastAsia="Times New Roman"/>
                <w:sz w:val="16"/>
                <w:szCs w:val="16"/>
                <w:lang w:eastAsia="ru-RU"/>
              </w:rPr>
            </w:pPr>
            <w:r>
              <w:rPr>
                <w:rStyle w:val="StrongEmphasis"/>
                <w:b w:val="false"/>
                <w:color w:val="000000"/>
                <w:sz w:val="16"/>
                <w:szCs w:val="16"/>
              </w:rPr>
              <w:t>информация</w:t>
            </w:r>
          </w:p>
          <w:p>
            <w:pPr>
              <w:pStyle w:val="Normal"/>
              <w:spacing w:before="0" w:after="200"/>
              <w:rPr>
                <w:rFonts w:eastAsia="Times New Roman"/>
                <w:bCs/>
                <w:sz w:val="16"/>
                <w:szCs w:val="16"/>
                <w:lang w:eastAsia="ru-RU"/>
              </w:rPr>
            </w:pPr>
            <w:r>
              <w:rPr>
                <w:rFonts w:eastAsia="Times New Roman"/>
                <w:bCs/>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ind w:firstLine="708"/>
        <w:jc w:val="both"/>
        <w:rPr>
          <w:b/>
          <w:b/>
          <w:sz w:val="16"/>
          <w:szCs w:val="16"/>
        </w:rPr>
      </w:pPr>
      <w:r>
        <w:rPr>
          <w:rFonts w:eastAsia="Times New Roman"/>
          <w:b/>
          <w:sz w:val="16"/>
          <w:szCs w:val="16"/>
        </w:rPr>
        <w:t xml:space="preserve"> </w:t>
      </w:r>
      <w:r>
        <w:rPr>
          <w:b/>
          <w:sz w:val="16"/>
          <w:szCs w:val="16"/>
        </w:rPr>
        <w:t>Объявление</w:t>
      </w:r>
    </w:p>
    <w:p>
      <w:pPr>
        <w:pStyle w:val="Normal"/>
        <w:ind w:firstLine="708"/>
        <w:jc w:val="both"/>
        <w:rPr/>
      </w:pPr>
      <w:r>
        <w:rPr>
          <w:b/>
          <w:sz w:val="16"/>
          <w:szCs w:val="16"/>
        </w:rPr>
        <w:t>24 июня 2022 года с 10.00 до 12.00</w:t>
      </w:r>
      <w:r>
        <w:rPr>
          <w:sz w:val="16"/>
          <w:szCs w:val="16"/>
        </w:rPr>
        <w:t xml:space="preserve"> в помещении Администрации Железковского сельского поселения Боровичского муниципального района заместитель Боровичского межрайонного прокурора младший советник юстиции Булатов Игорь Александрович проведет прием граждан.</w:t>
      </w:r>
    </w:p>
    <w:p>
      <w:pPr>
        <w:pStyle w:val="Normal"/>
        <w:ind w:firstLine="708"/>
        <w:jc w:val="both"/>
        <w:rPr>
          <w:sz w:val="16"/>
          <w:szCs w:val="16"/>
        </w:rPr>
      </w:pPr>
      <w:r>
        <w:rPr>
          <w:sz w:val="16"/>
          <w:szCs w:val="16"/>
        </w:rPr>
        <w:t>Прием ведется без предварительной записи, в порядке очередности, при этом гражданин обязан иметь при себе паспорт или иной документ, удостоверяющий личность.</w:t>
      </w:r>
    </w:p>
    <w:p>
      <w:pPr>
        <w:pStyle w:val="Normal"/>
        <w:ind w:firstLine="708"/>
        <w:jc w:val="both"/>
        <w:rPr>
          <w:sz w:val="16"/>
          <w:szCs w:val="16"/>
        </w:rPr>
      </w:pPr>
      <w:r>
        <w:rPr>
          <w:sz w:val="16"/>
          <w:szCs w:val="16"/>
        </w:rPr>
        <w:t>Рассмотрение каждого обращения будет взято на личный контроль.</w:t>
      </w:r>
    </w:p>
    <w:p>
      <w:pPr>
        <w:pStyle w:val="Normal"/>
        <w:rPr>
          <w:b/>
          <w:b/>
          <w:sz w:val="16"/>
          <w:szCs w:val="16"/>
        </w:rPr>
      </w:pPr>
      <w:r>
        <w:rPr>
          <w:b/>
          <w:sz w:val="16"/>
          <w:szCs w:val="16"/>
        </w:rPr>
        <w:t>Прокуратура информирует:</w:t>
      </w:r>
    </w:p>
    <w:p>
      <w:pPr>
        <w:pStyle w:val="Normal"/>
        <w:rPr>
          <w:sz w:val="16"/>
          <w:szCs w:val="16"/>
        </w:rPr>
      </w:pPr>
      <w:r>
        <w:rPr>
          <w:sz w:val="16"/>
          <w:szCs w:val="16"/>
        </w:rPr>
        <w:t>В Боровичах мужчина украл деньги с автомойки</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жителя Боровичей. Мужчина, будучи работником автомойки, похитил 3000 рублей из ящика стола,расположенного на автомойке. Гражданин признан виновным, ему назначено наказание в виде обязательных работ на срок 160 часов.</w:t>
      </w:r>
    </w:p>
    <w:p>
      <w:pPr>
        <w:pStyle w:val="Normal"/>
        <w:rPr>
          <w:sz w:val="16"/>
          <w:szCs w:val="16"/>
        </w:rPr>
      </w:pPr>
      <w:r>
        <w:rPr>
          <w:sz w:val="16"/>
          <w:szCs w:val="16"/>
        </w:rPr>
      </w:r>
    </w:p>
    <w:p>
      <w:pPr>
        <w:pStyle w:val="Normal"/>
        <w:rPr>
          <w:sz w:val="16"/>
          <w:szCs w:val="16"/>
        </w:rPr>
      </w:pPr>
      <w:r>
        <w:rPr>
          <w:sz w:val="16"/>
          <w:szCs w:val="16"/>
        </w:rPr>
        <w:t>В Боровичах группа лиц угнала автомобиль.</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двух ранее судимых лиц. Двое мужчин решили покататься на автомобиле ВАЗ 2107, однако, им не удалось завести автомобиль. Преступления пресекла мимо проходящая женщина. Мужчины признаны виновными в совершении преступления, предусмотренного п. «а» ч.2 ст.166 УК РФ, им назначено наказание в виде 1 года лишения свободы с отбыванием наказания в исправительной колонии строгого режима и 1год 6 месяцев лишения свободы условно.</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неуплату алиментов</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ранее привлекался к административной ответственности за неуплату алиментов на своих двух несовершеннолетних детей, однако продолжил без уважительных причин не выплачивать алименты.Гражданин признан виновным, ему назначено наказание в виде 5 месяцев лишения свободы условно, с испытательным сроком1 год.</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кражу товара из подсобного помещения магазина «Магнит»</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Находясь в состоянии алкогольного опьянения, мужчина разбил кирпичом окно подсобного помещения магазина «Магнит», проник в помещение и попытался украсть товар, однако его задержали прибывшие на место сотрудники отдела вневедомственной охраны. Гражданин признан виновным, ему назначено наказание в виде 10 месяцев лишения свободы с отбыванием наказания в исправительной колонии строгого режима.</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покушение на кражу имущества АО «БКО»</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го местного жителя. Мужчина хотел похитить изделия из металла, принадлежащие АО «БКО», однако, его остановил контролёр.Гражданин признан виновным, ему назначено наказание в виде штрафа в размере 1000 рублей</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кражу из общежития.</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похитил из комнаты общежития телевизор и газовый баллон, чем причинил ущерб потерпевшему более 2000 рублей. Он признан виновным, назначено наказание в виде 09 месяцев лишения свободы условно.</w:t>
      </w:r>
    </w:p>
    <w:p>
      <w:pPr>
        <w:pStyle w:val="Normal"/>
        <w:rPr>
          <w:sz w:val="16"/>
          <w:szCs w:val="16"/>
        </w:rPr>
      </w:pPr>
      <w:r>
        <w:rPr>
          <w:sz w:val="16"/>
          <w:szCs w:val="16"/>
        </w:rPr>
      </w:r>
    </w:p>
    <w:p>
      <w:pPr>
        <w:pStyle w:val="Normal"/>
        <w:rPr>
          <w:sz w:val="16"/>
          <w:szCs w:val="16"/>
        </w:rPr>
      </w:pPr>
      <w:r>
        <w:rPr>
          <w:sz w:val="16"/>
          <w:szCs w:val="16"/>
        </w:rPr>
        <w:t>В Боровичах женщина осуждена за кражу мобильного телефон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й местной жительницы. Находясь в проходной ООО «Империя» женщина похитила со стола мобильный телефон.Она признана виновной, назначено наказание в виде 1 года 8 месяцев лишения свободы условно.</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повторное управление автомобиля в нетрезвом виде.</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rPr>
          <w:sz w:val="16"/>
          <w:szCs w:val="16"/>
        </w:rPr>
      </w:pPr>
      <w:r>
        <w:rPr>
          <w:sz w:val="16"/>
          <w:szCs w:val="16"/>
        </w:rPr>
        <w:t>Он признан виновным, назначено наказание в виде обязательных работ на срок 350 часов с лишением права заниматься деятельностью, связанной с управлением транспортными средствами на срок 2 года.</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хранение наркотиков.</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е ранее не судимого местного жителя. Мужчина приобрёл наркотики бесконтактным способом в сети «Интернет». Он признан виновным, назначено наказание в виде обязательных работ на срок 200 часов.</w:t>
      </w:r>
    </w:p>
    <w:p>
      <w:pPr>
        <w:pStyle w:val="Normal"/>
        <w:rPr>
          <w:sz w:val="16"/>
          <w:szCs w:val="16"/>
        </w:rPr>
      </w:pPr>
      <w:r>
        <w:rPr>
          <w:sz w:val="16"/>
          <w:szCs w:val="16"/>
        </w:rPr>
      </w:r>
    </w:p>
    <w:p>
      <w:pPr>
        <w:pStyle w:val="Normal"/>
        <w:rPr>
          <w:sz w:val="16"/>
          <w:szCs w:val="16"/>
        </w:rPr>
      </w:pPr>
      <w:r>
        <w:rPr>
          <w:sz w:val="16"/>
          <w:szCs w:val="16"/>
        </w:rPr>
        <w:t>В Боровичах мужчина привлечён к уголовной ответственности за неуплату алиментов на своего сын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ранее привлекался за неуплату алиментов к административной ответственности, однако, без уважительных причин вновь не выплатил алименты на своего несовершеннолетнего сына.Гражданин признан виновным, ему назначено наказание в виде исправительных работ на срок 8 месяцев с удержанием 10% заработной платы осуждённого в доход государства.</w:t>
      </w:r>
    </w:p>
    <w:p>
      <w:pPr>
        <w:pStyle w:val="Normal"/>
        <w:rPr>
          <w:sz w:val="16"/>
          <w:szCs w:val="16"/>
        </w:rPr>
      </w:pPr>
      <w:r>
        <w:rPr>
          <w:sz w:val="16"/>
          <w:szCs w:val="16"/>
        </w:rPr>
      </w:r>
    </w:p>
    <w:p>
      <w:pPr>
        <w:pStyle w:val="Normal"/>
        <w:rPr>
          <w:sz w:val="16"/>
          <w:szCs w:val="16"/>
        </w:rPr>
      </w:pPr>
      <w:r>
        <w:rPr>
          <w:sz w:val="16"/>
          <w:szCs w:val="16"/>
        </w:rPr>
        <w:t>В Боровичах двое мужчин привлечены к уголовной ответственности за кражу алкоголя из магазина «Пятёрочк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ых жителей Боровичей. Мужчины вынесли из магазина бутылку алкогольной продукции.  Учитывая признание вины, суд назначил им наказание в виде  обязательных работ на срок 100 часов каждому.</w:t>
      </w:r>
    </w:p>
    <w:p>
      <w:pPr>
        <w:pStyle w:val="Normal"/>
        <w:rPr>
          <w:sz w:val="16"/>
          <w:szCs w:val="16"/>
        </w:rPr>
      </w:pPr>
      <w:r>
        <w:rPr>
          <w:sz w:val="16"/>
          <w:szCs w:val="16"/>
        </w:rPr>
      </w:r>
    </w:p>
    <w:p>
      <w:pPr>
        <w:pStyle w:val="Normal"/>
        <w:rPr>
          <w:sz w:val="16"/>
          <w:szCs w:val="16"/>
        </w:rPr>
      </w:pPr>
      <w:r>
        <w:rPr>
          <w:sz w:val="16"/>
          <w:szCs w:val="16"/>
        </w:rPr>
        <w:t>В Боровичах семейная пара привлечена к уголовной ответственности за приобретение и хранение наркотиков.</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й и ранее судимого жителей Боровичей.Они приобрели наркотические средства через сеть «Интернет» для личного употребления. Суд признал супругов виновными и назначил женщине наказание в виде15000 руб, а мужчине 1 год исправительных работ с удержанием из заработной платы 5 процентов в доход государства</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угон автомобиля без цели хищения</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жителя Боровичей. Мужчина воспользовался тем, что его знакомый уснул, взял с аккумулятор и ключи от автомобиля, принадлежащего последнему, вышел на улицу, сел за руль автомобиля и скрылся в неизвестном направлении. Суд признал гражданина виновным и назначил ему наказание в виде лишения свободы на срок 8 месяцев условно.</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незаконное приобретение, хранение наркотиков без цели сбыта в значительном размере.</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го жителя Боровичей. Гражданин приобрёл наркотические средства через сеть «Интернет». Преступления пресекли сотрудники ДПС.  Суд признал мужчину виновным и назначил ему наказание 1 год условно, с испытательным сроком 1 год.</w:t>
      </w:r>
      <w:bookmarkStart w:id="0" w:name="_GoBack"/>
      <w:bookmarkEnd w:id="0"/>
    </w:p>
    <w:p>
      <w:pPr>
        <w:pStyle w:val="Normal"/>
        <w:rPr>
          <w:sz w:val="16"/>
          <w:szCs w:val="16"/>
        </w:rPr>
      </w:pPr>
      <w:r>
        <w:rPr>
          <w:sz w:val="16"/>
          <w:szCs w:val="16"/>
        </w:rPr>
      </w:r>
    </w:p>
    <w:p>
      <w:pPr>
        <w:pStyle w:val="Normal"/>
        <w:rPr>
          <w:sz w:val="16"/>
          <w:szCs w:val="16"/>
        </w:rPr>
      </w:pPr>
      <w:r>
        <w:rPr>
          <w:sz w:val="16"/>
          <w:szCs w:val="16"/>
        </w:rPr>
        <w:t>В Боровичах мужчина осуждён за сбыт наркотических средств.</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го жителя Боровичей. Преступление было пресечено сотрудниками полиции, действовавшими в роли покупателя при проведении мероприятий «Проверочная закупка». Мужчина признан виновным, назначено наказание 2 года 5 месяцев лишения свободы с отбыванием наказания висправительной колонии общего режима.</w:t>
      </w:r>
    </w:p>
    <w:p>
      <w:pPr>
        <w:pStyle w:val="Normal"/>
        <w:rPr>
          <w:sz w:val="16"/>
          <w:szCs w:val="16"/>
        </w:rPr>
      </w:pPr>
      <w:r>
        <w:rPr>
          <w:sz w:val="16"/>
          <w:szCs w:val="16"/>
        </w:rPr>
      </w:r>
    </w:p>
    <w:p>
      <w:pPr>
        <w:pStyle w:val="Normal"/>
        <w:rPr>
          <w:sz w:val="16"/>
          <w:szCs w:val="16"/>
        </w:rPr>
      </w:pPr>
      <w:r>
        <w:rPr>
          <w:sz w:val="16"/>
          <w:szCs w:val="16"/>
        </w:rPr>
        <w:t>В Боровичах мужчина привлечён к уголовной ответственности за покушение на хищение металл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жителя Боровичей. Мужчина хотел похитить личные вещи, преимущественно изделия из металла, незнакомого ему человека. Однако, его действия были замечены местными жителями. Суд признал гражданина виновным, назначил ему наказание в виде лишения свободы на срок 1 год 6 месяцев.</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кражу мобильных телефонов.</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Находясь в состоянии алкогольного опьянения, мужчина украл сначала телефон с кухонного стола своей знакомой, а через несколько дней у незнакомой ему женщины. Суд признал гражданина виновным и назначил ему наказание в виде лишения свободы 1 год 10 месяцев с отбыванием в колонии строгого режима</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приобретение и хранение наркотиков без цели сбыт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приобрёл наркотические средства в сети «Интернет», желая избежать ответственности, вышеуказанные гражданин пытался проглотить пакет с наркотиками для уничтожения доказательств, но его действия были пресечены ОНК МО МВД России «Боровичский». Суд признал мужчину виновным, назначил ему наказание в виде лишения свободы на срок 1 год условно.</w:t>
      </w:r>
    </w:p>
    <w:p>
      <w:pPr>
        <w:pStyle w:val="Normal"/>
        <w:rPr>
          <w:sz w:val="16"/>
          <w:szCs w:val="16"/>
        </w:rPr>
      </w:pPr>
      <w:r>
        <w:rPr>
          <w:sz w:val="16"/>
          <w:szCs w:val="16"/>
        </w:rPr>
      </w:r>
    </w:p>
    <w:p>
      <w:pPr>
        <w:pStyle w:val="Normal"/>
        <w:rPr>
          <w:sz w:val="16"/>
          <w:szCs w:val="16"/>
        </w:rPr>
      </w:pPr>
      <w:r>
        <w:rPr>
          <w:sz w:val="16"/>
          <w:szCs w:val="16"/>
        </w:rPr>
        <w:t>В Боровичах мужчина осуждён за хищение, совершённое с использованием своего служебного положения.</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не судимого жителя Тулы.Являясь материально ответственным лицом, мужчина сбывал сигареты различных марок неустановленным лицам минуя кассу. Суд признал его виновным, назначил наказание в виде штрафа в размере ста тысяч 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Боровичах мужчина осуждён за тайное хищение чужого имуществ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500 рублей.Суд признал его виновным, назначил наказание в виде лишения свободы сроком 1 год услов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Боровичах мужчина привлечён к уголовной ответственности за уклонение от административного надзора.</w:t>
      </w:r>
    </w:p>
    <w:p>
      <w:pPr>
        <w:pStyle w:val="Normal"/>
        <w:rPr>
          <w:sz w:val="16"/>
          <w:szCs w:val="16"/>
        </w:rPr>
      </w:pPr>
      <w:r>
        <w:rPr>
          <w:sz w:val="16"/>
          <w:szCs w:val="16"/>
        </w:rPr>
        <w:t>Боровичский районный суд с участием работника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му виновным, назначил наказание в виде лишения свободы на срок 4 месяца условн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Боровичах мужчина привлечён к уголовной ответственности за мошенничество.Боровичский районный суд с участием представителя Боровичской межрайонной прокуратуры вынес приговор в отношении ранее судимого местного жителя.Мужчина обещал продать режущий плоттер гражданину, последний перевёл денежные средства, однако обвиняемый плоттер так и не передал. Суд признал виновным вышеуказанное лицо, назначил ему наказание в виде лишения свободы 1 год условно</w:t>
      </w:r>
    </w:p>
    <w:p>
      <w:pPr>
        <w:pStyle w:val="Style41"/>
        <w:spacing w:before="280" w:after="280"/>
        <w:rPr>
          <w:rFonts w:eastAsia="Times New Roman"/>
          <w:bCs/>
          <w:spacing w:val="-2"/>
          <w:sz w:val="16"/>
          <w:szCs w:val="16"/>
          <w:lang w:eastAsia="ru-RU"/>
        </w:rPr>
      </w:pPr>
      <w:r>
        <w:rPr>
          <w:rFonts w:eastAsia="Times New Roman"/>
          <w:bCs/>
          <w:spacing w:val="-2"/>
          <w:sz w:val="16"/>
          <w:szCs w:val="16"/>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июня 2022  года №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июня 2022  года №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12:00Z</dcterms:created>
  <dc:creator>anya</dc:creator>
  <dc:description/>
  <dc:language>en-US</dc:language>
  <cp:lastModifiedBy>user</cp:lastModifiedBy>
  <cp:lastPrinted>2020-02-03T12:06:00Z</cp:lastPrinted>
  <dcterms:modified xsi:type="dcterms:W3CDTF">2022-06-22T05:12:00Z</dcterms:modified>
  <cp:revision>2</cp:revision>
  <dc:subject/>
  <dc:title>БЮЛЛЕТЕНЬ</dc:title>
</cp:coreProperties>
</file>