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28 ию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28.06.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ОГЛАВЛЕНИ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информация</w:t>
            </w:r>
          </w:p>
          <w:p>
            <w:pPr>
              <w:pStyle w:val="Normal"/>
              <w:spacing w:before="0" w:after="20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 информиру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Женщина привлечена к уголовной ответственности за злостное уклонение от уплаты алимен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ровичский районный суд с участием работника Боровичской межрайонной прокуратуры вынес приговор в отношении ранее не судимой местной жительницы. Женщина неоднократно, без уважительных причин, в нарушение решения суда, будучи ранее привлечённой к административной ответственности за уклонение от уплаты алиментов, вновь не произвела выплату денежных средств на содержание своей несовершеннолетней дочери. Суд признал гражданку виновной и назначил наказание в виде исправительных работ на срок 6 месяцев с удержанием 10% из заработной платы осуждённой в доход государ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Мужчина осуждён за приобретение поддельных прав на автомобил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ровичский районный суд с участием работника Боровичской межрайонной прокуратуры вынес приговор в отношении ранее не судимого жителя Боровичского района. Мужчина приобрёл через четь «Интернет» заведомо поддельные водительские права. Суд признал его виновным и назначил наказание в виде ограничения свободы сроком 6 месяц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Мужчина признан виновным в трёх краж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ровичский районный суд с участием работника Боровичской межрайонной прокуратуры вынес приговор в отношении ранее судимого местного жителя. Мужчина  крал из продуктовых магазинов упаковки кофе. Суд признал его виновным,назначил наказание  в виде лишения свободы сроком на 1 год 6 месяцевс отбыванием наказания в исправительной колонии строгого режима.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Двое мужчин понесут наказание за кражу металлических изделий с территории и помещений ДОСАА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ровичский районный суд с участием работника Боровичской межрайонной прокуратуры вынес приговор в отношении двух ранее судимых местных жителей. Мужчины через окно незаконно проникли в учебный блок ДОСААФ и похитили стеллаж, после чего, с территории автошколы похитили трубы. Суд признал их виновными, назначил наказание в виде 2 лет лишения свободы условно, с испытательным сроком 2 каждом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Мужчина осуждён за мошенничество в сфере кредито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ровичский районный суд с участием работника Боровичской межрайонной прокуратуры вынес приговор в отношенииранее судимого местного жителя. Мужчина внёс ложные данные о своей работе и доходах, чтобы получить кредит, без намерения погасить задолженность. Суд признал его виновным и назначил наказание в виде ограничения свободы на срок 1 г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Мужчина осуждён за кражу планшета сестры, а также личных вещей у матер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ровичский районный суд с участием работника Боровичской межрайонной прокуратуры вынес приговор в отношении ранее не судимого местного жителя. Мужчина проник незаконно проник в дом к своей матери, откуда украл планшет сестры, полотенце и жилет матери. Суд признал его виновным, назначил наказание в виде 8 месяцев лишения свободы условно, с испытательным сроком8 месяц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Мужчина привлечён к уголовной ответственности за кражу телеф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ровичский районный суд с участием работника Боровичской межрайонной прокуратуры вынес приговор в отношении ранее не судимого местного жителя. Путём свободного доступа мужчина украл телефон своего знакомого со стола, тем самым причинив ему ущерб более 7000 рублей. Суд признал его виновным, назначил наказание в виде лишения свободы на срок 10 месяцев условно, с испытательным сроком 1 г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 Мужчина осуждён за покушение на незаконный сбыт наркотических средств в значительном размер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ровичский районный суд с участием работника Боровичской межрайонной прокуратуры вынес приговор в отношении ранее не судимого местного жителя. В декабре 2020 года мужчина сбыл сотруднику полиции, действовавшему в роли покупателя при проведении оперативно-розыскного мероприятия «Проверочная закупка», наркотическое средство. Суд признал его виновным, назначил наказание в виде 11 лет лишение свободы с отбыванием наказания в исправительной колонии строгого режим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 Женщина осуждена за незаконное хранение наркотических средств без цели сбы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ровичский районный суд с участием работника Боровичской межрайонной прокуратуры вынес приговор в отношении ранее судимой местной жительницы. В августе 2021 года женщина приобрела через сеть «Интернет» наркотические средства. После чего была задержана сотрудниками полиции при попытке забрать «закладку». Суд признал её виновной, назначил наказание в виде обязательных работ на срок 240 час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 В Боровичах мужчина осуждён за неоднократную неуплату алимен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ровичский районный суд с участием представителя Боровичской межрайонной прокуратуры вынес приговор в отношении ранее не судимого местного жителя. Установлено, что мужчина ранее привлекался к административной ответственности за неуплату алиментов на свою несовершеннолетнюю дочь, однако, вновь не произвёл денежных выплат.Сумма долга за вменяемый период составила более 52000 рублей. Суд признал его виновным, назначил наказание в виде исправительных работна 6 месяцев с удержанием 10 % из заработной платы осуждённого в доход государ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. В Боровичах мужчина осуждён за совершение 21 краж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ровичский районный суд с участием представителя Боровичской межрайонной прокуратуры вынес приговор в отношении ранее не судимого местного жителя. Установлено, что мужчина с февраля 2020 по март 2021 крал личные вещи незнакомых ему граждан. Суд признал его виновным, назначил наказание в виде принудительных работ на срок 3 года с удержанием из заработной платы 10% в доход государ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Мужчина осуждён за неуплату алиментов без уважительных прич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ровичский районный суд с участием представителя Боровичской межрайонной прокуратуры вынес приговор в отношении ранее судимого местного жителя. Будучи ранее привлечённым к административной ответственности, мужчина вновь не произвёл уплату алиментов на своего несовершеннолетнего сына. Задолженность за вменяемый период составляет более 190 тысяч рублей. Суд признал мужчину виновным, назначил ему наказание в виде лишения свободы на срок 6 месяцев условно, с испытательным сроком 8 месяц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.Мужчина осуждён за кражу денежных средств с банковской кар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ровичский районный суд с участием представителя Боровичской межрайонной прокуратуры вынес приговор в отношении ранее судимого местного жителя. Мужчина украл у своего друга портмоне с банковской картой, после чего расплачивался ей в магазинах. Суд признал его виновным, назначил наказание 1год 6 месяцев условно, испытательный срок2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.Мужчина осуждён за грабёж в продуктовом магази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ровичский районный суд с участием представителя Боровичской межрайонной прокуратуры вынес приговор в отношении ранее судимого местного жителя. Находясь в магазине, мужчина выхватил из рук бывшей сожительницы деньги и пытался купить на них алкоголь. Суд признал его виновным, назначил наказание 1 год 1 месяц лишения свободы условно, с испытательным роком 1 г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.Мужчина осуждён за кражу из чула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ровичский районный суд с участием представителя Боровичской межрайонной прокуратуры вынес приговор в отношении ранее не судимого местного жителя. Мужчина незаконно проник в чулан дома незнакомой ему женщины и украл оттуда её личные вещи, с места преступления скрылся, распорядился похищенным имуществом по своему усмотрению. Причинённый ущерб составил около 4000 рублей. Суд признал его виновным, назначил наказание в виде лишения свободы сроком на 10 месяцев с отбыванием наказания в исправительной колонии общего режим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.Трое мужчин привлечены к уголовной ответственности за угон автомобил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ровичский районный суд с участием представителя Боровичской межрайонной прокуратуры вынес приговор в отношении трёх мужчин. Они совершили угон двух автомобилей без цели хищения. Суд признал их виновными, назначил наказание в виде 1 года условно, с испытательным сроком на 1 год; 2 года условно, с испытательным сроком 1 год 6 месяцев и 1 год 6 месяцев с испытательным сроком 1 год соответствен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.В Боровичах мужчина осуждён за тайное хищение из магази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ровичский районный суд с участием представителя Боровичской межрайонной прокуратуры вынес приговор в отношении ранее судимого местного жителя. Мужчина украл из магазина продукты питания и средства личной гигиены.Суд признал его виновным, назначил наказание в виде обязательных работ на срок 300 час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. В Боровичах женщина осуждена за грабёж из продуктового магази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ровичский районный суд с участием представителя Боровичской межрайонной прокуратуры вынес приговор в отношении ранее не судимой местной жительницы. Установлена, что женщина взяла со стелажа с алкоголем бутылку пива и проследовала к выходу, однако, была замечена продавцом. Несмотря на это женщина продолжила свой преступный умысел и пыталась скрыться.Суд признал её виновным и назначил наказание в виде 4 месяцев лишения свободы условно, с испытательным сроком 6 месяц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.Мужчина осуждён за кражу стиральной машин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ровичский районный суд с участием представителя Боровичской межрайонной прокуратуры вынес приговор в отношении ранее судимого местного жителя. Мужчина украл стиральную машинку у арендодателя квартиры, которую снимал. Суд признал его виновным, назначил наказание в виде 1 года 10 месяцев лишения свободы условно, с испытательным сроком 1 год 6 месяц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. В Боровичах женщина привлечена к уголовной ответственности за неуплату алимен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ровичский районный суд с участием представителя Боровичской межрайонной прокуратуры вынес приговор в отношении ранее не судимой местной жительницы. Будучи ранее привлечённой к административной ответственности, женщина снова не произвела уплату алиментов. Долг за вменяемый период составил около 30 тысяч рублей. С учётом раскаяния и признания вины, суд назначил наказание в виде исправительных работ сроком на 7 месяцев с удержанием 10 % из заработной платы осуждённой в доход государ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.Мужчина привлечён к уголовной ответственности за приобретение и хранение наркотических средст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ровичский районный суд с участием представителя Боровичской межрайонной прокуратуры вынес приговор в отношении ранее судимого местного жителя. Мужчина приобрёл наркотики через сеть «Интернет» и хранил в кармане своей толстовки. Сотрудники полиции обнаружили наркотики при личном досмотре гражданина. Суд признал его виновным, назначил наказание в виде обязательных работ на срок 380 часов с обаянием после вступления приговора в законную силу в течении двух месяцев обратиться к наркологу и пройти курс лечения от наркоман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. В Боровичах мужчина привлечён к уголовной ответственности за кражу болгарки из гараж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ровичский районный суд с участием представителя Боровичской межрайонной прокуратуры вынес приговор в отношении ранее не судимого местного жителя. Мужчина украл болгарку из гаража своей родственницы. Суд признал его виновным, назначил наказание в виде обязательных работ на срок 240 час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 В Боровичах мужчина осуждён за нарушение правил дорожного движения, повлёкшее по неосторожности причинение тяжкого вреда здоровью челове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ровичский районный суд с участием представителя Боровичской межрайонной прокуратуры вынес приговор в отношении ранее не судимого местного жителя. Мужчина не уступил дорогу пешеходу, проходящему пешеходный переход. В результате чего сбил пешехода,  нанёс мужчине тяжкий вред здоровью. Суд признал водителя виновным, назначил наказание в виде ограничения свободы на срок 10 месяцев ограничения свобо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. В Боровичах мужчина и женщина осуждены за кражу из сарая.</w:t>
      </w:r>
    </w:p>
    <w:p>
      <w:pPr>
        <w:pStyle w:val="Normal"/>
        <w:rPr/>
      </w:pPr>
      <w:r>
        <w:rPr>
          <w:sz w:val="16"/>
          <w:szCs w:val="16"/>
        </w:rPr>
        <w:t>Боровичский районный суд с участием представителя Боровичской межрайонной прокуратуры вынес приговор в отношении ранее не судимых местных жителей. Установлено, что реализуя внезапно возникший преступный умысел мужчина и женщина проникли чужой сарай и украли оттуда личные вещи незнакомой им женщины.Суд признал их виновными и назначил наказание в виде обязательных работ на срок 240 часов женщине и 280 часов обязательных работ мужчин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. В Боровичах мужчина осуждён за кражу вещей из кварти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ровичский районный суд с участием представителя Боровичской межрайонной прокуратуры вынес приговор в отношении ранее не судимого местного жителя.Мужчина открыл дверь квартиры заранее украденными ключами и похитил личные вещи и технику. После чего из автомобиля , стоявшего во дворе, похитил детское кресло, а потом угнал другой автомобиль. Суд признал его виновным, назначил наказание в виде лишения свободы сроком на 1 год 6 месяцев условно, со штрафом 60 тыся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. В Боровичах мужчина осуждён за кражи метал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ровичский районный суд с участием представителя Боровичской межрайонной прокуратуры вынес приговор в отношении ранее судимого местного жителя.Мужчина совершил две кражи металлических изделий с придомового участка в разное время. Суд признал его виновным, назначил наказание в виде двух лет лишения свободы условно, с исправительным сроком 1 г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.В Боровичах мужчина осуждён за грабёж бытовых предметов из магази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ровичский районный суд с участием представителя Боровичской межрайонной прокуратуры вынес приговор в отношении ранее не судимого местного жителя. Мужчина похитил из магазина отпариватель для одежды и выпрямитель для волос, при этом не отреагировал на требование вернуть товар на место. Суд признал его виновным, назначил наказание в виде обязательныхработ на срок 240 час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. Мужчина осуждён за кражу техники у своего нового знаком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ровичский районный суд с участием представителя Боровичской межрайонной прокуратуры вынес приговор в отношении ранее судимого местного жителя.  По пути домой  мужчина познакомился с потерпевшим, тот предложил ему выпить у него дома. После того, как потерпевший заснул, подсудимый похитил у него технику и личные вещи. Впоследствии все вещи он выдал сотрудникам полиции.Суд признал его виновным, назначил наказание в виде лишения свободы на срок 2 года 3 месяца с отбыванием наказания в исправительной колонии строгого режим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8.В Боровичах мужчина осуждён за тайное хищение ножей из магази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ровичский районный суд с участием представителя Боровичской межрайонной прокуратуры вынес приговор в отношении ранее судимого местного жителя. Мужчина взял со стеллажа ножи для стейка и, минуя кассу, проследовал к выходу. Просьбу остановиться мужчина проигнорировал. Суд признал его виновным, назначил наказание в виде лишения свободы на срок 8 месяцев условно, с испытательным сроком 1 год 4 месяц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. В Боровичах мужчина осуждён за незаконное проникновение в жилищ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ровичский районный суд с участием представителя Боровичской межрайонной прокуратуры вынес приговор в отношении ранее судимого местного жителя. Мужчина сломал замок и пробрался в дом к своей знакомой, где находился до приезда полиции.Суд признал его виновным, назначил наказание в виде исправительных работ на срок 9 месяцев с удержанием 5% из заработной платы осуждённого  в доход государ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1. В Боровичах мужчина осуждён за нуплату без уважитеьных причин средств на содержание ребён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ровичский районный суд с участием представителя Боровичской межрайонной прокуратуры вынес приговор в отношении ранее не судимого местного жителя. Будучи привлечённым к административной ответственности за подобное деяние, вновь не произвёл уплату алиментов на свою несовершеннолетнюю дочь. Вменяемая сумма задолженности составляет более 48 тыс.руб. Суд признал мужчину виновным, назначил наказание в виде исправительных работ сроком 8 месяцев с удержанием из заработной платы 10 % ежемесячно в доход государ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2. Женщина осуждена за мошенничество в сфере кредито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ровичский районный суд с участием представителя Боровичской межрайонной прокуратуры вынес приговор в отношении ранее не судимой местной жительницы. Женщина ввела ложные данные о своих доходах на сайте банка, при этом зная, что кредит она выплачивать не собирается. Суд признал её виновной, назначил наказание в виде ограничения свободы на срок 8 месяц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3. Мужчина осуждён за кражу кошелька со скамей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ровичский районный суд с участием представителя Боровичской межрайонной прокуратуры вынес приговор в отношении ранее судимого местного жителя. Мужчина, воспользовавшись тем, что за его действиями никто не наблюдает, похитил кошелёк с деньгами. Суд признал его виновным, назначил наказание в виде обязательных работ на срок 160 час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4.Мужчина осуждён за хранение наркотических средств в сапог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ровичский районный суд с участием представителя Боровичской межрайонной прокуратуры вынес приговор в отношении ранее не судимого местного жителя. Мужчина приобрёл наркотики по средствам сети «Интернет», после чего хранил их в своём сапоге до момента обнаружения сотрудниками полиции и изъятия из незаконного сбыта. Суд признал мужчину виновным, назначил наказание в виде 3х лет и 3х месяцев лишения свободы условно, с исправительным сроком 3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4. В Боровичах женщина осуждена за кражу телеф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ровичский районный суд с участием представителя Боровичской межрайонной прокуратуры вынес приговор в отношении ранее судимой местной жительницы. Женщина, будучи в состоянии алкогольного опъянения, действуя по внезапно возникшему умыслу украла телефон стоимостью около 7000 рублей. Суд признал её виновной, назначил наказание в виде 1 года лишения свободы с отбыванием наказания в исправительной колонии общего режим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5. Мужчина осуждён за незаконный сбыт наркотиков в составе организованной групп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ровичский районный суд с участием представителя Боровичской межрайонной прокуратуры вынес приговор в отношении ранее судимого местного жителя. Мужчина выполнял в организованной группе  роль «закладчика» . Суд признал его виновным, назначил наказание в виде 7 лет лишения свободы с отбыванием наказания в исправительной колонии особого режим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6.В Боровичах мужчин и женщина осуждены за кражу денег у своего знаком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ровичский районный суд с участием представителя Боровичской межрайонной прокуратуры вынес приговор в отношении ранее судимого мужчины и ранее не судимой женщины. Вступив в преступный сговор, они украли 10000, которые их знакомых хранил в тайнике под покрывалом. Суд признал их виновными, назначил наказание в виде лишения свободы1год 10 месяцев условно, с испытательным сроком 2 года мужчине и обязательные работы на срок 240 часов женщин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7. В Боровичах женщина привлечена к уголовной ответственности за кражу мобильного телефона из продуктовой корзи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ровичский районный суд с участием представителя Боровичской межрайонной прокуратуры вынес приговор в отношении ранее судимой местной жительницы. Работая продавцом в магазине, женщина пробивала товар, когда увидела в продуктовой корзине мобильный телефон. В связи  с чем у неё возник умысел его украсть и она выложила мобильный из корзины себе под прилавок, незаметно для покупательницы. После чего продала его. Суд признал её виновным, назначил наказание в виде исправительных работ на срок 9 месяцев с удержанием 5 % из заработной платы осуждённой в доход государ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8.  В Боровичах мужчина осуждён за неуплату алиментов на доч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ровичский районный суд с участием представителя Боровичской межрайонной прокуратуры вынес приговор в отношении ранее судимого местного жителя. Ранее мужчина за подобное деяние привлекался к административной ответственности, однако продолжил уклоняться от уплаты алиментов. Вменяемая сумма задолженности составляет более 92 тыс.руб. Суд признал мужчину виновным, назначил ему наказание в виде исправительных работ на срок 8 месяцев с удержанием 10% из заработной платы осуждённого в доход государ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9.В Боровичах мужчина осуждён за кражу сы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ровичский районный суд с участием представителя Боровичской межрайонной прокуратуры вынес приговор в отношении ранее судимой местной жительницы. Находясь в продуктовом магазине, женщина взяла со стеллажа с молочной продукцией сыра на сумму около 3000 рублей и направилась к выходу мимо кассы. Суд признал её  виновной, назначил наказание в виде  лишения свободы на срок 1 год условно, с испытательным сроком 1 год 6 месяц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. В Боровичах мужчина осуждён за приобретение без цели сбыта наркотических средств в крупном размер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ровичский районный суд с участием представителя Боровичской межрайонной прокуратуры вынес приговор в отношении ранее судимого местного жителя. Мужчина приобрёл наркотики через сеть «Интернет» После чего ему пришли координаты «закладки».  После чего он вызвал такси и поехал искать наркотические средства и был задержан сотрудниками полиции. Суд признал его виновным и назначил наказание в виде лишения свободы на срок 3 года 6 месяцев с отбыванием наказания в исправительной колонии строгого режима и с ограничением свободы на срок 6 месяц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.В Боровичах мужчина осуждён за кражу средств с банковской карты своей знаком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ровичский районный суд с участием представителя Боровичской межрайонной прокуратуры вынес приговор в отношении ранее судимого местного жителя. Мужчина, воспользовавшись доверием своей знакомой, снял с её карты денежные средства. Суд признал его виновным, назначил наказание в виде лишения свободы сроком на 1 год с отбыванием наказания в исправительной колонии строгого режима с ограничением свободы сроком на 6 месяц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. В Боровичах мужчина осуждён за разбой на пункте выдачи метал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ровичский районный суд с участием представителя Боровичской межрайонной прокуратуры вынес приговор в отношении ранее судимого местного жителя. Мужчина напал на сотрудника пункта выдачи металла, с целью похитить его денежные средства. Преступник причинил своими действиями тяжкий вред здоровью потерпевшему, а так же материальный ущерб 20000 рублей. Суд признал его виновным, назначил наказание в виде лишения свободы на срок 9 лет 6 месяцев с отбыванием наказания в исправительной колонии особого режим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3. В Боровичах мужчина осуждён за неоднократную неуплату алимен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ровичский районный суд с участием представителя Боровичской межрайонной прокуратуры вынес приговор в отношении ранее не судимого местного жителя. Мужчина ранее привлекался к административной ответственности за неуплату алиментов, однако продолжил не выплачивать средства на содержание двух несовершеннолетних сыновей.  Суд признал его виновным, назначил наказание в виде исправительных работ сроком на 5 месяцев с удержанием 10% из заработной платы осуждённого в доход государ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4.В Боровичах мужчина осуждён за повторное управление автомобилем в нетрезвом вид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ровичский районный суд с участием представителя Боровичской межрайонной прокуратуры вынес приговор в отношении ранее не судимого местного жителя. Будучи ранее подвергнутым административному наказанию, мужчина вновь сел за руль в состоянии алкогольного опьянения.Суд признал его виновным, назначил наказание в виде200 часов обязательных работ с лишением права заниматься деятельностью, связанной с управлением транспортными средствами на срок 2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5.В Боровичах женщина осуждена за кражу денежных средств с карты. Боровичский районный суд с участием представителя Боровичской межрайонной прокуратуры вынес приговор в отношении ранее не судимой местной жительницы. Женщина нашла банковскую карту в продуктовом магазине, забрала её себе и расплачивалась в других магазинах. Суд признал её виновной, назначил наказание в виде лишения свободы сроком на 1 год, ч ограничением свободы 1 г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firstLine="708"/>
        <w:jc w:val="both"/>
        <w:rPr>
          <w:rFonts w:eastAsia="Times New Roman"/>
          <w:bCs/>
          <w:spacing w:val="-2"/>
          <w:sz w:val="16"/>
          <w:szCs w:val="16"/>
          <w:lang w:eastAsia="ru-RU"/>
        </w:rPr>
      </w:pPr>
      <w:r>
        <w:rPr>
          <w:rFonts w:eastAsia="Times New Roman"/>
          <w:bCs/>
          <w:spacing w:val="-2"/>
          <w:sz w:val="16"/>
          <w:szCs w:val="16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8 июня 2022  года № 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8 июня 2022  года № 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i w:val="false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 CYR" w:hAnsi="Times New Roman CYR" w:cs="Times New Roman CYR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  <w:i w:val="false"/>
      <w:sz w:val="28"/>
      <w:szCs w:val="28"/>
    </w:rPr>
  </w:style>
  <w:style w:type="character" w:styleId="WW8Num29z2">
    <w:name w:val="WW8Num29z2"/>
    <w:qFormat/>
    <w:rPr>
      <w:rFonts w:cs="Times New Roman"/>
      <w:b w:val="false"/>
      <w:sz w:val="24"/>
      <w:szCs w:val="24"/>
      <w:lang w:val="ru-RU" w:bidi="ar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basedOn w:val="Style5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аголовок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Arial" w:hAnsi="Liberation Sans;Arial" w:eastAsia="DejaVu Sans" w:cs="DejaVu San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6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8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5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19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0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1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2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4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5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6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19"/>
    <w:next w:val="119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7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8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29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0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2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3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4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6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39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56:00Z</dcterms:created>
  <dc:creator>anya</dc:creator>
  <dc:description/>
  <dc:language>en-US</dc:language>
  <cp:lastModifiedBy>user</cp:lastModifiedBy>
  <cp:lastPrinted>2020-02-03T12:06:00Z</cp:lastPrinted>
  <dcterms:modified xsi:type="dcterms:W3CDTF">2022-06-28T10:56:00Z</dcterms:modified>
  <cp:revision>2</cp:revision>
  <dc:subject/>
  <dc:title>БЮЛЛЕТЕНЬ</dc:title>
</cp:coreProperties>
</file>