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5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5.07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Распоряжение Администрации Сушанского сельского поселения от 20.07.2022 №86-рг «</w:t>
            </w:r>
            <w:r>
              <w:rPr>
                <w:bCs/>
                <w:color w:val="000000"/>
                <w:sz w:val="16"/>
                <w:szCs w:val="16"/>
              </w:rPr>
              <w:t xml:space="preserve">О выделении   на территории Сушанского сельского поселения  специальных мест  для размещения печатных предвыборных агитационных материалов  при проведении </w:t>
            </w:r>
            <w:r>
              <w:rPr>
                <w:bCs/>
                <w:sz w:val="16"/>
                <w:szCs w:val="16"/>
              </w:rPr>
              <w:t>выборов Губернатора Новгородской области, назначенных на 11 сентября 2022 год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поряжение Администрации Сушанского сельского поселения от 25.07.2022 №87-рг «</w:t>
            </w:r>
            <w:r>
              <w:rPr>
                <w:bCs/>
                <w:sz w:val="16"/>
                <w:szCs w:val="16"/>
              </w:rPr>
              <w:t>О создании комиссии по  приемке поставленного товара, выполненной  работы»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Администрация Сушанского сельского поселения  Боровичского района информирует о том, п</w:t>
      </w:r>
      <w:r>
        <w:rPr>
          <w:color w:val="000000"/>
          <w:sz w:val="16"/>
          <w:szCs w:val="16"/>
        </w:rPr>
        <w:t>оступило заявление о предварительном согласовании предоставления в аренду земельного участка из земель населенных пунктов площадью 1022 кв. метров для ведения личного подсобного хозяйства, местоположение: Новгородская обл., Боровичский район, с/п Сушанское, д. Коремера с кадастровым номером 53:02:0151001:411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споряжение от 20.07.2022 №86-рг «О выделении   на территории Сушанского сельского поселения  специальных мест  для размещения печатных предвыборных агитационных материалов  при проведении  выборов</w:t>
      </w:r>
      <w:r>
        <w:rPr>
          <w:rStyle w:val="StrongEmphasis"/>
          <w:bCs w:val="false"/>
          <w:color w:val="000000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>Губернатора Новгородской области, назначенных на 11 сентября 2022 года</w:t>
      </w:r>
      <w:r>
        <w:rPr>
          <w:bCs/>
          <w:color w:val="000000"/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val="en-US"/>
        </w:rPr>
        <w:t>В соответстви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с </w:t>
      </w:r>
      <w:r>
        <w:rPr>
          <w:sz w:val="16"/>
          <w:szCs w:val="16"/>
        </w:rPr>
        <w:t>пунктом 7</w:t>
      </w:r>
      <w:r>
        <w:rPr>
          <w:sz w:val="16"/>
          <w:szCs w:val="16"/>
          <w:lang w:val="en-US"/>
        </w:rPr>
        <w:t xml:space="preserve"> статьи 5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Федерального зако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от </w:t>
      </w:r>
      <w:r>
        <w:rPr>
          <w:sz w:val="16"/>
          <w:szCs w:val="16"/>
        </w:rPr>
        <w:t>12 июня 2002 года</w:t>
      </w:r>
      <w:r>
        <w:rPr>
          <w:sz w:val="16"/>
          <w:szCs w:val="16"/>
          <w:lang w:val="en-US"/>
        </w:rPr>
        <w:t xml:space="preserve"> № </w:t>
      </w:r>
      <w:r>
        <w:rPr>
          <w:sz w:val="16"/>
          <w:szCs w:val="16"/>
        </w:rPr>
        <w:t>67</w:t>
      </w:r>
      <w:r>
        <w:rPr>
          <w:sz w:val="16"/>
          <w:szCs w:val="16"/>
          <w:lang w:val="en-US"/>
        </w:rPr>
        <w:t>-ФЗ «О</w:t>
      </w:r>
      <w:r>
        <w:rPr>
          <w:sz w:val="16"/>
          <w:szCs w:val="16"/>
        </w:rPr>
        <w:t>б основных гарантиях избирательных прав и права на участие в референдуме граждан Российской Федерации</w:t>
      </w:r>
      <w:r>
        <w:rPr>
          <w:sz w:val="16"/>
          <w:szCs w:val="16"/>
          <w:lang w:val="en-US"/>
        </w:rPr>
        <w:t>»,</w:t>
      </w:r>
      <w:r>
        <w:rPr>
          <w:sz w:val="16"/>
          <w:szCs w:val="16"/>
        </w:rPr>
        <w:t xml:space="preserve"> частью 7 статьи 49 областного закона от 02.07.2007 № 122-ОЗ «О выборах депутатов Новгородской областной Думы»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частью 7 статьи 52 областного закона от 30.07.2007 № 147-ОЗ «О выборах депутатов представительного органа муниципального образования Новгородской области»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Выделить на территории Сушанского сельского поселения следующие места для размещения предвыборных печатных агитационных материалов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. Заречная, у дома № 107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д. Заречная у  торгового павильона рядом с домом№136а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д. Заречная ул. Новая у детской площадки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 Коегоща, ул. Центральная, д. 16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. Гверстянка, у дома № 4А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 Сушани, у дома № 51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д. Плёсо, у дома №1а,у д.36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. Селино, у дома № 1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 Нальцы, ул. Новая, у дома № 3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 Бутырки, у дома № 23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 Коршево, у дома № 19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. Волгино, у ОПС, у СДК, ул. Строителей у дома № 3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п. Первое Мая, у дома № 26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 Коремера, у дома № 11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. Шахтёрский, ул. Молодёжная у дома № 5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Контроль за исполнением распоряжения оставляю за собой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3. Опубликовать распоряж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 С.А.Кузя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Распоряжение Администрации Сушанского сельского поселения от 25.07.2022 №87-рг «</w:t>
      </w:r>
      <w:r>
        <w:rPr>
          <w:bCs/>
          <w:sz w:val="16"/>
          <w:szCs w:val="16"/>
        </w:rPr>
        <w:t>О создании комиссии по  приемке поставленного товара, выполненной  работы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</w:t>
      </w:r>
      <w:r>
        <w:rPr>
          <w:sz w:val="16"/>
          <w:szCs w:val="16"/>
        </w:rPr>
        <w:t>1.Утвердить состав комиссии для приемки поставленного товара,    выполненной  работы или оказанной услуги, результатов отдельного этапа исполнения контрактов  (договоров) Администрации 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С О С Т А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омиссии Администрации Сушанского поселения для приемки поставленного товара,    выполненной  работы или оказанной услуги, результатов отдельного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апа исполнения контрактов  (договоров) Администрации  Сушанского сельского поселения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23"/>
        <w:gridCol w:w="6833"/>
      </w:tblGrid>
      <w:tr>
        <w:trPr>
          <w:trHeight w:val="109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яков С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Сушанского сельского поселения, председатель комиссии</w:t>
            </w:r>
          </w:p>
        </w:tc>
      </w:tr>
      <w:tr>
        <w:trPr>
          <w:trHeight w:val="327" w:hRule="atLeast"/>
        </w:trPr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рохорова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лужащий 2 категории контрактный управляющий Администрации Сушанского сельского поселения, секретарь комиссии</w:t>
            </w:r>
          </w:p>
        </w:tc>
      </w:tr>
      <w:tr>
        <w:trPr>
          <w:trHeight w:val="818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ц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баш Н.И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ь  д. Коего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ь  д. Коегощ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2. Опубликовать настоящее распоряжение в бюллетене «Официальный вестник </w:t>
      </w:r>
      <w:r>
        <w:rPr>
          <w:color w:val="333333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С.А.Кузяков</w:t>
      </w:r>
    </w:p>
    <w:p>
      <w:pPr>
        <w:pStyle w:val="Style41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w="11906" w:h="8419"/>
      <w:pgMar w:left="850" w:right="995" w:gutter="0" w:header="708" w:top="1134" w:footer="708" w:bottom="14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июля 2022  года № 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июля 2022  года №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7-25T13:19:00Z</dcterms:modified>
  <cp:revision>7</cp:revision>
  <dc:subject/>
  <dc:title>БЮЛЛЕТЕНЬ</dc:title>
</cp:coreProperties>
</file>