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2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2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становление Администрации Сушанского сельского поселения от 12.08.2022 №41 «</w:t>
            </w:r>
            <w:r>
              <w:rPr>
                <w:bCs/>
                <w:sz w:val="16"/>
                <w:szCs w:val="16"/>
              </w:rPr>
              <w:t>О внесении изменений в Порядок формирования перечня налоговых расходов Сушанского сельского поселения  и оценки налоговых расходов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16"/>
          <w:szCs w:val="16"/>
        </w:rPr>
        <w:t>Постановление Администрации Сушанского сельского поселения от 12.08.2022 №41 «</w:t>
      </w:r>
      <w:r>
        <w:rPr>
          <w:bCs/>
          <w:sz w:val="16"/>
          <w:szCs w:val="16"/>
        </w:rPr>
        <w:t>О внесении изменений в Порядок формирования перечня налоговых расходов Сушанского сельского поселения  и оценки налоговых расходов Суш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 соответствии со статьей 174</w:t>
      </w:r>
      <w:r>
        <w:rPr>
          <w:rFonts w:eastAsia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/>
          <w:sz w:val="18"/>
          <w:szCs w:val="18"/>
          <w:lang w:eastAsia="ru-RU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>1. Внести  в постановление Администрации Сушанского сельского поселения от 23</w:t>
      </w:r>
      <w:r>
        <w:rPr>
          <w:bCs/>
          <w:sz w:val="18"/>
          <w:szCs w:val="18"/>
        </w:rPr>
        <w:t xml:space="preserve">.06.2020г.  № 36«Об утверждении Порядка формирования перечня налоговых расходов Сушанского сельского поселения и оценки налоговых расходов Сушанского сельского поселения» </w:t>
      </w:r>
      <w:r>
        <w:rPr>
          <w:sz w:val="18"/>
          <w:szCs w:val="1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1.1.Пункт 1.2. и пункт 1.3. статьи 1 </w:t>
      </w:r>
      <w:r>
        <w:rPr>
          <w:b/>
          <w:sz w:val="18"/>
          <w:szCs w:val="18"/>
        </w:rPr>
        <w:t>«Общие положения»</w:t>
      </w:r>
      <w:r>
        <w:rPr>
          <w:sz w:val="18"/>
          <w:szCs w:val="18"/>
        </w:rPr>
        <w:t>изложить в новой редакции:</w:t>
      </w:r>
    </w:p>
    <w:p>
      <w:pPr>
        <w:pStyle w:val="Normal"/>
        <w:spacing w:lineRule="auto" w:line="240" w:before="0" w:after="0"/>
        <w:ind w:firstLine="42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«1.2.Понятия, используемые в настоящем Порядк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ратор налогового расхода – орган исполнительной власти Сушанского сельского поселения, ответственный в соответствии с полномочиями, установленными нормативными правовыми актами Сушанского сельского поселения, за достижение соответствующих налоговому расходу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рмативные характеристики налоговых расходов Сушанского сельского поселения – сведения о положениях нормативных правовых актов Суша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ка налоговых расходов Сушанского сельского поселения – комплекс мероприятий по оценке объемов налоговых расходов Сушанского сельского поселения, обусловленных льготами, предоставленными плательщикам, а также по оценке эффективности налоговых расходов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ка объемов налоговых расходов Сушанского сельского поселения – определение объемов выпадающих доходов бюджета Сушанского сельского поселения, обусловленных льготами, предоставленными плательщикам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ка эффективности налоговых расходов Суша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 налогового расхода Суша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налоговых расходов Сушанского сельского поселения – документ, содержащий сведения о распределении налоговых расходов в соответствии с целями муниципальных программ Сушанского сельского поселения и (или) целями социально-экономического развития Сушанского сельского поселения, не относящимися к муниципальным программам Сушанского сельского поселения, а также о кураторах налоговых расходов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льщики – плательщики налогов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е налоговые расходы Сушанского сельского поселения – целевая категория налоговых расходов Сушан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имулирующие налоговые расходы Сушанского сельского поселения – целевая категория налоговых расходов Сушанского сельского поселения, предполагающих стимулирование экономической активности субъектовпредпринимательской деятельности и последующее увеличени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предотвращение снижения)</w:t>
      </w:r>
      <w:r>
        <w:rPr>
          <w:rFonts w:cs="Times New Roman" w:ascii="Times New Roman" w:hAnsi="Times New Roman"/>
          <w:sz w:val="18"/>
          <w:szCs w:val="18"/>
        </w:rPr>
        <w:t>доходов бюджета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хнические налоговые расходы Сушанского сельского поселения – целевая категория налоговых расходов Суша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юджетов бюджетной системы Российской Федерации</w:t>
      </w:r>
      <w:r>
        <w:rPr>
          <w:rFonts w:cs="Times New Roman" w:ascii="Times New Roman" w:hAnsi="Times New Roman"/>
          <w:color w:val="444444"/>
          <w:sz w:val="18"/>
          <w:szCs w:val="18"/>
          <w:shd w:fill="FFFFFF" w:val="clear"/>
        </w:rPr>
        <w:t>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скальные характеристики налоговых расходов Суша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ушанского сельского поселения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характеристики налогового расхода Суша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ушанского сельского поселе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 Отнесение налоговых расходов Сушанского сельского поселения </w:t>
        <w:br/>
        <w:t>к муниципальным программам Сушанского сельского поселения осуществляется исходя из целей муниципальных программ Сушанского сельского поселения и (или) целей социально-экономического развития Сушан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е относящихся к муниципальным программам Суша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2.Пункт 3.3., пункт 3.7., пункт 3.8. статьи 3</w:t>
      </w:r>
      <w:r>
        <w:rPr>
          <w:b/>
          <w:sz w:val="18"/>
          <w:szCs w:val="18"/>
        </w:rPr>
        <w:t xml:space="preserve">«Порядок оценки эффективности налоговых расходов Сушанского сельского поселения и обобщения результатов оценки эффективности  налоговых расходов Сушанского сельского поселения» </w:t>
      </w:r>
      <w:r>
        <w:rPr>
          <w:sz w:val="18"/>
          <w:szCs w:val="18"/>
        </w:rPr>
        <w:t>изложить в новой редакции: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 3.3. Критериями целесообразности налоговых расходов Сушанского сельского поселения являются: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тветствие налоговых расходов сельского поселения целям муниципальных программ сельского поселения и (или) целям социально-экономического развития Сушанского сельского поселения, не относящимся к муниципальным программам Сушанского сельского поселения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18"/>
          <w:szCs w:val="1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»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7.  В целях оценки бюджетной эффективности налоговых расходов Суша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Сушанского сельского поселения»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3.8.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, и объемов предоставленных льгот (расчет прироста показателя (индикатора)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к муниципальным программам Суша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качестве альтернативных механизмов достижения целей муниципальной программы Сушанского сельского поселения и (или) целей социально-экономического развития Сушанского сельского поселения, не относящихся </w:t>
        <w:br/>
        <w:t>к муниципальным программам Сушанского сельского поселения, могут учитываться в том числ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Оценку результативности налоговых расходов Сушанского сельского поселения допускается не проводить в отношении технических налоговых расходов Суша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sz w:val="18"/>
          <w:szCs w:val="18"/>
        </w:rPr>
        <w:t xml:space="preserve">2. </w:t>
      </w:r>
      <w:r>
        <w:rPr>
          <w:rFonts w:eastAsia="Times New Roman"/>
          <w:bCs/>
          <w:sz w:val="18"/>
          <w:szCs w:val="18"/>
          <w:lang w:eastAsia="ru-RU"/>
        </w:rPr>
        <w:t xml:space="preserve">Опубликовать постановление в </w:t>
      </w:r>
      <w:r>
        <w:rPr>
          <w:sz w:val="18"/>
          <w:szCs w:val="18"/>
        </w:rPr>
        <w:t>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851" w:hanging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Style41"/>
        <w:shd w:fill="FFFFFF" w:val="clear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/>
          <w:b/>
          <w:bCs/>
          <w:sz w:val="18"/>
          <w:szCs w:val="18"/>
          <w:lang w:eastAsia="ru-RU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8419"/>
      <w:pgMar w:left="1276" w:right="995" w:gutter="0" w:header="708" w:top="1134" w:footer="708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2 августа 2022  года № 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2 августа 2022  года №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12T07:34:00Z</dcterms:modified>
  <cp:revision>12</cp:revision>
  <dc:subject/>
  <dc:title>БЮЛЛЕТЕНЬ</dc:title>
</cp:coreProperties>
</file>