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5.1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483B3F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Решение Совета депутатов Сушанского сельского поселения четвертого созыва от 23.11.2022 №136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>Об использовании средств дорожного фон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шанского сельского поселения за 3 квартал 2022 го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483B3F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Решение Совета депутатов Сушанского сельского поселения четвертого созыва от 23.11.2022 №137 </w:t>
            </w:r>
            <w:r>
              <w:rPr>
                <w:bCs/>
                <w:sz w:val="20"/>
                <w:szCs w:val="20"/>
              </w:rPr>
              <w:t>«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483B3F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>Решение Совета депутатов Сушанского сельского поселения четвертого созыва от 23.11.2022 №138 «</w:t>
            </w:r>
            <w:r>
              <w:rPr>
                <w:rFonts w:eastAsia="Times New Roman"/>
                <w:bCs/>
                <w:sz w:val="20"/>
                <w:szCs w:val="20"/>
              </w:rPr>
              <w:t>О внесении изменений в решение 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483B3F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>Решение Совета депутатов Сушанского сельского поселения четвертого созыва от 23.11.2022 №139 «</w:t>
            </w:r>
            <w:r>
              <w:rPr>
                <w:bCs/>
                <w:sz w:val="20"/>
                <w:szCs w:val="20"/>
              </w:rPr>
              <w:t>Об исполнении бюджета Сушанского сельского поселения за 9 месяцев 2022 год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483B3F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>Решение Совета депутатов Сушанского сельского поселения четвертого созыва от 23.11.2022 №141 «</w:t>
            </w:r>
            <w:r>
              <w:rPr>
                <w:rFonts w:eastAsia="Times New Roman"/>
                <w:bCs/>
                <w:sz w:val="20"/>
                <w:szCs w:val="20"/>
              </w:rPr>
              <w:t>О назначении публичных слушаний по проекту решения « Об утверждении бюджета Сушанского сельского поселения 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483B3F"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>Решение Совета депутатов Сушанского сельского поселения четвертого созыва от 23.11.2022 №142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«Об утверждении прогнозного плана приватизации   муниципального  имущества  Сушанского сельского поселения на 2023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Решение Совета депутатов Сушанского сельского поселения четвертого созыва от 23.11.2022 №136 </w:t>
      </w:r>
      <w:r>
        <w:rPr>
          <w:bCs/>
          <w:sz w:val="20"/>
          <w:szCs w:val="20"/>
        </w:rPr>
        <w:t>«</w:t>
      </w:r>
      <w:r>
        <w:rPr>
          <w:rFonts w:eastAsia="Times New Roman"/>
          <w:bCs/>
          <w:sz w:val="20"/>
          <w:szCs w:val="20"/>
        </w:rPr>
        <w:t>Об использовании средств дорожного фонда Сушанского сельского поселения за 3 квартал 2022 года</w:t>
      </w:r>
      <w:r>
        <w:rPr>
          <w:bCs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20"/>
          <w:szCs w:val="20"/>
        </w:rPr>
        <w:t xml:space="preserve"> Сушанского сельского поселения 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. Утвердить и принять прилагаемый отчёт об использовании средств дорожного фонда за 3 квартал 2022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.</w:t>
      </w:r>
      <w:r>
        <w:rPr>
          <w:kern w:val="2"/>
          <w:sz w:val="20"/>
          <w:szCs w:val="20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23.11.2022 №13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</w:rPr>
        <w:t>за 3 квартал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Дорожный фонд Сушанского сельского поселения 2 845 153,85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бсидии из областного дорожного фонда - 1 894 0000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Акцизы – 951 153,85 руб. (из них на софинансирование -100 000 руб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Остатки прошлого года - 129 753,85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На 01.10.2022 – 169 107,9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438"/>
        <w:gridCol w:w="2571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ханизированная расчистка и уборка снег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4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подсыпка в гололёд пескосоляной смес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и профилирование внутрипоселенческих автомобильных дорог общего пользования местного зна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8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ремонту асфальтобетонного покрытия автомобильной дороги общего пользования местного значения по ул.Молодёжной в д.Коегощ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Субсидия из областного бюджет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асфальтобетонного покрытия автомобильной дороги общего пользования местного значения по ул.Молодёжной в д.Коегощ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04,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из местного бюджет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автомобильной дороги общего пользования местного значения в п.Волги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132,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1236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Решение Совета депутатов Сушанского сельского поселения четвертого созыва от 23.11.2022 №137 </w:t>
      </w:r>
      <w:r>
        <w:rPr>
          <w:bCs/>
          <w:sz w:val="20"/>
          <w:szCs w:val="20"/>
        </w:rPr>
        <w:t>«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ключить соглашение о передаче Контрольно-счётной палате Боровичского муниципального района следующих полномочий по осуществлению внешнего муниципального финансового контроля Администрации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1) контроль за исполнением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2) экспертиза проектов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>3) внешняя проверка годового отчета об исполнении бюджета Суша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а также средств, получаемых бюджетом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из иных источников, предусмотренных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bCs/>
          <w:sz w:val="20"/>
          <w:szCs w:val="20"/>
        </w:rPr>
        <w:t>Сушанскому</w:t>
      </w:r>
      <w:r>
        <w:rPr>
          <w:sz w:val="20"/>
          <w:szCs w:val="20"/>
        </w:rPr>
        <w:t xml:space="preserve">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8) анализ бюджетного процесса в </w:t>
      </w:r>
      <w:r>
        <w:rPr>
          <w:bCs/>
          <w:sz w:val="20"/>
          <w:szCs w:val="20"/>
        </w:rPr>
        <w:t>Сушанском</w:t>
      </w:r>
      <w:r>
        <w:rPr>
          <w:sz w:val="20"/>
          <w:szCs w:val="20"/>
        </w:rPr>
        <w:t xml:space="preserve">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9) подготовка информации о ходе исполнения бюджета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, о результатах проведенных контрольных и экспертно-аналитических мероприятий и представление такой информации в Совет депутатов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и Главе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0"/>
          <w:szCs w:val="20"/>
        </w:rPr>
        <w:t xml:space="preserve"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0"/>
          <w:szCs w:val="20"/>
        </w:rPr>
        <w:t xml:space="preserve">2. Главе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0"/>
          <w:szCs w:val="20"/>
        </w:rPr>
        <w:t xml:space="preserve">3. В решении о бюджете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  <w:t>4. Настоящее решение вступает в силу с 1 января 2023  год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sz w:val="20"/>
          <w:szCs w:val="20"/>
        </w:rPr>
        <w:t>5.  Опубликовать данное решение в бюллетене  «Официальный 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С.А. Кузяк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Style w:val="StrongEmphasis"/>
          <w:rFonts w:eastAsia="Times New Roman"/>
          <w:b w:val="false"/>
          <w:bCs w:val="false"/>
          <w:color w:val="483B3F"/>
          <w:sz w:val="20"/>
          <w:szCs w:val="20"/>
        </w:rPr>
        <w:t xml:space="preserve">               </w:t>
      </w:r>
      <w:r>
        <w:rPr>
          <w:rStyle w:val="StrongEmphasis"/>
          <w:b w:val="false"/>
          <w:bCs w:val="false"/>
          <w:color w:val="483B3F"/>
          <w:sz w:val="20"/>
          <w:szCs w:val="20"/>
        </w:rPr>
        <w:t>Решение Совета депутатов Сушанского сельского поселения четвертого созыва от 23.11.2022 №138 «</w:t>
      </w:r>
      <w:r>
        <w:rPr>
          <w:rFonts w:eastAsia="Times New Roman"/>
          <w:bCs/>
          <w:sz w:val="20"/>
          <w:szCs w:val="20"/>
        </w:rPr>
        <w:t>О внесении изменений в решение 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20"/>
          <w:szCs w:val="20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РЕШИЛ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 w:val="20"/>
          <w:szCs w:val="20"/>
        </w:rPr>
        <w:t>период 2023-2024 годов» следующие изменения: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1.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rPr/>
      </w:pPr>
      <w:r>
        <w:rPr>
          <w:rFonts w:eastAsia="Times New Roman"/>
          <w:sz w:val="20"/>
        </w:rPr>
        <w:t>«1.1. прогнозируемый общий объем доходов бюджета Сушанского сельского поселения в сумме  12 759,94 тыс. руб.»;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2.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«1.2. прогнозируемый общий объем расходов бюджета Сушанского сельского поселения в сумме 12 889,69 тыс. руб.»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>Изложить приложение 3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7 в новой редакци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</w:t>
      </w:r>
      <w:r>
        <w:rPr>
          <w:rFonts w:eastAsia="Times New Roman"/>
          <w:b/>
          <w:sz w:val="20"/>
          <w:szCs w:val="20"/>
        </w:rPr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75 от 24.12.2021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 по разделам, подразделам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целевым статьям, группам и подгруппам видов расходов</w:t>
      </w:r>
      <w:r>
        <w:rPr>
          <w:szCs w:val="20"/>
        </w:rPr>
        <w:t xml:space="preserve"> </w:t>
      </w:r>
      <w:r>
        <w:rPr>
          <w:sz w:val="20"/>
          <w:szCs w:val="20"/>
        </w:rPr>
        <w:t>бюджета Сушанского сельского поселения  2022г</w:t>
      </w:r>
      <w:r>
        <w:rPr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21"/>
        <w:gridCol w:w="901"/>
        <w:gridCol w:w="1983"/>
        <w:gridCol w:w="1442"/>
        <w:gridCol w:w="1983"/>
      </w:tblGrid>
      <w:tr>
        <w:trPr>
          <w:trHeight w:val="8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5,25</w:t>
            </w:r>
          </w:p>
        </w:tc>
      </w:tr>
      <w:tr>
        <w:trPr>
          <w:trHeight w:val="10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</w:tc>
      </w:tr>
      <w:tr>
        <w:trPr>
          <w:trHeight w:val="70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96,25</w:t>
            </w:r>
          </w:p>
        </w:tc>
      </w:tr>
      <w:tr>
        <w:trPr>
          <w:trHeight w:val="65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1,78</w:t>
            </w:r>
          </w:p>
        </w:tc>
      </w:tr>
      <w:tr>
        <w:trPr>
          <w:trHeight w:val="65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 520,00</w:t>
            </w:r>
          </w:p>
        </w:tc>
      </w:tr>
      <w:tr>
        <w:trPr>
          <w:trHeight w:val="65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,00</w:t>
            </w:r>
          </w:p>
        </w:tc>
      </w:tr>
      <w:tr>
        <w:trPr>
          <w:trHeight w:val="98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6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21,7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21,78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78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(штраф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3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</w:t>
            </w:r>
            <w:r>
              <w:rPr>
                <w:bCs/>
                <w:sz w:val="20"/>
                <w:szCs w:val="20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4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7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2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2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00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0</w:t>
            </w:r>
          </w:p>
        </w:tc>
      </w:tr>
      <w:tr>
        <w:trPr>
          <w:trHeight w:val="27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9,1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1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1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2,17</w:t>
            </w:r>
          </w:p>
        </w:tc>
      </w:tr>
      <w:tr>
        <w:trPr>
          <w:trHeight w:val="4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17</w:t>
            </w:r>
          </w:p>
        </w:tc>
      </w:tr>
      <w:tr>
        <w:trPr>
          <w:trHeight w:val="9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2,17</w:t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60</w:t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60</w:t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60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60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 00 27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5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5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5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5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финансовому обеспечению первоочередных  расходов бюджетам городских и сельских поселений муниципальн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организации работ, связанных с предотвращением  влияния ухудшения экономической ситуации на развитие отрасле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39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3.90</w:t>
            </w:r>
          </w:p>
        </w:tc>
      </w:tr>
      <w:tr>
        <w:trPr>
          <w:trHeight w:val="39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12 889,69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Приложение  №4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вета депутатов №75 от 24.12.2021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</w:t>
      </w:r>
      <w:r>
        <w:rPr>
          <w:b/>
          <w:sz w:val="20"/>
          <w:szCs w:val="20"/>
        </w:rPr>
        <w:t>расходов бюджета Сушанского сельского поселения на  2022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.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78"/>
        <w:gridCol w:w="777"/>
        <w:gridCol w:w="622"/>
        <w:gridCol w:w="1713"/>
        <w:gridCol w:w="933"/>
        <w:gridCol w:w="1245"/>
      </w:tblGrid>
      <w:tr>
        <w:trPr>
          <w:trHeight w:val="8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56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5,2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</w:tc>
      </w:tr>
      <w:tr>
        <w:trPr>
          <w:trHeight w:val="69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</w:tc>
      </w:tr>
      <w:tr>
        <w:trPr>
          <w:trHeight w:val="56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</w:tc>
      </w:tr>
      <w:tr>
        <w:trPr>
          <w:trHeight w:val="56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41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96,25</w:t>
            </w:r>
          </w:p>
        </w:tc>
      </w:tr>
      <w:tr>
        <w:trPr>
          <w:trHeight w:val="77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1,78</w:t>
            </w:r>
          </w:p>
        </w:tc>
      </w:tr>
      <w:tr>
        <w:trPr>
          <w:trHeight w:val="77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,00</w:t>
            </w:r>
          </w:p>
        </w:tc>
      </w:tr>
      <w:tr>
        <w:trPr>
          <w:trHeight w:val="77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,00</w:t>
            </w:r>
          </w:p>
        </w:tc>
      </w:tr>
      <w:tr>
        <w:trPr>
          <w:trHeight w:val="98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78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78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78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(штраф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3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2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</w:t>
            </w:r>
            <w:r>
              <w:rPr>
                <w:bCs/>
                <w:sz w:val="20"/>
                <w:szCs w:val="20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3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7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20"/>
                <w:szCs w:val="20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8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7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5,16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22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22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72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0</w:t>
            </w:r>
          </w:p>
        </w:tc>
      </w:tr>
      <w:tr>
        <w:trPr>
          <w:trHeight w:val="399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9,15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15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,45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2,17</w:t>
            </w:r>
          </w:p>
        </w:tc>
      </w:tr>
      <w:tr>
        <w:trPr>
          <w:trHeight w:val="40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2,17</w:t>
            </w:r>
          </w:p>
        </w:tc>
      </w:tr>
      <w:tr>
        <w:trPr>
          <w:trHeight w:val="91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2,17</w:t>
            </w:r>
          </w:p>
        </w:tc>
      </w:tr>
      <w:tr>
        <w:trPr>
          <w:trHeight w:val="319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60</w:t>
            </w:r>
          </w:p>
        </w:tc>
      </w:tr>
      <w:tr>
        <w:trPr>
          <w:trHeight w:val="319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60</w:t>
            </w:r>
          </w:p>
        </w:tc>
      </w:tr>
      <w:tr>
        <w:trPr>
          <w:trHeight w:val="319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60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60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38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38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97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97,50</w:t>
            </w:r>
          </w:p>
        </w:tc>
      </w:tr>
      <w:tr>
        <w:trPr>
          <w:trHeight w:val="58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5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финансовому обеспечению первоочередных  расходов бюджетам городских и сельских поселений муниципальн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организации работ, связанных с предотвращением  влияния ухудшения экономической ситуации на развитие отраслей эконом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76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416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0</w:t>
            </w:r>
          </w:p>
        </w:tc>
      </w:tr>
      <w:tr>
        <w:trPr>
          <w:trHeight w:val="41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3,90</w:t>
            </w:r>
          </w:p>
        </w:tc>
      </w:tr>
      <w:tr>
        <w:trPr>
          <w:trHeight w:val="63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</w:t>
      </w:r>
      <w:r>
        <w:rPr>
          <w:sz w:val="20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>12889</w:t>
      </w:r>
      <w:r>
        <w:rPr>
          <w:sz w:val="20"/>
          <w:szCs w:val="20"/>
        </w:rPr>
        <w:t>,6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</w:t>
      </w:r>
      <w:r>
        <w:rPr>
          <w:rFonts w:eastAsia="Times New Roman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Решение Совета депутатов №75 от 24.12.202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упления доходов в бюджет  Сушанского сельского поселения  на 2022 год</w:t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909"/>
        <w:gridCol w:w="1944"/>
      </w:tblGrid>
      <w:tr>
        <w:trPr>
          <w:trHeight w:val="2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5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</w:t>
            </w:r>
          </w:p>
        </w:tc>
        <w:tc>
          <w:tcPr>
            <w:tcW w:w="5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075,70</w:t>
            </w:r>
          </w:p>
        </w:tc>
      </w:tr>
      <w:tr>
        <w:trPr>
          <w:trHeight w:val="37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,00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10</w:t>
            </w:r>
          </w:p>
        </w:tc>
      </w:tr>
      <w:tr>
        <w:trPr>
          <w:trHeight w:val="2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1,40</w:t>
            </w:r>
          </w:p>
        </w:tc>
      </w:tr>
      <w:tr>
        <w:trPr>
          <w:trHeight w:val="64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40</w:t>
            </w:r>
          </w:p>
        </w:tc>
      </w:tr>
      <w:tr>
        <w:trPr>
          <w:trHeight w:val="8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0</w:t>
            </w:r>
          </w:p>
        </w:tc>
      </w:tr>
      <w:tr>
        <w:trPr>
          <w:trHeight w:val="67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50</w:t>
            </w:r>
          </w:p>
        </w:tc>
      </w:tr>
      <w:tr>
        <w:trPr>
          <w:trHeight w:val="64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6,60</w:t>
            </w:r>
          </w:p>
        </w:tc>
      </w:tr>
      <w:tr>
        <w:trPr>
          <w:trHeight w:val="29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17,00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,00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33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43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70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5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5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 114 00000 00 0000 00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8,60</w:t>
            </w:r>
          </w:p>
        </w:tc>
      </w:tr>
      <w:tr>
        <w:trPr>
          <w:trHeight w:val="49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 114 06025 10 0000 4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60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7 15030 10 0001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4,24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49,74</w:t>
            </w:r>
          </w:p>
        </w:tc>
      </w:tr>
      <w:tr>
        <w:trPr>
          <w:trHeight w:val="3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2,92</w:t>
            </w:r>
          </w:p>
        </w:tc>
      </w:tr>
      <w:tr>
        <w:trPr>
          <w:trHeight w:val="29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29999 10 7152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4,00</w:t>
            </w:r>
          </w:p>
        </w:tc>
      </w:tr>
      <w:tr>
        <w:trPr>
          <w:trHeight w:val="44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47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28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5</w:t>
            </w:r>
          </w:p>
        </w:tc>
      </w:tr>
      <w:tr>
        <w:trPr>
          <w:trHeight w:val="7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65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1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9999 10 7142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29999 10 7526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29999 10 7209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ТО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79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9999 10 7536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9999 10 214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80</w:t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49999 10 2082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18</w:t>
            </w:r>
          </w:p>
        </w:tc>
      </w:tr>
      <w:tr>
        <w:trPr>
          <w:trHeight w:val="44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,50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,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Всего доходов</w:t>
      </w:r>
      <w:r>
        <w:rPr>
          <w:bCs/>
          <w:sz w:val="20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12 759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9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>Решение Совета депутатов Сушанского сельского поселения четвертого созыва от 23.11.2022 №139 «</w:t>
      </w:r>
      <w:r>
        <w:rPr>
          <w:bCs/>
          <w:sz w:val="20"/>
          <w:szCs w:val="20"/>
        </w:rPr>
        <w:t>Об исполнении бюджета Сушанского сельского поселения за 9 месяцев 2022 года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доклад Администрации Сушанского сельского поселения об исполнении бюджета сельского поселения за 9 месяцев 2022 года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ИЛ: </w:t>
      </w:r>
      <w:r>
        <w:rPr>
          <w:b/>
          <w:bCs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360"/>
        <w:jc w:val="center"/>
        <w:rPr>
          <w:b/>
          <w:b/>
          <w:sz w:val="20"/>
        </w:rPr>
      </w:pPr>
      <w:r>
        <w:rPr>
          <w:b/>
          <w:sz w:val="20"/>
        </w:rPr>
        <w:t>Глава сельского поселения                                         С.А.Кузяков</w:t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720" w:hanging="360"/>
        <w:jc w:val="center"/>
        <w:rPr>
          <w:sz w:val="20"/>
        </w:rPr>
      </w:pPr>
      <w:r>
        <w:rPr>
          <w:b/>
          <w:sz w:val="20"/>
        </w:rPr>
        <w:t>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>Решение Совета депутатов Сушанского сельского поселения четвертого созыва от 23.11.2022 №141 «</w:t>
      </w:r>
      <w:r>
        <w:rPr>
          <w:rFonts w:eastAsia="Times New Roman"/>
          <w:bCs/>
          <w:sz w:val="20"/>
          <w:szCs w:val="20"/>
        </w:rPr>
        <w:t>О назначении публичных слушаний по проекту решения « Об утверждении бюджета Сушанского сельского поселения 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</w:rPr>
        <w:tab/>
      </w:r>
      <w:r>
        <w:rPr>
          <w:rFonts w:eastAsia="Times New Roman"/>
          <w:bCs/>
          <w:sz w:val="20"/>
          <w:szCs w:val="20"/>
        </w:rPr>
        <w:t xml:space="preserve">1. Назначить публичные слушания  по проекту бюджета Сушанского сельского поселения на 2023 год и плановый период 2024-2025 годов на 19 декабря 2021 года в здании Администрации Сушанского сельского поселения в  17 час. 15 мин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rFonts w:eastAsia="Times New Roman"/>
          <w:bCs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Глава сельского поселения                                                               С.А.Кузя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00.12.2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. Коегощ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</w:rPr>
        <w:t xml:space="preserve">Об утверждении </w:t>
      </w:r>
      <w:r>
        <w:rPr>
          <w:rFonts w:eastAsia="Times New Roman"/>
          <w:b/>
          <w:bCs/>
          <w:sz w:val="20"/>
          <w:szCs w:val="20"/>
        </w:rPr>
        <w:t>бюджета Сушанского сель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</w:rPr>
        <w:t>поселения на 2023 год и плановый период 2024-2025 г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</w:rPr>
        <w:tab/>
      </w:r>
      <w:r>
        <w:rPr>
          <w:rFonts w:eastAsia="Times New Roman"/>
          <w:bCs/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eastAsia="Times New Roman"/>
          <w:sz w:val="20"/>
          <w:szCs w:val="20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>Утвердить основные характеристики бюджета Сушанского сельского поселения на 2023 год: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1.1. прогнозируемый общий объем доходов бюджета Сушанского сельского поселения в сумме 10 703,42 тыс.руб. (приложение 7)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1.2. прогнозируемый общий объем расходов бюджета Сушанского сельского поселения в сумме 10 703,42,78 тыс. руб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1.3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sz w:val="20"/>
        </w:rPr>
        <w:t>прогнозируемый дефицит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sz w:val="20"/>
        </w:rPr>
        <w:t>бюджета Сушанского сельского поселения в сумме 0,00 тыс.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>Утвердить основные характеристики бюджета Сушанского сельского поселения на 2024 год и на 2025 год: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>2.1. прогнозируемый общий объем доходов бюджета Сушанского сельского поселения на 2024 год в сумме 8 915,69 тыс. руб. и на 2025 год в сумме 9 121,80 тыс. руб. (приложение 8)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 xml:space="preserve">2.2. прогнозируемый общий объем расходов бюджета Сушанского сельского поселения на 2024 год в сумме  8 915,69 тыс.руб.,  в т.ч. условно утвержденные расходы в сумме 183,0 тыс.руб (2,5% от расходов) 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Times New Roman"/>
          <w:sz w:val="20"/>
        </w:rPr>
        <w:t>и на 2025 год в сумме 9 121,80 тыс.руб.,  в т.ч. условно утвержденные расходы (5% от расходов) в сумме 375,80 тыс.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>Утвердить объём межбюджетных трансфертов, получаемых из других бюджетов бюджетной системы Российской Федерации на 2023 год в сумме 7880,10 тыс.руб. (согласно приложения 1), на 2024 год в сумме  6 015,25тыс. рублей, на  2025 год- 6 118,40 тыс. рублей (согласно приложения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>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согласно приложения 3, на 2024-2025 годы – согласно приложения 5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Утвердить ведомственную структуру расходов бюджета Сушанского сельского поселения на 2023 год согласно приложения 4, на 2024-2025 годы – согласно приложения 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Утвердить объем бюджетных ассигнований дорожного фонда Сушанского сельского поселения на 2023 год в сумме 2 705,20 тыс. рублей, на 2024 год в сумме 2 123,60 тыс. рублей, на 2025 год в сумме 2 191,00 тыс.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В соответствии с пунктом 2 статьи 184.1 Бюджетного кодекса Российской Федерации утвердить нормативы распределения доходов в бюджет Сушанского  сельского  поселения  на 2023 год и плановый период 2024-2025 годов согласно приложению 9 к настоящему реш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>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TextBody"/>
        <w:tabs>
          <w:tab w:val="clear" w:pos="708"/>
          <w:tab w:val="left" w:pos="12240" w:leader="none"/>
        </w:tabs>
        <w:spacing w:lineRule="auto" w:line="240" w:before="0" w:after="0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- по осуществлению внешнего муниципального финансового контроля на 2023 год в сумме 52,30 тыс.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 xml:space="preserve">Операции со средствами, поступающими во временное распоряжение получателей средств бюджета Сушанского сель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, в соответствии с заключенным Соглашением, учитываются на лицевых счетах, открытых им в управлении Федерального казначейства по Новгородской области.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Установить в 2023 году и на 2024-2025 годы для расчёта средств по возмещению расходов,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-Петербург — 700 рублей, в прочих населённых пунктах — 350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Установить размер единовременной компенсационной выплаты на лечение (оздоровление) Главе Сушанского сельского поселения, муниципальным служащим Администрации Сушанского сельского поселения на 2023 год и плановый период 2024-2025 годов в сумме 45 000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>Установить верхний предел муниципального внутреннего долга на 1 января  2024 года в сумме 0,0 тыс.руб., на 1 января 2025 года – в сумме 0,0 тыс.руб., на 1 января 2026 года в сумме 0,0 тыс.руб., в том числе верхний предел муниципального долга Сушанского сельского поселения по муниципальным гарантиям на 1 января  2024 года в сумме 0,0 тыс.руб., на 1 января 2025 года – в сумме 0,0 тыс.руб., на 1 января 2026 года в сумме 0,0 тыс.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Установить, что в 2023 году и плановом периоде 2024 и 2025 годов привлечение муниципальных заимствований в бюджет Сушанского сельского поселения производиться не буд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12240" w:leader="none"/>
        </w:tabs>
        <w:autoSpaceDE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Установить размер резервного фонда Администрации Сушанского сельского поселения на 2023 год в сумме 10,0 тыс.рублей и на плановый период 2024 и 2025 годов в сумме 10,0 тыс.рубл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12240" w:leader="none"/>
        </w:tabs>
        <w:autoSpaceDE w:val="tru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3 год в сумме 142,0 тыс.рублей и на плановый период 2024 и 2025 годов в сумме 142,0 тыс.руб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0"/>
          <w:szCs w:val="20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анского сельского поселения на 2023 год и на плановый период 2024 и 2025 годов по следующим основаниям: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Решение Совета депутатов №    от 00.12.2022года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Объем безвозмездных поступлений от других бюджетов бюджетной системы РФ на 2023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.)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5"/>
        <w:gridCol w:w="1607"/>
      </w:tblGrid>
      <w:tr>
        <w:trPr>
          <w:trHeight w:val="630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16001 10 0000 150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-121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3,60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29999 10 7152 15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</w:tr>
      <w:tr>
        <w:trPr>
          <w:trHeight w:val="100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35118 10 0000 15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-121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,60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30024 10 7028 15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27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30024 10 7065 15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10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80,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шение Совета депутатов №    от 00.12.202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ъем безвозмездных поступлений от других бюджетов бюджетной системы РФ на 2024-2025 год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819"/>
        <w:gridCol w:w="1562"/>
        <w:gridCol w:w="1388"/>
      </w:tblGrid>
      <w:tr>
        <w:trPr>
          <w:trHeight w:val="301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 тыс.руб.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 тыс.руб.</w:t>
            </w:r>
          </w:p>
        </w:tc>
      </w:tr>
      <w:tr>
        <w:trPr>
          <w:trHeight w:val="347" w:hRule="atLeast"/>
        </w:trPr>
        <w:tc>
          <w:tcPr>
            <w:tcW w:w="26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16001 10 0000 1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9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12,50</w:t>
            </w:r>
          </w:p>
        </w:tc>
      </w:tr>
      <w:tr>
        <w:trPr>
          <w:trHeight w:val="633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29999 10 7152 15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</w:tr>
      <w:tr>
        <w:trPr>
          <w:trHeight w:val="9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35118 10 0000 150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00</w:t>
            </w:r>
          </w:p>
        </w:tc>
      </w:tr>
      <w:tr>
        <w:trPr>
          <w:trHeight w:val="9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30024 10 7028 1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584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 2 02 30024 10 7065 150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47" w:hRule="atLeast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15,2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18,4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>Распределение бюджетных ассигнований  по разделам, подразделам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целевым статьям, группам и подгруппам видов расходов бюджета Сушанского сельского поселения  2023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57"/>
        <w:gridCol w:w="767"/>
        <w:gridCol w:w="2302"/>
        <w:gridCol w:w="1150"/>
        <w:gridCol w:w="1598"/>
      </w:tblGrid>
      <w:tr>
        <w:trPr>
          <w:trHeight w:val="82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8,30</w:t>
            </w:r>
          </w:p>
        </w:tc>
      </w:tr>
      <w:tr>
        <w:trPr>
          <w:trHeight w:val="100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6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 630,40</w:t>
            </w:r>
          </w:p>
        </w:tc>
      </w:tr>
      <w:tr>
        <w:trPr>
          <w:trHeight w:val="64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5,00</w:t>
            </w:r>
          </w:p>
        </w:tc>
      </w:tr>
      <w:tr>
        <w:trPr>
          <w:trHeight w:val="64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64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,00</w:t>
            </w:r>
          </w:p>
        </w:tc>
      </w:tr>
      <w:tr>
        <w:trPr>
          <w:trHeight w:val="9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9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70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0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5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5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39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90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31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91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91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41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41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 00 2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5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38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38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01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того</w:t>
      </w:r>
      <w:r>
        <w:rPr>
          <w:sz w:val="20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>10 703</w:t>
      </w:r>
      <w:r>
        <w:rPr>
          <w:sz w:val="20"/>
          <w:szCs w:val="20"/>
        </w:rPr>
        <w:t>,4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ушанского сельского поселения на  2023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70"/>
        <w:gridCol w:w="617"/>
        <w:gridCol w:w="617"/>
        <w:gridCol w:w="1543"/>
        <w:gridCol w:w="771"/>
        <w:gridCol w:w="1002"/>
      </w:tblGrid>
      <w:tr>
        <w:trPr>
          <w:trHeight w:val="83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8,3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00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4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0,40</w:t>
            </w:r>
          </w:p>
        </w:tc>
      </w:tr>
      <w:tr>
        <w:trPr>
          <w:trHeight w:val="7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5,00</w:t>
            </w:r>
          </w:p>
        </w:tc>
      </w:tr>
      <w:tr>
        <w:trPr>
          <w:trHeight w:val="7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7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9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8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730,2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5,2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5,2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4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3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5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4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того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0 703,4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5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бюджета по разделам, подразделам, целевым статьям, группам и подгруппам видов расходов бюджета Сушанского сельского поселения  2024-2025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(тыс. ру</w:t>
      </w:r>
      <w:r>
        <w:rPr/>
        <w:t>б.)</w:t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773"/>
        <w:gridCol w:w="618"/>
        <w:gridCol w:w="1547"/>
        <w:gridCol w:w="618"/>
        <w:gridCol w:w="1082"/>
        <w:gridCol w:w="1083"/>
      </w:tblGrid>
      <w:tr>
        <w:trPr>
          <w:trHeight w:val="8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су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6,80</w:t>
            </w:r>
          </w:p>
        </w:tc>
      </w:tr>
      <w:tr>
        <w:trPr>
          <w:trHeight w:val="101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</w:tr>
      <w:tr>
        <w:trPr>
          <w:trHeight w:val="57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,00</w:t>
            </w:r>
          </w:p>
        </w:tc>
      </w:tr>
      <w:tr>
        <w:trPr>
          <w:trHeight w:val="57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576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98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 00 299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6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1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40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91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334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43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того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8915,69      9121,8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6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ушанского сельского поселения  2024-2025 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567"/>
        <w:gridCol w:w="567"/>
        <w:gridCol w:w="1418"/>
        <w:gridCol w:w="567"/>
        <w:gridCol w:w="992"/>
        <w:gridCol w:w="993"/>
      </w:tblGrid>
      <w:tr>
        <w:trPr>
          <w:trHeight w:val="8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6,80</w:t>
            </w:r>
          </w:p>
        </w:tc>
      </w:tr>
      <w:tr>
        <w:trPr>
          <w:trHeight w:val="102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98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9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9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 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4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1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40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9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3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3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5,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1,8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упления доходов в бюджет  Сушанского сельского поселения  на 2023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86"/>
        <w:gridCol w:w="1134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5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</w:t>
            </w:r>
          </w:p>
        </w:tc>
        <w:tc>
          <w:tcPr>
            <w:tcW w:w="5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23,32</w:t>
            </w:r>
          </w:p>
        </w:tc>
      </w:tr>
      <w:tr>
        <w:trPr>
          <w:trHeight w:val="45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00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,2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,2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 06033 10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 06043 10 0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114 00000 00 0000 000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114 06025 10 0000 43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80,1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80,1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2020226305085615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2 29999 10 7152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,6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2 30024 10 7028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2 30024 10 7065 15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5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его доходов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0703,4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8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ступления доходов в бюджет Сушанского сельского поселения  на 2024-2025г.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тыс. рубл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0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03"/>
        <w:gridCol w:w="992"/>
        <w:gridCol w:w="992"/>
      </w:tblGrid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bookmarkStart w:id="0" w:name="_Hlk120272582"/>
            <w:bookmarkEnd w:id="0"/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00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003,40</w:t>
            </w:r>
          </w:p>
        </w:tc>
      </w:tr>
      <w:tr>
        <w:trPr>
          <w:trHeight w:val="45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,0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00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2,0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2,0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33 10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43 10 0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2,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4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4 06025 10 0000 4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0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118,40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12,5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202022630508561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0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29999 10 7152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28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8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65 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сего доходов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   </w:t>
        <w:tab/>
        <w:tab/>
        <w:tab/>
        <w:tab/>
        <w:tab/>
        <w:tab/>
        <w:tab/>
        <w:tab/>
        <w:t xml:space="preserve">       8915,69       9121,8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9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ы распределения  доходов в бюджет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>на 20</w:t>
      </w:r>
      <w:r>
        <w:rPr>
          <w:bCs/>
          <w:sz w:val="20"/>
          <w:szCs w:val="20"/>
          <w:lang w:val="en-US"/>
        </w:rPr>
        <w:t>2</w:t>
      </w:r>
      <w:r>
        <w:rPr/>
        <w:t>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"/>
        <w:gridCol w:w="6004"/>
        <w:gridCol w:w="1270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временно свободных средств бюджетны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2085 10 0000 12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ованных в ходе проведения аукционов по продаже акций, находящихся в собств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8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5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10 0000 43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е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000 18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1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    от 00.12.202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точники внутреннего финансирования дефицита бюджета Сушанского сельского поселения на 2022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970"/>
        <w:gridCol w:w="2552"/>
      </w:tblGrid>
      <w:tr>
        <w:trPr>
          <w:trHeight w:val="67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75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7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>Решение Совета депутатов Сушанского сельского поселения четвертого созыва от 23.11.2022 №142</w:t>
      </w:r>
      <w:r>
        <w:rPr>
          <w:b/>
          <w:szCs w:val="28"/>
        </w:rPr>
        <w:t xml:space="preserve"> </w:t>
      </w:r>
      <w:r>
        <w:rPr>
          <w:bCs/>
          <w:sz w:val="20"/>
          <w:szCs w:val="20"/>
        </w:rPr>
        <w:t>«Об утверждении прогнозного плана приватизации   муниципального  имущества  Сушанского сельского поселения на 2023 год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0"/>
          <w:szCs w:val="20"/>
        </w:rPr>
        <w:t>Об утверждении Положения о порядке</w:t>
      </w:r>
      <w:r>
        <w:rPr>
          <w:sz w:val="20"/>
          <w:szCs w:val="20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0"/>
          <w:szCs w:val="20"/>
        </w:rPr>
        <w:t xml:space="preserve"> 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. Утвердить прогнозный план приватизации муниципального имущества  Сушанского сельского поселения (прилагается) на 2022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  депутат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11.2022 № 14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РОГНОЗНЫЙ ПЛАН ПРИВАТИЗ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sz w:val="20"/>
          <w:szCs w:val="20"/>
        </w:rPr>
        <w:t>муниципального имущества  Сушанского сельского поселения на 2023 год</w:t>
      </w:r>
    </w:p>
    <w:p>
      <w:pPr>
        <w:pStyle w:val="Normal"/>
        <w:spacing w:lineRule="auto" w:line="240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 Основными задачами  приватизации имущества,  находящегося в муниципальной собственности Сушанского сельского поселения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наименование имуществ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краткую характеристику имуществ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редполагаемые сроки приватизации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униципальное имущество, приватизация которого планируется в 2023 году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uto" w:line="240" w:before="0" w:after="0"/>
              <w:ind w:left="0" w:righ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ый объект:</w:t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ind w:left="0" w:righ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 1967 года постройки,</w:t>
            </w:r>
            <w:r>
              <w:rPr>
                <w:sz w:val="20"/>
                <w:szCs w:val="20"/>
              </w:rPr>
              <w:t xml:space="preserve"> общей площадью 135,2 кв.м</w:t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3:02:0151601:74</w:t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Style41"/>
              <w:shd w:fill="FFFFFF" w:val="clear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3:02:0151602: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4 квартал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55898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0000000:115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4 квартал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 площадью 43,6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3:02:151601:01:16/20/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задач по приватизации муниципального имущества в 2023 году необходимо осуществить продажу объектов муниципального имущества согласно перечня муниципального имущества, подлежащих приватизации в 2023 году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Heading1"/>
        <w:shd w:fill="FFFFFF" w:val="clear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сновные мероприятия по реализации Плана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>В целях реализации Плана предусматривается проведение следующих мероприятий: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 оценка муниципального имущества;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- информационное обеспечение приватизации муниципального имущества; 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роведение конкурсов и аукционов по продаже муниципального имущества;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>- государственная регистрация перехода права собственности к новому собственнику.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3. Определение цены подлежащего приватизации муниципального имущества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0"/>
          <w:szCs w:val="20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ноября 2022  года №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5 ноября 2022  года №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 CYR" w:hAnsi="Times New Roman CYR" w:cs="Times New Roman CYR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2">
    <w:name w:val="WW8Num39z2"/>
    <w:qFormat/>
    <w:rPr>
      <w:rFonts w:cs="Times New Roman"/>
      <w:b w:val="false"/>
      <w:sz w:val="24"/>
      <w:szCs w:val="24"/>
      <w:lang w:val="ru-RU" w:bidi="ar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1-25T10:06:00Z</dcterms:modified>
  <cp:revision>32</cp:revision>
  <dc:subject/>
  <dc:title>БЮЛЛЕТЕНЬ</dc:title>
</cp:coreProperties>
</file>