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23 авгу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3.08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ГЛАВЛЕНИ</w:t>
      </w:r>
      <w:r>
        <w:rPr/>
        <w:t>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ушанского сельского поселения от 22.08.2022 №43 «Об утверждении Положения о расчете размера и порядке оплаты восстановительной стоимости зеленых насаждений на территории Сушанского сельского поселения»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Сушанского сельского поселения от 22.08.2022 №43 «Об утверждении Положения о расчете размера и порядке оплаты восстановительной стоимости зеленых насаждений на территории Сушанского сельского поселения»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от 6 октября 2003 года                    № 131-ФЗ «Об общих принципах организации местного самоуправления в Российской Федерации», Уставом Сушанского сельского поселения, Правилами благоустройства на территории Сушанского сельского поселения, Администрация Сушанского сельского поселения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ПОСТАНОВЛЯЕТ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37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Положение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 расчете размера и порядке оплаты восстановительной стоимости зеленых насаждений на территории Сушанского сельского поселения(далее Положение).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Установить, что величина одной условной единицы восстановительной стоимости, применяемой в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37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Положении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ри расчете восстановительной стоимости зеленых насаждений, равна 150 руб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16"/>
          <w:szCs w:val="16"/>
        </w:rPr>
        <w:t xml:space="preserve">3. Постановление вступает в силу с момента его подпис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16"/>
          <w:szCs w:val="16"/>
        </w:rPr>
        <w:t xml:space="preserve">4. </w:t>
      </w:r>
      <w:r>
        <w:rPr>
          <w:sz w:val="16"/>
          <w:szCs w:val="16"/>
        </w:rPr>
        <w:t>Опубликовать постановл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                                                     С.А.Кузяков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О</w:t>
      </w:r>
    </w:p>
    <w:p>
      <w:pPr>
        <w:pStyle w:val="ConsPlusNormal1"/>
        <w:spacing w:lineRule="auto" w:line="240" w:before="0" w:after="0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</w:t>
      </w:r>
    </w:p>
    <w:p>
      <w:pPr>
        <w:pStyle w:val="ConsPlusNormal1"/>
        <w:spacing w:lineRule="auto" w:line="240" w:before="0" w:after="0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ConsPlusNormal1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т №22.08.2022№43 </w:t>
      </w:r>
    </w:p>
    <w:p>
      <w:pPr>
        <w:pStyle w:val="ConsPlusTitle1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37"/>
      <w:bookmarkStart w:id="1" w:name="P37"/>
      <w:bookmarkEnd w:id="1"/>
    </w:p>
    <w:p>
      <w:pPr>
        <w:pStyle w:val="ConsPlusTitle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расчете размера и порядке оплаты восстановительной стоимости</w:t>
      </w:r>
    </w:p>
    <w:p>
      <w:pPr>
        <w:pStyle w:val="ConsPlusTitle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</w:rPr>
        <w:t>зеленых насаждений на территории Сушанского сельского поселения</w:t>
      </w:r>
    </w:p>
    <w:p>
      <w:pPr>
        <w:pStyle w:val="ConsPlusTitle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Настоящее Положение определяет расчет размера и порядок оплаты восстановительной стоимости зеленых насаждений (в случае невозможности проведения компенсационного озеленения), расположенных на территории Сушанского сельского поселения, при проведении работ по рубке, кронированию, пересадке зеленых насаждений, а также расчет размера ущерба в случае самовольного повреждения или уничтожения зеленых насаждений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Размер восстановительной стоимости зеленых насаждений на территории Сушанского сельского поселения рассчитывается Администрацией сельского поселения в соответствии с настоящим Положением в зависимости от классификации растительности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на основании комиссионного обследования зеленых насаждений 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ля расчета размера восстановительной стоимости зеленых насаждений применяется следующая классификация растительности: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ревья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старники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ветники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зоны, включая земляной покров с признаками растительности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ревья подсчитываются поштучно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сли дерево имеет несколько стволов, то в расчетах восстановительной стоимости учитывается один ствол с наибольшим диаметром. 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старники в группах подсчитываются поштучно.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, при однорядной - 3 штукам. Количество газонов, цветников и участков земельного покрова с признаками растительности определяется исходя из занимаемой ими площади в кв. м.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90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Расчет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размера восстановительной стоимости деревьев производится в соответствии с Приложением № 1 к настоящему Положению в рублях за каждое дерево путем умножения одной условной единицы, величина которой определяется постановлением Администрации Сушанского сельского поселения, на коэффициент, соответствующий породе дерева и диаметру ствола на высоте 1,3 м. При диаметре ствола дерева свыше 40 см коэффициент в последнем столбце таблицы следует умножать на </w:t>
      </w:r>
      <w:r>
        <w:rPr>
          <w:rFonts w:cs="Times New Roman" w:ascii="Times New Roman" w:hAnsi="Times New Roman"/>
          <w:color w:val="000000"/>
          <w:sz w:val="16"/>
          <w:szCs w:val="16"/>
        </w:rPr>
        <w:t>коэффициент 1,25 за каждые полные 10 см диаметра ствола свыше 40 см.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169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Расчет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азмера восстановительной стоимости кустарников производится в соответствии с Приложением № 2 к настоящему Положению в рублях за каждый кустарник путем умножения одной условной единицы, величина которой определяется постановлением Администрации </w:t>
      </w:r>
      <w:r>
        <w:rPr>
          <w:rFonts w:cs="Times New Roman" w:ascii="Times New Roman" w:hAnsi="Times New Roman"/>
          <w:sz w:val="16"/>
          <w:szCs w:val="16"/>
        </w:rPr>
        <w:t>Сушанского сельского поселения</w:t>
      </w:r>
      <w:r>
        <w:rPr>
          <w:rFonts w:cs="Times New Roman" w:ascii="Times New Roman" w:hAnsi="Times New Roman"/>
          <w:color w:val="000000"/>
          <w:sz w:val="16"/>
          <w:szCs w:val="16"/>
        </w:rPr>
        <w:t>, на коэффициент, соответствующий возрасту и породе кустарника.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230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Расчет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азмера восстановительной стоимости газонов и цветников, включая земельный покров с признаками растительности производится в соответствии с Приложением№ 3 к настоящему Положению в рублях за одну единицу измерения путем умножения одной условной единицы, величина которой определяется Администрацией </w:t>
      </w:r>
      <w:r>
        <w:rPr>
          <w:rFonts w:cs="Times New Roman" w:ascii="Times New Roman" w:hAnsi="Times New Roman"/>
          <w:sz w:val="16"/>
          <w:szCs w:val="16"/>
        </w:rPr>
        <w:t>Сушанского сельского поселе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на коэффициент, приведенный в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230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 xml:space="preserve">Приложении 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>№ 4.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В зависимости от уровня общего состояния зеленых насаждений сумма восстановительной стоимости, рассчитанная в соответствии с Приложениями №№ 1,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169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и 3 к настоящему Положению, умножается на соответствующие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271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коэффициенты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бщего состояния зеленых насаждений, приведенные в Приложении № 4 к настоящему Положению.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ровень общего состояния зеленых насаждений фиксируетс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акте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обследования зеленых насаждений, порядок составления которого устанавливается  постановлением Администрации сельского поселения.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Размер восстановительной стоимости зеленых насаждений рассчитывается на основании акта, составляемого по результатам комиссионного обследования зеленых насаждений. 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чет (квитанция) на оплату восстановительной стоимо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ручается</w:t>
      </w:r>
      <w:r>
        <w:rPr>
          <w:rFonts w:cs="Times New Roman" w:ascii="Times New Roman" w:hAnsi="Times New Roman"/>
          <w:sz w:val="16"/>
          <w:szCs w:val="16"/>
        </w:rPr>
        <w:t xml:space="preserve"> заявителю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дминистрацией сельского поселения одновременно с </w:t>
      </w:r>
      <w:r>
        <w:rPr>
          <w:rFonts w:cs="Times New Roman" w:ascii="Times New Roman" w:hAnsi="Times New Roman"/>
          <w:sz w:val="16"/>
          <w:szCs w:val="16"/>
        </w:rPr>
        <w:t>копией акта обследования зеленых насаждений. Срок оплаты по указанному счету (квитанции) составляет не более пяти дней.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плата восстановительной стоимости производится путем перечисления денежных средств в бюджет Сушанского сельского поселения.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8. Размер ущерба, причиненного зеленым насаждениям, поврежденным или уничтоженным без полученного в установленном порядке разрешения (порубочного билета), определяется путем умножения суммы, рассчитанной в соответствии с Приложениями №№ 1,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169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271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к настоящему Положению, на  повышающий коэффициент 5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ConsPlusNormal1"/>
        <w:spacing w:lineRule="auto" w:line="240" w:before="0" w:after="0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к Положению о расчете затрат и</w:t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порядке оплаты восстановительной стоимости зеленых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sz w:val="16"/>
          <w:szCs w:val="16"/>
        </w:rPr>
        <w:t>насаждений на территории Сушан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</w:t>
      </w:r>
    </w:p>
    <w:p>
      <w:pPr>
        <w:pStyle w:val="ConsPlusTitle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ИТЕЛЬНОЙ СТОИМОСТИ ДЕРЕВЬЕВ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6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261"/>
        <w:gridCol w:w="992"/>
        <w:gridCol w:w="851"/>
        <w:gridCol w:w="850"/>
        <w:gridCol w:w="993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bookmarkStart w:id="2" w:name="_Hlk112151274"/>
            <w:bookmarkEnd w:id="2"/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роды дерев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ствола на высоте 1,3 м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2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20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28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40 с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, липа, клен остролистный, клен белый, каштан, бук, яблоня, береза, граб, ясень пушистый, орех маньчжурский, вяз шершавый, вяз гладкий, груша уссурийская, вишня обыкновенная, тополь пирамидальный, тополь бальзамический, тополь бе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, тополь берлинский, клен ясень листный, ольха, ясень обыкновенный, рябина, осина, черем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ь обыкно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ь колю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хта сиби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на обыкно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венница сиби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ья порослевого происхождения из состава пород, признанных малоц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остойное зеленое наса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ConsPlusNormal1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-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right"/>
        <w:rPr/>
      </w:pPr>
      <w:r>
        <w:rPr>
          <w:sz w:val="16"/>
          <w:szCs w:val="16"/>
        </w:rPr>
        <w:t>к Положению о расчете затрат и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орядке оплаты восстановительной стоимости зеленых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насаждений на территории Сушан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</w:t>
      </w:r>
    </w:p>
    <w:p>
      <w:pPr>
        <w:pStyle w:val="ConsPlusTitle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ИТЕЛЬНОЙ СТОИМОСТИ КУСТАРНИКОВ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22"/>
        <w:gridCol w:w="723"/>
        <w:gridCol w:w="827"/>
        <w:gridCol w:w="827"/>
        <w:gridCol w:w="970"/>
      </w:tblGrid>
      <w:tr>
        <w:trPr>
          <w:trHeight w:val="1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роды дерев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</w:t>
            </w:r>
          </w:p>
        </w:tc>
      </w:tr>
      <w:tr>
        <w:trPr>
          <w:trHeight w:val="1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кустарника</w:t>
            </w:r>
          </w:p>
        </w:tc>
      </w:tr>
      <w:tr>
        <w:trPr>
          <w:trHeight w:val="3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5 л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0 л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5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15 лет</w:t>
            </w:r>
          </w:p>
        </w:tc>
      </w:tr>
      <w:tr>
        <w:trPr>
          <w:trHeight w:val="1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оративно-лиственный кустарник, полукустарник, лиа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во цветущий кустарник и лиа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7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чнозеленый и хвойный кустарник, карликовое хвойное раст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отическое реликтовое растение, привитая форм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старник порослевого происхожд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567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spacing w:lineRule="auto" w:line="240" w:before="0" w:after="0"/>
        <w:ind w:left="-567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70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ConsPlusNormal1"/>
        <w:spacing w:lineRule="auto" w:line="240" w:before="0" w:after="0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расчете затрат и</w:t>
      </w:r>
    </w:p>
    <w:p>
      <w:pPr>
        <w:pStyle w:val="ConsPlusNormal1"/>
        <w:spacing w:lineRule="auto" w:line="240" w:before="0" w:after="0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рядке оплаты восстановительной стоимости </w:t>
      </w:r>
    </w:p>
    <w:p>
      <w:pPr>
        <w:pStyle w:val="ConsPlusNormal1"/>
        <w:spacing w:lineRule="auto" w:line="240" w:before="0" w:after="0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леных насаждений на территории Сушанского сельского поселения</w:t>
      </w:r>
    </w:p>
    <w:p>
      <w:pPr>
        <w:pStyle w:val="ConsPlusTitle1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</w:t>
      </w:r>
    </w:p>
    <w:p>
      <w:pPr>
        <w:pStyle w:val="ConsPlusTitle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ИТЕЛЬНОЙ СТОИМОСТИ ГАЗОНОВ И ЦВЕТНИКОВ</w:t>
      </w:r>
    </w:p>
    <w:p>
      <w:pPr>
        <w:pStyle w:val="ConsPlusTitle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96"/>
        <w:gridCol w:w="1559"/>
        <w:gridCol w:w="1276"/>
      </w:tblGrid>
      <w:tr>
        <w:trPr>
          <w:trHeight w:val="1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эффициент</w:t>
            </w:r>
          </w:p>
        </w:tc>
      </w:tr>
      <w:tr>
        <w:trPr>
          <w:trHeight w:val="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зон партерный и рул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зон обыкновенный и маврит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5</w:t>
            </w:r>
          </w:p>
        </w:tc>
      </w:tr>
      <w:tr>
        <w:trPr>
          <w:trHeight w:val="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зон луговой и газон естественн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ляной покров с признаками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,0</w:t>
            </w:r>
          </w:p>
        </w:tc>
      </w:tr>
    </w:tbl>
    <w:p>
      <w:pPr>
        <w:pStyle w:val="ConsPlusNormal1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</w:t>
      </w:r>
    </w:p>
    <w:p>
      <w:pPr>
        <w:pStyle w:val="ConsPlusNormal1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ConsPlusNormal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оложению о расчете затрат и</w:t>
      </w:r>
    </w:p>
    <w:p>
      <w:pPr>
        <w:pStyle w:val="ConsPlusNormal1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ке оплаты восстановительной стоимости зеленых</w:t>
      </w:r>
    </w:p>
    <w:p>
      <w:pPr>
        <w:pStyle w:val="ConsPlusNormal1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аждений на территории Сушанского сельского поселения</w:t>
      </w:r>
    </w:p>
    <w:p>
      <w:pPr>
        <w:pStyle w:val="ConsPlusTitle1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Ы</w:t>
      </w:r>
    </w:p>
    <w:p>
      <w:pPr>
        <w:pStyle w:val="ConsPlusTitle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СОСТОЯНИЯ ЗЕЛЕНЫХ НАСАЖДЕНИЙ</w:t>
      </w:r>
    </w:p>
    <w:p>
      <w:pPr>
        <w:pStyle w:val="ConsPlusTitle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96"/>
        <w:gridCol w:w="149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ровень общего состояния зеленых насажд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эффициен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лич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Хороше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удовлетворитель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ind w:left="-567" w:firstLine="709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  <w:r>
        <w:br w:type="page"/>
      </w:r>
    </w:p>
    <w:p>
      <w:pPr>
        <w:pStyle w:val="Normal"/>
        <w:spacing w:lineRule="auto" w:line="240" w:before="0" w:after="0"/>
        <w:ind w:left="-567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orient="landscape" w:w="8419" w:h="11906"/>
      <w:pgMar w:left="1134" w:right="1473" w:gutter="0" w:header="708" w:top="995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3 августа 2022  года №4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3 августа 2022  года №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w w:val="101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 CYR" w:hAnsi="Times New Roman CYR" w:cs="Times New Roman CYR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  <w:i w:val="false"/>
      <w:sz w:val="28"/>
      <w:szCs w:val="28"/>
    </w:rPr>
  </w:style>
  <w:style w:type="character" w:styleId="WW8Num35z2">
    <w:name w:val="WW8Num35z2"/>
    <w:qFormat/>
    <w:rPr>
      <w:rFonts w:cs="Times New Roman"/>
      <w:b w:val="false"/>
      <w:sz w:val="24"/>
      <w:szCs w:val="24"/>
      <w:lang w:val="ru-RU" w:bidi="ar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B2CE05253ABA8B9352A7F6337E7AFE03ACFD7BE919E6DB2A024943B5F9CF693D313AD0BD8DF02323F197940D2157902B27BB250998D1FC21DAuAL" TargetMode="External"/><Relationship Id="rId6" Type="http://schemas.openxmlformats.org/officeDocument/2006/relationships/hyperlink" Target="consultantplus://offline/ref=B2CE05253ABA8B9352A7E83E6816A10BABF324E617E0D97B5F1618E8AEC6636A767589FFC9FD2325F79DC45D6E56CC6E72A8240F98D3FA3DA85521DAuCL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2-08-23T10:51:00Z</dcterms:modified>
  <cp:revision>9</cp:revision>
  <dc:subject/>
  <dc:title>БЮЛЛЕТЕНЬ</dc:title>
</cp:coreProperties>
</file>