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9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9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б установлении публичного сервитут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Извещение об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1B49"/>
          <w:sz w:val="20"/>
          <w:szCs w:val="20"/>
        </w:rPr>
        <w:t>  </w:t>
      </w:r>
      <w:r>
        <w:rPr>
          <w:rFonts w:eastAsia="Times New Roman"/>
          <w:color w:val="001B49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Боровичского муниципального района в соответствии со ст.39.42 Земельного кодекса РФ информирует об установлении публичного сервитута с целью размещения объектов электросетевого хозяйства сроком на 49 л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КТП-10/0,4 кВ "Коремера-2» (ВЛ-10кВ Л-2 ПС Алешино) на земельном участке площадью 25041 кв.метр с кадастровым номером 53:02:0151001:199, расположенном по адресу: </w:t>
      </w:r>
      <w:r>
        <w:rPr>
          <w:color w:val="000000"/>
          <w:sz w:val="20"/>
          <w:szCs w:val="20"/>
          <w:shd w:fill="F8F9FA" w:val="clear"/>
        </w:rPr>
        <w:t>Российская Федерация, Новгородская область, Боровичский муниципальный район, сельское поселение Сушанское, д. Коремера, з/у 19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ТП-10/0,4 кВ "Сопины-3» (ВЛ-10 кВ Л-2 ПС Удино) на землях, расположенных по адресу: </w:t>
      </w:r>
      <w:r>
        <w:rPr>
          <w:color w:val="000000"/>
          <w:sz w:val="20"/>
          <w:szCs w:val="20"/>
          <w:shd w:fill="F8F9FA" w:val="clear"/>
        </w:rPr>
        <w:t xml:space="preserve">Российская Федерация, Новгородская область, Боровичский муниципальный район, Кончанско-Суворовское сельское поселение, д.Сопины, кадастровый квартал </w:t>
      </w:r>
      <w:r>
        <w:rPr>
          <w:bCs/>
          <w:color w:val="000000"/>
          <w:sz w:val="20"/>
          <w:szCs w:val="20"/>
          <w:shd w:fill="FFFFFF" w:val="clear"/>
        </w:rPr>
        <w:t>53:02:006250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МТП-10/0,4 кВА "Нальцы-1" (ВЛ-10 кВ Л-1 ПС Алешино) на земельных участк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площадью 657479 кв.метров с кадастровым номером 53:02:0000000:345, расположенном по адресу: Новгородская обл., р-н Боровичский, Сушанское сельское посе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площадью 2665 кв.метров с кадастровым номером 53:02:0000000:11390, расположенном по адресу: Новгородская обл., р-н Боровичский, Сушанское сельское поселение, д.Нальцы, з/у 44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площадью 2743 кв.метра с кадастровым номером 53:02:0150402:190, расположенном по адресу: Новгородская обл., р-н Боровичский, Сушанское сельское поселение, д.Нальцы, з/у 4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КТП - 10/0,4 кВ «Котельная 24» (ВЛ 10кВ Л-1 ПС Сельская) на земельном участке площадью 2397 кв.метров с кадастровым номером 53:22:0011867:22, расположенном по адресу: Новгородская обл., р-н Боровичский, городское поселение город Боровичи, г. Боровичи, ул. Майск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для размещения объектов электросетевого хозяйства Здание контейнерного типа КТП-10/0,4 кВ "Западный" (Л-6 10 кВ ПС Сельская) на землях, расположенных по адресу: Новгородская обл., р-н Боровичский, городское поселение город Боровичи, г. Боровичи, кадастровый квартал 53:22:001020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для размещения объектов электросетевого хозяйства Здание контейнерного типа КТП-10/0,4 кВ "Бобровик-4" (ВЛ-10кВ Л-1 ПС Сельская) на земельном участке площадью 854 кв.метра с кадастровым номером 53:02:0100801:9, расположенном по адресу:   Новгородская область, р-н Боровичский, с/п Железковское, д Бобровик, и на земельном участке площадью 1062 кв.метра с кадастровым номером 53:02:0100801:10, расположенном по адресу: Российская Федерация, Новгородская область, Боровичский муниципальный район, сельское поселение Железковское, деревня Бобровик, земельный участок 72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для размещения объектов электросетевого хозяйства СТП-10/0,4 кВ "Волгино ул. Шахтерская" 100 кВА (ВЛ-10 кВ Л-3 ПС Сельская) на землях, расположенных по адресу:</w:t>
      </w:r>
      <w:r>
        <w:rPr>
          <w:rFonts w:cs="Calibri" w:ascii="Calibri" w:hAnsi="Calibri"/>
          <w:color w:val="000000"/>
          <w:sz w:val="20"/>
          <w:szCs w:val="20"/>
          <w:shd w:fill="F8F9FA" w:val="clear"/>
        </w:rPr>
        <w:t xml:space="preserve"> </w:t>
      </w:r>
      <w:r>
        <w:rPr>
          <w:color w:val="000000"/>
          <w:sz w:val="20"/>
          <w:szCs w:val="20"/>
          <w:shd w:fill="F8F9FA" w:val="clear"/>
        </w:rPr>
        <w:t>Новгородская область, р-н Боровичский, с/п Сушанское, п Волгино, кадастровый квартал 53:02:015100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0"/>
          <w:szCs w:val="20"/>
          <w:shd w:fill="F8F9FA" w:val="clear"/>
        </w:rPr>
      </w:pPr>
      <w:r>
        <w:rPr>
          <w:color w:val="000000"/>
          <w:sz w:val="20"/>
          <w:szCs w:val="20"/>
          <w:shd w:fill="F8F9FA" w:val="clear"/>
        </w:rPr>
        <w:t>для размещения объектов электросетевого хозяйства СТП-10/0,4 кВ "Коршево" мощностью 63 кВА (ВЛ-10 кВ Л-1 ПС Алешино) на земельном участке площадью 1491 кв.метр с кадастровым номером 53:02:0150301:47, расположенном по адресу:   Российская Федерация, Новгородская область, Боровичский муниципальный район, Сушанское сельское поселение, деревня Коршево, земельный участок 47, и на земельном участке площадью 1425 кв.метров с кадастровым номером 53:02:0150301:127, расположенном по адресу: Российская Федерация, Новгородская область, Боровичский муниципальный район, сельское поселение Сушанское, д. Коршево, з/у 126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shd w:fill="F8F9FA" w:val="clear"/>
        </w:rPr>
        <w:t>для размещения объектов электросетевого хозяйства СТП-10/0,4 кВ «Плёсо-ферма» 25 кВА (ВЛ-10 кВ Л-4 ПС Сельская) на земельном участке площадью 72100 кв.метров с кадастровым номером 53:02:0151502:166, расположенном по адресу: Новгородская область, р-н Боровичский, с/п Сушанско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8F9FA" w:val="clear"/>
        </w:rPr>
        <w:t xml:space="preserve">для размещения объектов электросетевого хозяйства СТП-10/0,4 кВ "Перелучи -конюшня" 25 кВА (ВЛ-10 кВ Л-3 ПС Перелучи) на земельном участке площадью </w:t>
      </w:r>
      <w:r>
        <w:rPr>
          <w:color w:val="000000"/>
          <w:sz w:val="20"/>
          <w:szCs w:val="20"/>
          <w:shd w:fill="FFFFFF" w:val="clear"/>
        </w:rPr>
        <w:t>1337754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8F9FA" w:val="clear"/>
        </w:rPr>
        <w:t xml:space="preserve"> кв.метра с кадастровым номером 53:02:0000000:11093, расположенном по адресу: Новгородская область, р-н Боровичский, и на земельном участке площадью 130913 кв.метров с кадастровым номером 53:02:0090103:52, расположенном по адресу: Новгородская обл., р-н Боровичский, земельный участок расположен в юго-восточной части кадастрового квартала 53:02:09010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30 до 16.30 ч. по адресу: Новгородская обл., г.Боровичи, ул.Коммунарная, д.48 (каб. № 1, тел. (81664)-91-211, 91-273) или на адрес эл. почты: </w:t>
      </w:r>
      <w:hyperlink r:id="rId5">
        <w:r>
          <w:rPr>
            <w:rStyle w:val="InternetLink"/>
            <w:sz w:val="20"/>
            <w:szCs w:val="20"/>
            <w:lang w:val="en-US"/>
          </w:rPr>
          <w:t>adm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oradm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</w:t>
      </w:r>
      <w:hyperlink r:id="rId6">
        <w:r>
          <w:rPr>
            <w:rStyle w:val="InternetLink"/>
            <w:sz w:val="20"/>
            <w:szCs w:val="20"/>
            <w:lang w:val="en-US"/>
          </w:rPr>
          <w:t>ze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oradm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рок до  01.09.202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б установлении публичного сервиту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мещено на официальном сайте администрации Боровичского муниципального района -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oradm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августа 2022  года №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9 августа 2022  года №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2">
    <w:name w:val="WW8Num35z2"/>
    <w:qFormat/>
    <w:rPr>
      <w:rFonts w:cs="Times New Roman"/>
      <w:b w:val="false"/>
      <w:sz w:val="24"/>
      <w:szCs w:val="24"/>
      <w:lang w:val="ru-RU" w:bidi="ar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dmin@boradmin.ru" TargetMode="External"/><Relationship Id="rId6" Type="http://schemas.openxmlformats.org/officeDocument/2006/relationships/hyperlink" Target="mailto:zem@boradmin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29T09:57:00Z</dcterms:modified>
  <cp:revision>13</cp:revision>
  <dc:subject/>
  <dc:title>БЮЛЛЕТЕНЬ</dc:title>
</cp:coreProperties>
</file>