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3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3.09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новление Администрации Сушанского сельского поселения от 12.09.2022 №48 «</w:t>
            </w:r>
            <w:r>
              <w:rPr>
                <w:bCs/>
                <w:sz w:val="18"/>
                <w:szCs w:val="18"/>
              </w:rPr>
              <w:t>О внесении изменений в постановление Администрации сельского поселения от 10.04.2019г.  № 21 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 от 08.11.2021№67, от 29.06.2022№29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sz w:val="20"/>
          <w:szCs w:val="20"/>
        </w:rPr>
        <w:t>Постановление Администрации Сушанского сельского поселения от 12.09.2022 №48 «</w:t>
      </w:r>
      <w:r>
        <w:rPr>
          <w:bCs/>
          <w:sz w:val="18"/>
          <w:szCs w:val="18"/>
        </w:rPr>
        <w:t>О внесении изменений в постановление Администрации сельского поселения от 10.04.2019г.  № 21 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 от 08.11.2021№67, от 29.06.2022№29)»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. Утвердить реестр мест (площадок) накопления твёрдых коммунальных отходов в новой редакции согласно при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                                     </w:t>
        <w:tab/>
        <w:tab/>
        <w:tab/>
        <w:tab/>
        <w:tab/>
        <w:t>С.А.Кузяк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уша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от  12.09.2022г.  №48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tbl>
      <w:tblPr>
        <w:tblW w:w="10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34"/>
        <w:gridCol w:w="768"/>
        <w:gridCol w:w="578"/>
        <w:gridCol w:w="575"/>
        <w:gridCol w:w="479"/>
        <w:gridCol w:w="677"/>
        <w:gridCol w:w="1153"/>
        <w:gridCol w:w="1249"/>
        <w:gridCol w:w="1637"/>
        <w:gridCol w:w="1538"/>
      </w:tblGrid>
      <w:tr>
        <w:trPr>
          <w:trHeight w:val="91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>
          <w:trHeight w:val="91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м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ш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контейнера,м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ое количество к размещ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 Новгородская область,Боровичский район,д.Заречная,д.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мк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д.Заречная,д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д.Заречная,ул.Мелиораторов,д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1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д.Заречная,ул.Мелиораторов,д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ул.Зелёная,д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2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ул.Зелёная,д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ул.Зелёная,д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1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ул.Зелёная,д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ул.Зелёная,д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ул.Зелёная,д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2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ул.Шахтеров,д.1(ул. Лес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2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Шахтерский,ул.Молодёжная,д.3 и д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20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СОШ п. Волги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9874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кол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ул. Дубовая д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СОШ п. Волги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9874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етский сад)</w:t>
            </w:r>
          </w:p>
        </w:tc>
      </w:tr>
      <w:tr>
        <w:trPr>
          <w:trHeight w:val="22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д. Заречная д.46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СОШ п. Волги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3009874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(детский сад)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дКоегоща, ул. Центральная д.18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 м. Гверстянка д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МК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м. Гверстянка д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2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р-н д. Нальцы(гражданское кладбищ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 м. Гверстянка д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6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Шахтерский,ул.Шахтеров д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1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 Первое Мая д.24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 ,д. Коремера у д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м. Селино у д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Шахтерский,ул.Шахтеров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 пер Заводской д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33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</w:t>
            </w:r>
            <w:r>
              <w:rPr>
                <w:sz w:val="16"/>
                <w:szCs w:val="16"/>
              </w:rPr>
              <w:t xml:space="preserve"> д. Сушани, возле моста через р.Вель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3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</w:t>
            </w:r>
            <w:r>
              <w:rPr>
                <w:sz w:val="16"/>
                <w:szCs w:val="16"/>
              </w:rPr>
              <w:t xml:space="preserve"> между                        д. Пристань и                         д. Сушан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 д. Четвёрткино у  д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2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Шахтерский,ул.Центральная д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0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 м. Гверстянка д.8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33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</w:t>
            </w:r>
            <w:r>
              <w:rPr>
                <w:sz w:val="16"/>
                <w:szCs w:val="16"/>
              </w:rPr>
              <w:t xml:space="preserve"> д. Сушани, напротив проезда к д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12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дрес:Новгородская область,Боровичский район,п.Волгино,ул.Зелёная, между д.3 и д.5 д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20488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ёрдые бытовые отходы</w:t>
            </w:r>
          </w:p>
        </w:tc>
      </w:tr>
      <w:tr>
        <w:trPr>
          <w:trHeight w:val="2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3 сентября 2022  года №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3 сентября 2022  года №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2">
    <w:name w:val="WW8Num35z2"/>
    <w:qFormat/>
    <w:rPr>
      <w:rFonts w:cs="Times New Roman"/>
      <w:b w:val="false"/>
      <w:sz w:val="24"/>
      <w:szCs w:val="24"/>
      <w:lang w:val="ru-RU" w:bidi="ar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9-13T06:03:00Z</dcterms:modified>
  <cp:revision>15</cp:revision>
  <dc:subject/>
  <dc:title>БЮЛЛЕТЕНЬ</dc:title>
</cp:coreProperties>
</file>