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сен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9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Cs w:val="28"/>
              </w:rPr>
            </w:pPr>
            <w:r>
              <w:rPr>
                <w:sz w:val="20"/>
                <w:szCs w:val="20"/>
              </w:rPr>
              <w:t>Постановление Администрации Сушанского сельского поселения от 20.09.2022 №50  «</w:t>
            </w:r>
            <w:r>
              <w:rPr>
                <w:sz w:val="18"/>
                <w:szCs w:val="18"/>
              </w:rPr>
              <w:t>Об утверждении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а и методики расчета предоставления иных межбюджетных трансфертов из бюджета Сушанского сельского поселения в бюджет Боровичского муниципальн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Администрации Сушанского сельского поселения от 20.09.2022 №51 «</w:t>
            </w:r>
            <w:r>
              <w:rPr>
                <w:sz w:val="18"/>
                <w:szCs w:val="18"/>
              </w:rPr>
              <w:t>Об утверждении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а и методики расчета предоставления иных межбюджетных трансфертов из бюджета Сушанского сельского поселения в бюджет Боровичского муниципальн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33333"/>
                <w:sz w:val="18"/>
                <w:szCs w:val="28"/>
              </w:rPr>
            </w:pPr>
            <w:r>
              <w:rPr>
                <w:b/>
                <w:bCs/>
                <w:color w:val="333333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Сушанского сельского поселения от 20.09.2022 №52 «</w:t>
            </w:r>
            <w:r>
              <w:rPr>
                <w:bCs/>
                <w:sz w:val="18"/>
                <w:szCs w:val="18"/>
              </w:rPr>
              <w:t>О внесении изменений в постановление от 10.11.2021№69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( в редакции от 30.06.2022№32, от 26.07.2022№34)»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20"/>
          <w:szCs w:val="20"/>
        </w:rPr>
        <w:t>Постановление Администрации Сушанского сельского поселения от 20.09.2022 №50  «</w:t>
      </w:r>
      <w:r>
        <w:rPr>
          <w:sz w:val="18"/>
          <w:szCs w:val="18"/>
        </w:rPr>
        <w:t>Об утверждении</w:t>
      </w:r>
      <w:r>
        <w:rPr>
          <w:color w:val="333333"/>
          <w:sz w:val="18"/>
          <w:szCs w:val="18"/>
        </w:rPr>
        <w:t xml:space="preserve"> </w:t>
      </w:r>
      <w:r>
        <w:rPr>
          <w:sz w:val="18"/>
          <w:szCs w:val="18"/>
        </w:rPr>
        <w:t>Порядка и методики расчета предоставления иных межбюджетных трансфертов из бюджета Сушанского сельского поселения в бюджет Борович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142.5 Бюджетного кодекса Российской Федерации, Уставом муниципального образования Сушанское сельское поселение, Положением о бюджетном процессе Сушанского сельского поселения, утвержденным решением Совета депутатов Сушанского сельского поселения от 28.10.2016 № 60, Администрация Сушанского сельского поселения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18"/>
          <w:szCs w:val="18"/>
        </w:rPr>
        <w:t>1. Утвердить прилагаемый Порядок и методику расчета предоставления иных межбюджетных трансфертов из бюджета Сушанского сельского поселения в бюджет Борович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18"/>
          <w:szCs w:val="18"/>
        </w:rPr>
        <w:t>2. Опубликовать решение в бюллетене «Официальный вестник Сушанского сельского поселения» и разместить на официальном сайте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sz w:val="18"/>
          <w:szCs w:val="18"/>
        </w:rPr>
        <w:t>Сушанского</w:t>
      </w:r>
      <w:r>
        <w:rPr>
          <w:spacing w:val="2"/>
          <w:sz w:val="18"/>
          <w:szCs w:val="18"/>
        </w:rPr>
        <w:t xml:space="preserve"> сельского поселения</w:t>
        <w:br/>
        <w:t xml:space="preserve">от 20.09.2022 г. №50 </w:t>
      </w:r>
    </w:p>
    <w:p>
      <w:pPr>
        <w:pStyle w:val="Normal"/>
        <w:spacing w:lineRule="auto" w:line="240" w:before="0" w:after="0"/>
        <w:jc w:val="center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методика расчета предоставления иных межбюджетных трансфертов из бюджета Сушанского сельского поселения в бюджет Борович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ые межбюджетные трансферты из бюджета Сушанского сельского поселения в бюджет Боровичского муниципального района предусмотрены на возмещение расходов по выполнению Администрацией Боровичского муниципального района переданных полномочий в части определения поставщиков (подрядчиков, исполнителей), при осуществлении закупок товаров, работ, услуг для обеспечения муниципальных нужд Администрации Су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18"/>
          <w:szCs w:val="18"/>
        </w:rPr>
        <w:t>Порядок и методика расчета перечис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Для исполнения переданных полномочий по решению вопросов местного значения в части определения поставщиков (подрядчиков, исполнителей) при осуществлении закупок товаров, работ, услуг для обеспечения муниципальных нужд Администрация сельского поселения в зависимости от численности населения предает Администрации Боровичского муниципального района межбюджетные трансферты на содержание штатной единицы главного специалиста в следующем размере: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930"/>
      </w:tblGrid>
      <w:tr>
        <w:trPr>
          <w:trHeight w:val="3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</w:t>
            </w:r>
          </w:p>
        </w:tc>
      </w:tr>
      <w:tr>
        <w:trPr>
          <w:trHeight w:val="3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0 че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3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000 че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главного специалиста в год, тыс. руб.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18"/>
          <w:szCs w:val="18"/>
        </w:rPr>
        <w:t>заработная плата               371,2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исления на з/пл.           112,1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выплата на лечение           45,0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мат. затраты                       20,0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18"/>
          <w:szCs w:val="18"/>
        </w:rPr>
        <w:t>Итого:                                 548,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>Сушанское сельское поселение: 548,3*0,02=10,966 тыс. руб. в год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sz w:val="18"/>
          <w:szCs w:val="18"/>
        </w:rPr>
        <w:t>Сушанское сельское поселение: 10,966:4*3=8,2245 тыс. руб. за период с 04.2022г. по 12.2022г.</w:t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азмер иных межбюджетных трансфертов утверждается решением Совета депутатов Сушанского сельского поселения.</w:t>
      </w:r>
    </w:p>
    <w:p>
      <w:pPr>
        <w:pStyle w:val="Normal"/>
        <w:spacing w:lineRule="auto" w:line="240"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18"/>
          <w:szCs w:val="28"/>
        </w:rPr>
      </w:pPr>
      <w:r>
        <w:rPr>
          <w:b/>
          <w:bCs/>
          <w:color w:val="333333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333333"/>
          <w:szCs w:val="28"/>
        </w:rPr>
      </w:pPr>
      <w:r>
        <w:rPr>
          <w:sz w:val="20"/>
          <w:szCs w:val="20"/>
        </w:rPr>
        <w:t>Постановление Администрации Сушанского сельского поселения от 20.09.2022 №51 «</w:t>
      </w:r>
      <w:r>
        <w:rPr>
          <w:sz w:val="18"/>
          <w:szCs w:val="18"/>
        </w:rPr>
        <w:t>Об утверждении</w:t>
      </w:r>
      <w:r>
        <w:rPr>
          <w:color w:val="333333"/>
          <w:sz w:val="18"/>
          <w:szCs w:val="18"/>
        </w:rPr>
        <w:t xml:space="preserve"> </w:t>
      </w:r>
      <w:r>
        <w:rPr>
          <w:sz w:val="18"/>
          <w:szCs w:val="18"/>
        </w:rPr>
        <w:t>Порядка и методики расчета предоставления иных межбюджетных трансфертов из бюджета Сушанского сельского поселения в бюджет Борович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142.5 Бюджетного кодекса Российской Федерации, Уставом муниципального образования Сушанское сельское поселение, Положением о бюджетном процессе Сушанского сельского поселения, утвержденным решением Совета депутатов Сушанского сельского поселения от 28.10.2016 № 60, Администрация Сушанского сельского поселения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18"/>
          <w:szCs w:val="18"/>
        </w:rPr>
        <w:t>1. Утвердить прилагаемый Порядок и методику расчета предоставления иных межбюджетных трансфертов из бюджета Сушанского сельского поселения в бюджет Борович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18"/>
          <w:szCs w:val="18"/>
        </w:rPr>
        <w:t>2. Опубликовать решение в бюллетене «Официальный вестник Сушанского сельского поселения» и разместить на официальном сайте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sz w:val="18"/>
          <w:szCs w:val="18"/>
        </w:rPr>
        <w:t>Сушанского</w:t>
      </w:r>
      <w:r>
        <w:rPr>
          <w:spacing w:val="2"/>
          <w:sz w:val="18"/>
          <w:szCs w:val="18"/>
        </w:rPr>
        <w:t xml:space="preserve"> сельского поселения</w:t>
        <w:br/>
        <w:t>от 20.09.2022 г. №51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4"/>
          <w:szCs w:val="28"/>
        </w:rPr>
      </w:pPr>
      <w:r>
        <w:rPr>
          <w:b/>
          <w:spacing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методика расчета предоставления иных межбюджетных трансфертов из бюджета Сушанского сельского поселения в бюджет Боровичского муниципального район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Цели предоставления иных межбюджетных трансфертов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ные межбюджетные трансферты из бюджета поселения в бюджет муниципального района предусмотрены на возмещение расходов по выполнению Контрольно-счётной палатой Боровичского муниципального района полномочий по осуществлению внешнего муниципального финансового контроля Контрольно-счётной комиссии Сушанского  сельского поселения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счета и перечисления иных межбюджетных трансфер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18"/>
          <w:szCs w:val="18"/>
        </w:rPr>
        <w:t>Расчет иных межбюджетных трансфертов, причитающихся бюджету Боровичского муниципального района производится исходя из планируемых затрат на оплату труда, социальные гарантии и расходы на материально-техническое обеспечение работников, осуществляющих переданные полномо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Расчет иных межбюджетных трансфертов для сельского поселения производи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= (</w:t>
      </w:r>
      <w:r>
        <w:rPr>
          <w:b/>
          <w:sz w:val="18"/>
          <w:szCs w:val="18"/>
          <w:lang w:val="en-US"/>
        </w:rPr>
        <w:t>F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) х </w:t>
      </w: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</w:rPr>
        <w:t>, где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объем иных межбюджетных трансфертов причитающихся бюджету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– расходы на оплату труда (с учё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ё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– социальные гарантии и расходы на материально-техническое обеспечение одного работник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нормативная штатная численность работников органов местного самоуправления, осуществляющих переданные полномочия, утвержденная решением о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18"/>
          <w:szCs w:val="18"/>
        </w:rPr>
        <w:t>Размер иных межбюджетных трансфертов утверждается решением Совета депутатов сельского поселения по нормативной штатной численности работников органов местного самоуправления, осуществляющих переданные полномочия по ставке 0,05.</w:t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азмер иных межбюджетных трансфертов утверждается решением Совета депутатов Сушанского сельского поселения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sz w:val="20"/>
          <w:szCs w:val="20"/>
        </w:rPr>
        <w:t>Постановление Администрации Сушанского сельского поселения от 20.09.2022 №52 «</w:t>
      </w:r>
      <w:r>
        <w:rPr>
          <w:bCs/>
          <w:sz w:val="18"/>
          <w:szCs w:val="18"/>
        </w:rPr>
        <w:t>О внесении изменений в постановление от 10.11.2021№69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( в редакции от 30.06.2022№32, от 26.07.2022№34)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18"/>
          <w:szCs w:val="1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8"/>
          <w:szCs w:val="18"/>
        </w:rPr>
        <w:t xml:space="preserve">», Администрация Сушанского сельского поселения 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>1. Внести следующие изменения  муниципальную программу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 пункт 3программы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3. Описание имеющейся проблемы, оценка существующей 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Для осуществления действий по тушению пожаров на территории поселения  функционир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Патрульно-маневренная группа общей численностью 4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Однако этого явно недостаточно для прикрытия в противопожарном отношении всех населенных пунктов на территории Сушанского сельского поселения. Основными проблемами пожарной патрульно-маневренной группы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несвоевременное прибытие подразделения к месту вызова из-за уда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 сельского поселения существуют угрозы чрезвычайных ситуаций природ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, лесные пож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вязи с принятием Федерального закона от 14 июля 2022 года № 276- ФЗ «О внесении изменений в Федеральный закон «Технический регламент о требованиях пожарной безопасности»  в качестве источников противопожарного водоснабжения могут использоваться централизованные и (или) нецентрализованные системы водоснабжения, водные объекты, а также пожарные резервуары. К наружному противопожарному водоснабжению относятся: централизованные и (или) нецентрализованные системы водоснабжения с пожарными гидрантами, установленными на водопроводной сети (наружный противопожарный водопровод); водные объекты, используемые в целях пожаротушения в соответствии с законодательством Российской Федерации; пожарные резервуары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»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18"/>
          <w:szCs w:val="1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 сельского поселения</w:t>
        <w:tab/>
        <w:tab/>
        <w:t xml:space="preserve">                                        </w:t>
        <w:tab/>
        <w:tab/>
        <w:t xml:space="preserve">С.А.Кузяков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Программе</w:t>
      </w:r>
    </w:p>
    <w:p>
      <w:pPr>
        <w:pStyle w:val="Normal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Усиление противопожарной защиты объектов </w:t>
      </w:r>
    </w:p>
    <w:p>
      <w:pPr>
        <w:pStyle w:val="Normal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 населенных пунктов в Сушанском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ельском поселении</w:t>
      </w:r>
    </w:p>
    <w:p>
      <w:pPr>
        <w:pStyle w:val="Normal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2022-2024 годы»</w:t>
      </w:r>
    </w:p>
    <w:p>
      <w:pPr>
        <w:pStyle w:val="Normal"/>
        <w:autoSpaceDE w:val="false"/>
        <w:jc w:val="center"/>
        <w:rPr/>
      </w:pPr>
      <w:r>
        <w:rPr/>
        <w:t xml:space="preserve">Основные программные мероприятия 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62"/>
        <w:gridCol w:w="1367"/>
        <w:gridCol w:w="1216"/>
        <w:gridCol w:w="912"/>
        <w:gridCol w:w="760"/>
        <w:gridCol w:w="911"/>
        <w:gridCol w:w="912"/>
        <w:gridCol w:w="761"/>
        <w:gridCol w:w="915"/>
      </w:tblGrid>
      <w:tr>
        <w:trPr>
          <w:trHeight w:val="1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Финансовые затраты (тыс. рублей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поселения</w:t>
            </w:r>
          </w:p>
        </w:tc>
      </w:tr>
      <w:tr>
        <w:trPr>
          <w:trHeight w:val="3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ресурсов. Содержание объектов пожар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сельского поселен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 сельского посел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14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14,72</w:t>
            </w:r>
          </w:p>
        </w:tc>
      </w:tr>
      <w:tr>
        <w:trPr>
          <w:trHeight w:val="1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14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14,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0 сентября 2022  года №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0 сентября 2022  года №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 CYR" w:hAnsi="Times New Roman CYR" w:cs="Times New Roman CYR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2">
    <w:name w:val="WW8Num37z2"/>
    <w:qFormat/>
    <w:rPr>
      <w:rFonts w:cs="Times New Roman"/>
      <w:b w:val="false"/>
      <w:sz w:val="24"/>
      <w:szCs w:val="24"/>
      <w:lang w:val="ru-RU" w:bidi="ar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9-20T11:51:00Z</dcterms:modified>
  <cp:revision>18</cp:revision>
  <dc:subject/>
  <dc:title>БЮЛЛЕТЕНЬ</dc:title>
</cp:coreProperties>
</file>