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8.1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Информация.</w:t>
            </w:r>
          </w:p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483B3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483B3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НД и ПР по Боровичскому и Любытинскому районам </w:t>
      </w:r>
      <w:r>
        <w:rPr>
          <w:b/>
          <w:bCs/>
          <w:sz w:val="20"/>
          <w:szCs w:val="20"/>
        </w:rPr>
        <w:t>УНД и ПР ГУ МЧС России по Новгородской области</w:t>
      </w:r>
      <w:r>
        <w:rPr>
          <w:b/>
          <w:sz w:val="20"/>
          <w:szCs w:val="20"/>
        </w:rPr>
        <w:t xml:space="preserve"> информируе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Уважаемые граждане!!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Style41"/>
        <w:spacing w:before="0" w:after="0"/>
        <w:ind w:left="-851" w:right="0" w:firstLine="851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В преддверии новогодних праздников </w:t>
      </w:r>
      <w:r>
        <w:rPr>
          <w:sz w:val="20"/>
          <w:szCs w:val="20"/>
        </w:rPr>
        <w:t xml:space="preserve">ОНД и ПР по Боровичскому и Любытинскому районам УНД и ПР ГУ МЧС России по Новгородской области напоминает общие </w:t>
      </w:r>
      <w:r>
        <w:rPr>
          <w:spacing w:val="2"/>
          <w:sz w:val="20"/>
          <w:szCs w:val="20"/>
        </w:rPr>
        <w:t xml:space="preserve">правила проведения новогодних мероприятий с массовым пребыванием людей и обращению с пиротехникой. 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pacing w:val="2"/>
          <w:sz w:val="20"/>
          <w:szCs w:val="20"/>
          <w:lang w:eastAsia="ru-RU"/>
        </w:rPr>
        <w:t>Так, покупать пиротехнические изделия следует только в специализированных отделах или магазинах, никак не на уличных точках. Совершая покупку таких изделий, необходимо обратить внимание на наличие сертификата соответствия, целостность упаковки и этикетки, маркировку пиротехнического изделия (все надписи – на русском языке), срок годности (недопустимо использование просроченной пиротехники!), наличие инструкции по эксплуатации (инструкция обязательно должна быть написана на русском языке, текст полностью должен быть четким и не иметь размытых, плохо понятных частей, обозначен срок годности, указан знак о сертификации товара, содержится информация о способе утилизации!!!). Запускать фейерверки, петарды и другие пиротехнические изделия можно только в достаточном отдалении от жилых домов, построек, автодорог, детских площадок. Запрещено устраивать фейерверки внутри помещений, а также на территории АЗС, вблизи ЛЭП, газопроводов, в пределах полос отчуждения железных дорог. Использовать пиротехнику необходимо в строгом соответствии с инструкцией. Никогда не запускайте пиротехнику, находясь в нетрезвом состоянии. При поджоге изделий нельзя держать их в руках, наклоняться над изделиями. Фитиль следует поджигать с расстояния вытянутой руки. После окончания работы изделия нельзя подходить к нему как минимум 10 мин. Если ракета не взлетает, не следует подбегать к ней и выяснять, в чем дело. Лучше просто подождать лишние минуты, а потом утилизировать изделие в соответствии с инструкцией. При подготовке и проведении фейерверков в местах массового пребывания людей с использованием пиротехнических изделий с I - III класса опасности: 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 должны быть реализованы дополнительные инженерно-технические мероприятия, при выполнении которых возможно проведение фейерверка с учетом требований инструкции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и ее утилизации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 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 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 места для проведения фейерверков необходимо отгородить и оснастить первичными средствами пожаротушения; 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 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"О безопасности пиротехнических изделий", запрещается: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в) на кровлях, покрытии, балконах, лоджиях и выступающих частях фасадов зданий (сооружений)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г) во время проведения митингов, демонстраций, шествий и пикетирования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е) при погодных условиях, не позволяющих обеспечить безопасность при их использовании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ж) лицам, не преодолевшим возрастного ограничения, установленного производителем пиротехнического изделия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При проведении новогодних мероприятий с массовым пребыванием людей: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Новогодняя ё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 На мероприятиях с массовым пребыванием людей применяются электрические гирлянды и иллюминация, имеющие соответствующие сертификаты соответствия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 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 Руководитель организации при проведении мероприятий с массовым пребыванием людей обеспечивает: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осмотр помещений перед началом мероприятий с массовым пребыванием людей в части соблюдения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- дежурство ответственных лиц на сцене и в зальных помещениях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На объектах защиты с массовым пребыванием людей запрещается: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а) применять дуговые прожекторы со степенью защиты менее IP54 и свечи (кроме культовых сооружений)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в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г) 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.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>Запрещается проводить огневые работы и топку печей в здании или сооружении во время проведения мероприятий с массовым пребыванием людей.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  <w:t xml:space="preserve">Запрещается использовать подвальные и цокольные этажи для проведения детских торжественных мероприятий и праздников, если это не предусмотрено проектной документацией на конкретное здание 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center"/>
        <w:textAlignment w:val="baseline"/>
        <w:rPr>
          <w:rFonts w:eastAsia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/>
          <w:b/>
          <w:spacing w:val="2"/>
          <w:sz w:val="20"/>
          <w:szCs w:val="20"/>
          <w:lang w:eastAsia="ru-RU"/>
        </w:rPr>
        <w:t xml:space="preserve">Для того, чтобы праздник не превратился в трагедию, строго соблюдайте правила пожарной безопасности и помните: Вы несете полную ответственность за пожарную безопасность и здоровье окружающих!  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center"/>
        <w:textAlignment w:val="baseline"/>
        <w:rPr>
          <w:rFonts w:eastAsia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center"/>
        <w:textAlignment w:val="baseline"/>
        <w:rPr>
          <w:rFonts w:eastAsia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/>
          <w:b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pacing w:val="2"/>
          <w:sz w:val="20"/>
          <w:szCs w:val="20"/>
          <w:lang w:eastAsia="ru-RU"/>
        </w:rPr>
        <w:t>Желаем вам безопасных праздников!!!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center"/>
        <w:textAlignment w:val="baseline"/>
        <w:rPr>
          <w:rFonts w:eastAsia="Times New Roman"/>
          <w:b/>
          <w:b/>
          <w:bCs/>
          <w:spacing w:val="2"/>
          <w:sz w:val="20"/>
          <w:szCs w:val="20"/>
          <w:lang w:eastAsia="ru-RU"/>
        </w:rPr>
      </w:pPr>
      <w:r>
        <w:rPr>
          <w:rFonts w:eastAsia="Times New Roman"/>
          <w:b/>
          <w:bCs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center"/>
        <w:textAlignment w:val="baseline"/>
        <w:rPr>
          <w:rFonts w:eastAsia="Times New Roman"/>
          <w:b/>
          <w:b/>
          <w:bCs/>
          <w:spacing w:val="2"/>
          <w:sz w:val="20"/>
          <w:szCs w:val="20"/>
          <w:lang w:eastAsia="ru-RU"/>
        </w:rPr>
      </w:pPr>
      <w:r>
        <w:rPr>
          <w:rFonts w:eastAsia="Times New Roman"/>
          <w:b/>
          <w:bCs/>
          <w:spacing w:val="2"/>
          <w:sz w:val="20"/>
          <w:szCs w:val="20"/>
          <w:lang w:eastAsia="ru-RU"/>
        </w:rPr>
        <w:t>В случае возникновения пожара звоните по телефонам 01, 101 или 112!</w:t>
      </w:r>
    </w:p>
    <w:p>
      <w:pPr>
        <w:pStyle w:val="Normal"/>
        <w:shd w:fill="FFFFFF" w:val="clear"/>
        <w:spacing w:lineRule="auto" w:line="240" w:before="0" w:after="0"/>
        <w:ind w:left="-850" w:hanging="1"/>
        <w:jc w:val="center"/>
        <w:textAlignment w:val="baseline"/>
        <w:rPr>
          <w:rStyle w:val="StrongEmphasis"/>
          <w:sz w:val="20"/>
          <w:szCs w:val="20"/>
          <w:shd w:fill="FCFCFC" w:val="clear"/>
        </w:rPr>
      </w:pPr>
      <w:r>
        <w:rPr>
          <w:rFonts w:eastAsia="Times New Roman"/>
          <w:b/>
          <w:bCs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/>
          <w:b/>
          <w:sz w:val="20"/>
          <w:szCs w:val="20"/>
          <w:shd w:fill="FCFCFC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8 декабря 2022  года №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8 декабря 2022  года №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 CYR" w:hAnsi="Times New Roman CYR" w:cs="Times New Roman CYR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2">
    <w:name w:val="WW8Num38z2"/>
    <w:qFormat/>
    <w:rPr>
      <w:rFonts w:cs="Times New Roman"/>
      <w:b w:val="false"/>
      <w:sz w:val="24"/>
      <w:szCs w:val="24"/>
      <w:lang w:val="ru-RU" w:bidi="ar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2-08T05:15:00Z</dcterms:modified>
  <cp:revision>21</cp:revision>
  <dc:subject/>
  <dc:title>БЮЛЛЕТЕНЬ</dc:title>
</cp:coreProperties>
</file>