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9.1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Решение Совета депутатов Сушанского сельского поселения четвертого созыва от 26.12.2022 №143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шан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ельского поселения на 202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шение Совета депутатов Сушанского сельского поселения четвертого созыва от 26.12.2022 №147 «</w:t>
            </w:r>
            <w:r>
              <w:rPr>
                <w:rFonts w:eastAsia="Times New Roman"/>
                <w:bCs/>
                <w:sz w:val="20"/>
                <w:szCs w:val="20"/>
              </w:rPr>
              <w:t>Об утверждении бюджета Сушанского сельского поселения на 2023 год и  плановый период 2024-2025 год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41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483B3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483B3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Решение Совета депутатов Сушанского сельского поселения четвертого созыва от 26.12.2022 №143 </w:t>
      </w:r>
      <w:r>
        <w:rPr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Сушанского сельского поселения на 2023 год»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Совет депутатов Сушанского сельского поселения второго созыва РЕШИЛ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Для определения размера арендной платы за земельные участки, находящиеся в собственности Сушан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3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3. Опубликовать настоящее решение в бюллетене – «Официальный вестник Сушанского сельского поселения» и на официальном сайте Администрации Сушанского сельского посел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Глава сельского поселения:                                                         С.А.Кузя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Cs w:val="28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в Сушанском сельском поселении  на 2023 год</w:t>
      </w:r>
    </w:p>
    <w:tbl>
      <w:tblPr>
        <w:tblW w:w="97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80"/>
        <w:gridCol w:w="5120"/>
      </w:tblGrid>
      <w:tr>
        <w:trPr>
          <w:trHeight w:val="37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>
          <w:trHeight w:val="76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0" w:name="_GoBack"/>
            <w:bookmarkEnd w:id="0"/>
          </w:p>
        </w:tc>
      </w:tr>
      <w:tr>
        <w:trPr>
          <w:trHeight w:val="7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6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76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>
          <w:trHeight w:val="37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56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7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37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Решение Совета депутатов Сушанского сельского поселения четвертого созыва от 26.12.2022 №147 «</w:t>
      </w:r>
      <w:r>
        <w:rPr>
          <w:rFonts w:eastAsia="Times New Roman"/>
          <w:bCs/>
          <w:sz w:val="20"/>
          <w:szCs w:val="20"/>
        </w:rPr>
        <w:t>Об утверждении бюджета Сушанского сельского поселения на 2023 год и  плановый период 2024-2025 годов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</w:t>
      </w:r>
      <w:r>
        <w:rPr>
          <w:rFonts w:eastAsia="Times New Roman"/>
          <w:sz w:val="20"/>
          <w:szCs w:val="20"/>
        </w:rPr>
        <w:t xml:space="preserve">Совет депутатов Сушанского сельского поселения </w:t>
      </w:r>
      <w:r>
        <w:rPr>
          <w:rFonts w:eastAsia="Times New Roman"/>
          <w:b/>
          <w:bCs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1.Утвердить основные характеристики бюджета Сушанского сельского поселения на 2023 год: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>1.1. прогнозируемый общий объем доходов бюджета Сушанского сельского поселения в сумме 10 704,22 тыс.руб. (приложение 7)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1.2. прогнозируемый общий объем расходов бюджета Сушанского сельского поселения в сумме 10 704,22 тыс. руб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1.3. Прогнозируемый дефицит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sz w:val="20"/>
        </w:rPr>
        <w:t>бюджета Сушанского сельского поселения в сумме 0,00 тыс.руб.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tLeast" w:line="200" w:before="0" w:after="120"/>
        <w:rPr>
          <w:rFonts w:eastAsia="Times New Roman"/>
          <w:sz w:val="20"/>
        </w:rPr>
      </w:pPr>
      <w:r>
        <w:rPr>
          <w:rFonts w:eastAsia="Times New Roman"/>
          <w:sz w:val="20"/>
        </w:rPr>
        <w:t>2.Утвердить основные характеристики бюджета Сушанского сельского поселения на 2024 год и на 2025 год:</w:t>
      </w:r>
    </w:p>
    <w:p>
      <w:pPr>
        <w:pStyle w:val="TextBody"/>
        <w:tabs>
          <w:tab w:val="clear" w:pos="708"/>
          <w:tab w:val="left" w:pos="12960" w:leader="none"/>
        </w:tabs>
        <w:spacing w:lineRule="atLeast" w:line="200"/>
        <w:rPr>
          <w:rFonts w:eastAsia="Times New Roman"/>
          <w:sz w:val="20"/>
        </w:rPr>
      </w:pPr>
      <w:r>
        <w:rPr>
          <w:rFonts w:eastAsia="Times New Roman"/>
          <w:sz w:val="20"/>
        </w:rPr>
        <w:t>2.1. прогнозируемый общий объем доходов бюджета Сушанского сельского поселения на 2024 год в сумме 8 916,59 тыс. руб. и на 2025 год в сумме 9 122,70 тыс. руб. (приложение 8);</w:t>
      </w:r>
    </w:p>
    <w:p>
      <w:pPr>
        <w:pStyle w:val="TextBody"/>
        <w:tabs>
          <w:tab w:val="clear" w:pos="708"/>
          <w:tab w:val="left" w:pos="12960" w:leader="none"/>
        </w:tabs>
        <w:spacing w:lineRule="atLeast" w:line="2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2.2. прогнозируемый общий объем расходов бюджета Сушанского сельского поселения на 2024 год в сумме  8 916,59 тыс.руб.,  в т.ч. условно утвержденные расходы в сумме 183,0 тыс.руб (2,5% от расходов) 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Times New Roman"/>
          <w:sz w:val="20"/>
        </w:rPr>
        <w:t>и на 2025 год в сумме 9 122,70 тыс.руб.,  в т.ч. условно утвержденные расходы (5% от расходов) в сумме 375,80 тыс.руб.</w:t>
      </w:r>
    </w:p>
    <w:p>
      <w:pPr>
        <w:pStyle w:val="TextBody"/>
        <w:tabs>
          <w:tab w:val="clear" w:pos="708"/>
          <w:tab w:val="left" w:pos="12960" w:leader="none"/>
        </w:tabs>
        <w:spacing w:lineRule="atLeast" w:line="200"/>
        <w:rPr>
          <w:rFonts w:eastAsia="Times New Roman"/>
          <w:sz w:val="20"/>
        </w:rPr>
      </w:pPr>
      <w:r>
        <w:rPr>
          <w:rFonts w:eastAsia="Times New Roman"/>
          <w:sz w:val="20"/>
        </w:rPr>
        <w:t>3.Утвердить объём межбюджетных трансфертов, получаемых из других бюджетов бюджетной системы Российской Федерации на 2023 год в сумме 7880,10 тыс.руб. (согласно приложения 1), на 2024 год в сумме  6 015,25тыс. рублей, на  2025 год- 6 118,40 тыс. рублей (согласно приложения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4.Утвердить в пределах общего объема расходов, установленного пунктом 1 настоящего решения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 согласно приложения 3, на 2024-2025 годы – согласно приложения 5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Утвердить ведомственную структуру расходов бюджета Сушанского сельского поселения на 2023 год согласно приложения 4, на 2024-2025 годы – согласно приложения 6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6.Утвердить объем бюджетных ассигнований дорожного фонда Сушанского сельского поселения на 2023 год в сумме 2 706,00 тыс. рублей, на 2024 год в сумме 2 124,50 тыс. рублей, на 2025 год в сумме 2 191,90 тыс.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7. В соответствии с пунктом 2 статьи 184.1 Бюджетного кодекса Российской Федерации утвердить нормативы распределения доходов в бюджет Сушанского  сельского  поселения  на 2023 год и плановый период 2024-2025 годов согласно приложению 9 к настоящему решени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распределение бюджетных ассигнований на реализацию муниципальных программ Сушанского сельского поселения на 2023год и плановый период 2024-2025 годов согласно приложению 10 к настоящему решени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о осуществлению внешнего муниципального финансового контроля на 2023 год в сумме 52,30 тыс.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 Операции со средствами, поступающими во временное распоряжение получателей средств бюджета Сушанского сель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, в соответствии с заключенным Соглашением,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1. Установить в 2023 году и на 2024-2025 годы для расчёта средств по возмещению расходов,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-Петербург - 700 рублей, в прочих населённых пунктах - 35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2. Установить размер единовременной компенсационной выплаты на лечение (оздоровление) Главе Сушанского сельского поселения, муниципальным служащим Администрации Сушанского сельского поселения на 2023 год и плановый период 2024-2025 годов в сумме 45 00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3. Установить верхний предел муниципального внутреннего долга на 1 января  2024 года в сумме 0,0 тыс.руб., на 1 января 2025 года – в сумме 0,0 тыс.руб., на 1 января 2026 года в сумме 0,0 тыс.руб., в том числе верхний предел муниципального долга Сушанского сельского поселения по муниципальным гарантиям на 1 января  2024 года в сумме 0,0 тыс.руб., на 1 января 2025 года – в сумме 0,0 тыс.руб., на 1 января 2026 года в сумме 0,0 тыс.ру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4. Установить, что в 2023 году и плановом периоде 2024 и 2025 годов привлечение муниципальных заимствований в бюджет Сушанского сельского поселения производиться не буд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0"/>
          <w:szCs w:val="20"/>
        </w:rPr>
        <w:t>15.Установить размер резервного фонда Администрации Сушанского сельского поселения на 2023 год в сумме 10,0 тыс.рублей и на плановый период 2024 и 2025 годов в сумме 10,0 тыс.рублей.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0"/>
          <w:szCs w:val="20"/>
        </w:rPr>
        <w:t xml:space="preserve">16. Установить общий объем бюджетных ассигнований, направленных на исполнение публичных нормативных обязательств Администрации Сушанского сельского поселения на 2023 год в сумме 142,0 тыс.рублей и на плановый период 2024 и 2025 годов в сумме 142,0 тыс.рублей. 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Сушанского сельского поселения на 2023 год и на плановый период 2024 и 2025 годов по следующим основания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41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18. 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. Опубликовать решение  в бюллетене «Официальный вестник Сушанского сельского поселения» и разместить на официальном сайте Администрации сельского поселения в информационно- телекоммуникационной сети  «Интернет».</w:t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лава сельского поселения                            </w:t>
        <w:tab/>
        <w:t xml:space="preserve">                                С.А.Кузяков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147 от 26.12.2022года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бъем безвозмездных поступлений от других бюджетов бюджетной системы РФ на 2023 год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тыс.руб.)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176"/>
        <w:gridCol w:w="2437"/>
      </w:tblGrid>
      <w:tr>
        <w:trPr>
          <w:trHeight w:val="621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16001 10 0000 150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673,60</w:t>
            </w:r>
          </w:p>
        </w:tc>
      </w:tr>
      <w:tr>
        <w:trPr>
          <w:trHeight w:val="621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29999 10 7152 15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73,00</w:t>
            </w:r>
          </w:p>
        </w:tc>
      </w:tr>
      <w:tr>
        <w:trPr>
          <w:trHeight w:val="991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5118 10 0000 15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,60</w:t>
            </w:r>
          </w:p>
        </w:tc>
      </w:tr>
      <w:tr>
        <w:trPr>
          <w:trHeight w:val="932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0024 10 7028 15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258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0024 10 7065 15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880,1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147   от 26.12.2022 года</w:t>
      </w:r>
    </w:p>
    <w:p>
      <w:pPr>
        <w:pStyle w:val="Normal"/>
        <w:suppressAutoHyphens w:val="false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бъем безвозмездных поступлений от других бюджетов бюджетной системы РФ на 2024-2025 год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159"/>
        <w:gridCol w:w="1664"/>
        <w:gridCol w:w="1997"/>
      </w:tblGrid>
      <w:tr>
        <w:trPr>
          <w:trHeight w:val="28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 год тыс.руб.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 тыс.руб.</w:t>
            </w:r>
          </w:p>
        </w:tc>
      </w:tr>
      <w:tr>
        <w:trPr>
          <w:trHeight w:val="332" w:hRule="atLeast"/>
        </w:trPr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16001 10 0000 1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419,7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512,50</w:t>
            </w:r>
          </w:p>
        </w:tc>
      </w:tr>
      <w:tr>
        <w:trPr>
          <w:trHeight w:val="608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29999 10 7152 150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49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49,00</w:t>
            </w:r>
          </w:p>
        </w:tc>
      </w:tr>
      <w:tr>
        <w:trPr>
          <w:trHeight w:val="912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5118 10 0000 150</w:t>
            </w:r>
          </w:p>
        </w:tc>
        <w:tc>
          <w:tcPr>
            <w:tcW w:w="415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0,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,00</w:t>
            </w:r>
          </w:p>
        </w:tc>
      </w:tr>
      <w:tr>
        <w:trPr>
          <w:trHeight w:val="912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0024 10 7028 1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520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 2 02 30024 10 7065 150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32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015,2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118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 </w:t>
      </w:r>
      <w:r>
        <w:rPr>
          <w:b/>
          <w:bCs/>
          <w:i/>
          <w:iCs/>
          <w:sz w:val="20"/>
          <w:szCs w:val="20"/>
        </w:rPr>
        <w:t>№3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вета депутатов № 147 от 26.12.2022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разделам, подразделам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евым статьям, группам и подгруппам видов расходов бюдже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шанского сельского поселения  2023г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руб.)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50"/>
        <w:gridCol w:w="709"/>
        <w:gridCol w:w="1559"/>
        <w:gridCol w:w="851"/>
        <w:gridCol w:w="1417"/>
      </w:tblGrid>
      <w:tr>
        <w:trPr>
          <w:trHeight w:val="8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8,3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7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0,40</w:t>
            </w:r>
          </w:p>
        </w:tc>
      </w:tr>
      <w:tr>
        <w:trPr>
          <w:trHeight w:val="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5,00</w:t>
            </w:r>
          </w:p>
        </w:tc>
      </w:tr>
      <w:tr>
        <w:trPr>
          <w:trHeight w:val="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,00</w:t>
            </w:r>
          </w:p>
        </w:tc>
      </w:tr>
      <w:tr>
        <w:trPr>
          <w:trHeight w:val="9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9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70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6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6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 00 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3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3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Итого</w:t>
      </w:r>
      <w:r>
        <w:rPr>
          <w:b/>
          <w:bCs/>
          <w:sz w:val="20"/>
          <w:szCs w:val="20"/>
          <w:lang w:val="en-US"/>
        </w:rPr>
        <w:t>:</w:t>
        <w:tab/>
        <w:tab/>
        <w:tab/>
        <w:tab/>
        <w:tab/>
        <w:tab/>
        <w:tab/>
        <w:tab/>
        <w:tab/>
        <w:tab/>
        <w:tab/>
        <w:tab/>
        <w:t>10704</w:t>
      </w:r>
      <w:r>
        <w:rPr>
          <w:b/>
          <w:bCs/>
          <w:sz w:val="20"/>
          <w:szCs w:val="20"/>
        </w:rPr>
        <w:t>,22</w:t>
        <w:br/>
      </w:r>
      <w:r>
        <w:rPr>
          <w:b/>
          <w:sz w:val="20"/>
          <w:szCs w:val="20"/>
        </w:rPr>
        <w:t xml:space="preserve">Приложение  </w:t>
      </w:r>
      <w:r>
        <w:rPr>
          <w:b/>
          <w:i/>
          <w:iCs/>
          <w:sz w:val="20"/>
          <w:szCs w:val="20"/>
        </w:rPr>
        <w:t>№4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вета депутатов №147  от 26.12.202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</w:t>
      </w:r>
      <w:r>
        <w:rPr>
          <w:b/>
          <w:sz w:val="20"/>
          <w:szCs w:val="20"/>
        </w:rPr>
        <w:t>расходов бюджета Сушанского сельского поселения на  2023г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.)</w:t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50"/>
        <w:gridCol w:w="709"/>
        <w:gridCol w:w="709"/>
        <w:gridCol w:w="1417"/>
        <w:gridCol w:w="709"/>
        <w:gridCol w:w="992"/>
      </w:tblGrid>
      <w:tr>
        <w:trPr>
          <w:trHeight w:val="8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5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8,30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5,00</w:t>
            </w:r>
          </w:p>
        </w:tc>
      </w:tr>
      <w:tr>
        <w:trPr>
          <w:trHeight w:val="69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3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3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414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0,40</w:t>
            </w:r>
          </w:p>
        </w:tc>
      </w:tr>
      <w:tr>
        <w:trPr>
          <w:trHeight w:val="778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5,00</w:t>
            </w:r>
          </w:p>
        </w:tc>
      </w:tr>
      <w:tr>
        <w:trPr>
          <w:trHeight w:val="778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778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983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98 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6,00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6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40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91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5,32</w:t>
            </w:r>
          </w:p>
        </w:tc>
      </w:tr>
      <w:tr>
        <w:trPr>
          <w:trHeight w:val="31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1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1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5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</w:tr>
      <w:tr>
        <w:trPr>
          <w:trHeight w:val="7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414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638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</w:t>
      </w:r>
      <w:r>
        <w:rPr>
          <w:b/>
          <w:bCs/>
          <w:sz w:val="20"/>
          <w:szCs w:val="20"/>
          <w:lang w:val="en-US"/>
        </w:rPr>
        <w:t>: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10704,22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Приложение  </w:t>
      </w:r>
      <w:r>
        <w:rPr>
          <w:b/>
          <w:i/>
          <w:iCs/>
          <w:sz w:val="20"/>
          <w:szCs w:val="20"/>
        </w:rPr>
        <w:t>№5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вета депутатов № 147 от 26.12.2022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по разделам, подразделам, целевым статьям, группам и подгруппам видов расходов бюджета Сушанского сельского поселения  2024-2025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08"/>
        <w:gridCol w:w="567"/>
        <w:gridCol w:w="1418"/>
        <w:gridCol w:w="992"/>
        <w:gridCol w:w="1134"/>
        <w:gridCol w:w="992"/>
      </w:tblGrid>
      <w:tr>
        <w:trPr>
          <w:trHeight w:val="8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сумм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д</w:t>
            </w:r>
          </w:p>
        </w:tc>
      </w:tr>
      <w:tr>
        <w:trPr>
          <w:trHeight w:val="5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6,8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3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3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0,40</w:t>
            </w:r>
          </w:p>
        </w:tc>
      </w:tr>
      <w:tr>
        <w:trPr>
          <w:trHeight w:val="414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,00</w:t>
            </w:r>
          </w:p>
        </w:tc>
      </w:tr>
      <w:tr>
        <w:trPr>
          <w:trHeight w:val="77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77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77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</w:tr>
      <w:tr>
        <w:trPr>
          <w:trHeight w:val="983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 00 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4,9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1,90</w:t>
            </w:r>
          </w:p>
        </w:tc>
      </w:tr>
      <w:tr>
        <w:trPr>
          <w:trHeight w:val="39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31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31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</w:tr>
      <w:tr>
        <w:trPr>
          <w:trHeight w:val="31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</w:t>
      </w:r>
      <w:r>
        <w:rPr>
          <w:b/>
          <w:sz w:val="20"/>
          <w:szCs w:val="20"/>
          <w:lang w:val="en-US"/>
        </w:rPr>
        <w:t>:                                                                                                                               8916</w:t>
      </w:r>
      <w:r>
        <w:rPr>
          <w:b/>
          <w:sz w:val="20"/>
          <w:szCs w:val="20"/>
        </w:rPr>
        <w:t>,59          9122,7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Приложение  </w:t>
      </w:r>
      <w:r>
        <w:rPr>
          <w:b/>
          <w:i/>
          <w:iCs/>
          <w:sz w:val="20"/>
          <w:szCs w:val="20"/>
        </w:rPr>
        <w:t>№6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вета депутатов № 147 от 26.12.2022г.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</w:t>
      </w:r>
      <w:r>
        <w:rPr>
          <w:b/>
          <w:sz w:val="20"/>
          <w:szCs w:val="20"/>
        </w:rPr>
        <w:t>расходов бюджета Сушанского сельского поселения  2024-2025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08"/>
        <w:gridCol w:w="567"/>
        <w:gridCol w:w="567"/>
        <w:gridCol w:w="1418"/>
        <w:gridCol w:w="709"/>
        <w:gridCol w:w="1134"/>
        <w:gridCol w:w="992"/>
      </w:tblGrid>
      <w:tr>
        <w:trPr>
          <w:trHeight w:val="8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д</w:t>
            </w:r>
          </w:p>
        </w:tc>
      </w:tr>
      <w:tr>
        <w:trPr>
          <w:trHeight w:val="5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6,80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5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5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0,40</w:t>
            </w:r>
          </w:p>
        </w:tc>
      </w:tr>
      <w:tr>
        <w:trPr>
          <w:trHeight w:val="7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,00</w:t>
            </w:r>
          </w:p>
        </w:tc>
      </w:tr>
      <w:tr>
        <w:trPr>
          <w:trHeight w:val="7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7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00</w:t>
            </w:r>
          </w:p>
        </w:tc>
      </w:tr>
      <w:tr>
        <w:trPr>
          <w:trHeight w:val="9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 00 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7"/>
              <w:spacing w:before="280" w:after="28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4,90</w:t>
            </w:r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1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9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.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 00 27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</w:tr>
      <w:tr>
        <w:trPr>
          <w:trHeight w:val="6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8916,59        9122,7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 147  от 26.12.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ступления доходов в бюджет  Сушанского сельского поселения  на 2023 год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670"/>
        <w:gridCol w:w="992"/>
      </w:tblGrid>
      <w:tr>
        <w:trPr>
          <w:trHeight w:val="2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824,12</w:t>
            </w:r>
          </w:p>
        </w:tc>
      </w:tr>
      <w:tr>
        <w:trPr>
          <w:trHeight w:val="458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8,62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,62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23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3,00</w:t>
            </w:r>
          </w:p>
        </w:tc>
      </w:tr>
      <w:tr>
        <w:trPr>
          <w:trHeight w:val="71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,60</w:t>
            </w:r>
          </w:p>
        </w:tc>
      </w:tr>
      <w:tr>
        <w:trPr>
          <w:trHeight w:val="95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7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,70</w:t>
            </w:r>
          </w:p>
        </w:tc>
      </w:tr>
      <w:tr>
        <w:trPr>
          <w:trHeight w:val="71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2,00</w:t>
            </w:r>
          </w:p>
        </w:tc>
      </w:tr>
      <w:tr>
        <w:trPr>
          <w:trHeight w:val="32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40,00</w:t>
            </w:r>
          </w:p>
        </w:tc>
      </w:tr>
      <w:tr>
        <w:trPr>
          <w:trHeight w:val="31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3,00</w:t>
            </w:r>
          </w:p>
        </w:tc>
      </w:tr>
      <w:tr>
        <w:trPr>
          <w:trHeight w:val="29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31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,00</w:t>
            </w:r>
          </w:p>
        </w:tc>
      </w:tr>
      <w:tr>
        <w:trPr>
          <w:trHeight w:val="7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8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 114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 114 06025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80,10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80,10</w:t>
            </w:r>
          </w:p>
        </w:tc>
      </w:tr>
      <w:tr>
        <w:trPr>
          <w:trHeight w:val="49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73,6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20202263050856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29999 10 715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3,00</w:t>
            </w:r>
          </w:p>
        </w:tc>
      </w:tr>
      <w:tr>
        <w:trPr>
          <w:trHeight w:val="49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,60</w:t>
            </w:r>
          </w:p>
        </w:tc>
      </w:tr>
      <w:tr>
        <w:trPr>
          <w:trHeight w:val="52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0024 10 7028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79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0024 10 7065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Всего доходов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 xml:space="preserve">           10704,2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 147   от 26.12.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ступления доходов в бюджет Сушанского сельского поселения  на 2024-2025г.г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.)</w:t>
      </w:r>
    </w:p>
    <w:tbl>
      <w:tblPr>
        <w:tblW w:w="9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136"/>
        <w:gridCol w:w="1067"/>
        <w:gridCol w:w="987"/>
      </w:tblGrid>
      <w:tr>
        <w:trPr>
          <w:trHeight w:val="26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526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ой классификации</w:t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</w:t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01,34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004,30</w:t>
            </w:r>
          </w:p>
        </w:tc>
      </w:tr>
      <w:tr>
        <w:trPr>
          <w:trHeight w:val="387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0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,00</w:t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28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00 01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5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2,90</w:t>
            </w:r>
          </w:p>
        </w:tc>
      </w:tr>
      <w:tr>
        <w:trPr>
          <w:trHeight w:val="78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,90</w:t>
            </w:r>
          </w:p>
        </w:tc>
      </w:tr>
      <w:tr>
        <w:trPr>
          <w:trHeight w:val="78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79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4,50</w:t>
            </w:r>
          </w:p>
        </w:tc>
      </w:tr>
      <w:tr>
        <w:trPr>
          <w:trHeight w:val="83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в целях формирования дорожных фонд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4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5,50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6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 06033 10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6  06043 10 0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2,0</w:t>
            </w:r>
          </w:p>
        </w:tc>
      </w:tr>
      <w:tr>
        <w:trPr>
          <w:trHeight w:val="63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78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5075 10 0000 12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7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4 000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4 06025 10 0000 43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015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118,40</w:t>
            </w:r>
          </w:p>
        </w:tc>
      </w:tr>
      <w:tr>
        <w:trPr>
          <w:trHeight w:val="46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19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12,50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2020226305085615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00</w:t>
            </w:r>
          </w:p>
        </w:tc>
      </w:tr>
      <w:tr>
        <w:trPr>
          <w:trHeight w:val="4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29999 10 7152 15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</w:tr>
      <w:tr>
        <w:trPr>
          <w:trHeight w:val="5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0024 10 7028 15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723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30024 10 7065 15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доходов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8916,59        9122,7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Сушанского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от 00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12.2022 №147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пределения  доходов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"/>
        <w:gridCol w:w="6004"/>
        <w:gridCol w:w="1270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временно свободных средств бюджетны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2085 10 0000 12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ованных в ходе проведения аукционов по продаже акций, находящихся в собственности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8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5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25 10 0000 43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е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000 180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  <w:t>Приложение № 10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lang w:eastAsia="ru-RU"/>
        </w:rPr>
      </w:pPr>
      <w:r>
        <w:rPr>
          <w:rFonts w:eastAsia="Times New Roman" w:cs="Arial"/>
          <w:sz w:val="22"/>
          <w:lang w:eastAsia="ru-RU"/>
        </w:rPr>
        <w:t>Сушанского сельского поселения от 26.12.2022 г. №147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аспределение бюджетных ассигнований на реализацию муниципальных программ  Сушанского сельского поселения  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8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90"/>
        <w:gridCol w:w="419"/>
        <w:gridCol w:w="483"/>
        <w:gridCol w:w="987"/>
        <w:gridCol w:w="516"/>
        <w:gridCol w:w="908"/>
        <w:gridCol w:w="908"/>
        <w:gridCol w:w="987"/>
      </w:tblGrid>
      <w:tr>
        <w:trPr>
          <w:trHeight w:val="74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5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407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839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0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124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9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9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9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9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7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71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71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71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71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1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1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1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15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2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5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407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839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декабря 2022  года №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декабря 2022  года №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декабря 2022  года №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2-29T12:57:00Z</dcterms:modified>
  <cp:revision>28</cp:revision>
  <dc:subject/>
  <dc:title>БЮЛЛЕТЕНЬ</dc:title>
</cp:coreProperties>
</file>