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0.12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483B3F"/>
                <w:sz w:val="20"/>
                <w:szCs w:val="20"/>
              </w:rPr>
              <w:t xml:space="preserve">Постановление Администрации Сушанского сельского поселения от 20.12.2022 №80 </w:t>
            </w:r>
            <w:r>
              <w:rPr>
                <w:bCs/>
                <w:sz w:val="20"/>
                <w:szCs w:val="20"/>
              </w:rPr>
              <w:t>«О внесении изменений в постановление от 10.11.2021№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б утверждении Муниципальной программы «Капитальный ремонт,  ремонт и содержание автомобильных дорог общего пользования местного значения на территории Сушанского сельского поселения на 2022-2024 годы» в новой редакции( в редакции от 14.01.2022№1, от 31.01.2022№6, от 11.11.2022№74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83B3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в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rStyle w:val="StrongEmphasis"/>
          <w:b w:val="false"/>
          <w:bCs w:val="false"/>
          <w:color w:val="483B3F"/>
          <w:sz w:val="20"/>
          <w:szCs w:val="20"/>
        </w:rPr>
        <w:t xml:space="preserve">Постановление Администрации Сушанского сельского поселения от 20.12.2022 №80 </w:t>
      </w:r>
      <w:r>
        <w:rPr>
          <w:bCs/>
          <w:sz w:val="20"/>
          <w:szCs w:val="20"/>
        </w:rPr>
        <w:t>«О внесении изменений в постановление от 10.11.2021№76  «Об утверждении Муниципальной программы «Капитальный ремонт,  ремонт и содержание автомобильных дорог общего пользования местного значения на территории Сушанского сельского поселения на 2022-2024 годы» в новой редакции( в редакции от 14.01.2022№1, от 31.01.2022№6, от 11.11.2022№74)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 xml:space="preserve">», Администрация Сушан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следующие изменения  муниципальную программу «Капитальный ремонт, 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0"/>
          <w:szCs w:val="20"/>
        </w:rPr>
        <w:t>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на 2022-2024 годы»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0"/>
          <w:szCs w:val="20"/>
        </w:rPr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/>
      </w:pPr>
      <w:r>
        <w:rPr>
          <w:rStyle w:val="FontStyle22"/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:                                  С.А. Кузяков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spacing w:lineRule="auto" w:line="240" w:before="0" w:after="0"/>
        <w:ind w:left="486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программе</w:t>
      </w:r>
    </w:p>
    <w:p>
      <w:pPr>
        <w:pStyle w:val="TextBodyIndent"/>
        <w:spacing w:lineRule="auto" w:line="240" w:before="0" w:after="0"/>
        <w:ind w:left="486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Капитальный ремонт,  ремонт и содержание автомобильных дорог общего пользования местного значения на территории Сушан</w:t>
      </w:r>
      <w:r>
        <w:rPr>
          <w:rFonts w:cs="Times New Roman" w:ascii="Times New Roman" w:hAnsi="Times New Roman"/>
          <w:bCs/>
          <w:sz w:val="20"/>
          <w:szCs w:val="20"/>
        </w:rPr>
        <w:t>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на 2022-2024 годы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</w:p>
    <w:p>
      <w:pPr>
        <w:pStyle w:val="TextBodyIndent"/>
        <w:spacing w:lineRule="auto" w:line="240" w:before="0" w:after="0"/>
        <w:ind w:left="486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spacing w:lineRule="auto" w:line="240" w:before="0" w:after="0"/>
        <w:ind w:left="4860" w:righ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spacing w:lineRule="auto" w:line="240" w:before="0" w:after="0"/>
        <w:ind w:left="48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новные программные мероприятия долгосрочной Программы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7"/>
        <w:gridCol w:w="675"/>
        <w:gridCol w:w="759"/>
        <w:gridCol w:w="701"/>
        <w:gridCol w:w="976"/>
        <w:gridCol w:w="1134"/>
        <w:gridCol w:w="1276"/>
        <w:gridCol w:w="1134"/>
        <w:gridCol w:w="1134"/>
      </w:tblGrid>
      <w:tr>
        <w:trPr>
          <w:trHeight w:val="2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тветственные исполнител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</w:tr>
      <w:tr>
        <w:trPr>
          <w:trHeight w:val="9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 общего пользования местного зна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в зимний пери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одержание и ремонт дорог общего пользования местного значения и придорожных полос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Ремонт участка автомобильной  дороги общего пользования местного значения по ул. Молодёжной в д. Коегоща Сушанского сельского поселения Боровичского района Новгородской области; «Дорога к дому202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9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бластной бюджет-1894,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- 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бъявление</w:t>
      </w:r>
    </w:p>
    <w:p>
      <w:pPr>
        <w:pStyle w:val="Style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 декабря 2022 года, в 17 часов 15 минут, в Администрации Сушанского сельского поселения прошли публичные слушания по проекту бюджета Сушанского сельского поселения на 2023 год и плановый период 2024-2025 годов .</w:t>
      </w:r>
    </w:p>
    <w:p>
      <w:pPr>
        <w:pStyle w:val="Style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ожений и замечаний по проекту не поступило.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0 декабря 2022  года №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0 декабря 2022  года №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w w:val="10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 CYR" w:hAnsi="Times New Roman CYR" w:cs="Times New Roman CYR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  <w:szCs w:val="28"/>
    </w:rPr>
  </w:style>
  <w:style w:type="character" w:styleId="WW8Num40z2">
    <w:name w:val="WW8Num40z2"/>
    <w:qFormat/>
    <w:rPr>
      <w:rFonts w:cs="Times New Roman"/>
      <w:b w:val="false"/>
      <w:sz w:val="24"/>
      <w:szCs w:val="24"/>
      <w:lang w:val="ru-RU" w:bidi="ar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12-20T08:13:00Z</dcterms:modified>
  <cp:revision>26</cp:revision>
  <dc:subject/>
  <dc:title>БЮЛЛЕТЕНЬ</dc:title>
</cp:coreProperties>
</file>