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pacing w:val="20"/>
          <w:sz w:val="28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9355</wp:posOffset>
            </wp:positionH>
            <wp:positionV relativeFrom="paragraph">
              <wp:posOffset>-483870</wp:posOffset>
            </wp:positionV>
            <wp:extent cx="6858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0"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0"/>
          <w:sz w:val="28"/>
          <w:szCs w:val="28"/>
          <w:lang w:eastAsia="ru-RU"/>
        </w:rPr>
        <w:t>Новгородская область, Боровичский район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0"/>
          <w:sz w:val="32"/>
          <w:szCs w:val="32"/>
          <w:lang w:eastAsia="ru-RU"/>
        </w:rPr>
        <w:t>Администрация Сушанского сельского поселения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ourier New;Courier New" w:hAnsi="Courier New;Courier New" w:eastAsia="Times New Roman;Times New Roman" w:cs="Courier New;Courier New"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84"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Courier New;Courier New" w:hAnsi="Courier New;Courier New" w:eastAsia="Times New Roman;Times New Roman" w:cs="Courier New;Courier New"/>
          <w:sz w:val="24"/>
          <w:szCs w:val="20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24"/>
          <w:szCs w:val="20"/>
          <w:lang w:eastAsia="ru-RU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559"/>
        <w:gridCol w:w="2268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                                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.03.20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875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. Коегощ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б утверждении Порядка проведения мониторинга муниципальных нормативных правовых актов Администрации Суша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 предмет соответствия законодательств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оответствии с Федеральным законом от 06 октября 2003 года №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31-ФЗ «Об общих принципах организации местного самоуправления в Российской Федерации» и Уставом Сушанского сельского поселения,  Администрация Суша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ОСТАНОВЛЯЕТ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 Утвердить прилагаемый Порядок проведения мониторинга муниципальных нормативных правовых актов Администрации Сушанского сельского поселения на предмет соответствия законодательств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решение в бюллетене “Официальный вестник Сушанского сельского поселени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9" w:before="0" w:after="323"/>
        <w:ind w:left="5026" w:right="-5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9" w:before="0" w:after="323"/>
        <w:ind w:right="-5" w:hanging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lang w:eastAsia="ru-RU"/>
        </w:rPr>
        <w:t>Глава сельского поселения                                               С.А.Кузяк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 Администрации</w:t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шанского сельского поселения</w:t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13.03.2023 №_13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-425" w:hanging="0"/>
        <w:rPr>
          <w:rFonts w:ascii="Times New Roman;Times New Roman" w:hAnsi="Times New Roman;Times New Roman" w:eastAsia="Times New Roman;Times New Roman" w:cs="Times New Roman;Times New Roman"/>
          <w:sz w:val="26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7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роведения мониторинга муниципальных нормативных правовых актов Администрации Сушанского сельского поселения на предмет соответствия законодательств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 Настоящий Порядок проведения мониторинга муниципальных нормативных правовых актов Администрации Сушанского сельского поселения (далее  – Администрация) регламентирует организацию работы по проведению мониторинга муниципальных нормативных правовых актов на предмет их соответствия федеральному законодательству и законодательству Новгородской области (далее – мониторинг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ониторинг предусматривает комплексную и плановую деятельность, осуществляемую Администрацией по сбору, обобщению, анализу и оценке информации об изменении федерального и регионального законодательства в целях обеспечения своевременной разработки проектов нормативных правовых актов Администрации, направленных на принятие (издание), изменение или признание утратившими силу (отмену) нормативных правовых актов Администрации (далее – правовые акты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ониторинг проводится в целях совершенствования работы должностных лиц Администрации, повышения оценки качества правовых актов и достаточности правового регулирования в различных сферах правоотношений, своевременного приведения муниципальной правовой базы в соответствие с требованиями законов, недопущения нарушения прав граждан посредством качественной реализации правовых ак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Основными задачами мониторинга я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ыявление правовых актов, требующих приведения в соответствие с законодательством Российской Федерации и Новгородской области, а также устранение выявленных в правовых актах внутренних противоречий и пробел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ыявление коррупциогенных факторов и их последующее устранени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зработка предложений по совершенствованию правовых акт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ыявление правовых актов, в которые требуется внести изменения, в целях устранения противоречий между правовыми актами равной юридической сил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ониторинг осуществляется в текущей и оперативной фор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. По результатам мониторинга формируется план нормотворческой деятельности Администрации по подготовке проектов правовых актов в связи с изменением федерального законодательства и законодательства Новгородской области (далее – План нормотворческой деятельности), который утверждается ежегодно не позднее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 xml:space="preserve">20 декабр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екущего года главой Администрации на следующий год (текущий мониторинг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течение года в План нормотворческой деятельности по мере необходимости, но не реже 1 раза в квартал, вносятся изменения. Изменения, вносимые в План нормотворческой деятельности, утверждаются Главой Администрации не позднее 15 числа месяца, следующего за истекшим квартало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 Глава Администрации в целях организации работы по проведению мониторинга назначает ответственное лицо Администрации, отвечающее за результаты проведения данной работы (далее – ответственный исполнитель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озложение на ответственного исполнителя обязанности по проведению мониторинга оформляется правовым актом Главы Админист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5. В целях проведения мониторинга ответственный исполнитель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 постоянной основе изучает федеральное законодательство и законодательство Новгородской области, регулирующее вопросы, относящиеся к компетенции органов местного самоуправления, на предмет соответствия правовых актов муниципального образования вновь принятым актам федерального и регионального уровн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 результатам проведения мониторинга осуществляет правовой анализ (обобщение) изменений федерального и регионального законодательства, выявляет потребность в принятии (издании), изменении или признании утратившими силу (отмене) правовых актов Администрации, принимает решение о необходимости разработки нормативных правовых актов Администрации;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ежемесячно</w:t>
      </w:r>
      <w:bookmarkStart w:id="0" w:name="_Hlk123219118"/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, в срок до 5 числа месяца, следующего за отчетным, </w:t>
      </w:r>
      <w:bookmarkEnd w:id="0"/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готовит Главе Администрации информацию о результатах проведения мониторинга с указанием перечня правовых актов Администрации, подлежащих принятию, изменению, признанию утратившими силу по форме согласно приложению № 1 к настоящему Порядк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 результатам анализа информации, полученной в результате мониторинга, в срок до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>20 декабря текущего год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формирует проект Плана нормотворческой деятельности на следующий год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согласно приложению № 2 к настоящему Порядк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носит проект Плана нормотворческой деятельности на утверждение Главе Администр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амостоятельно либо с привлечением заинтересованных отделов (комитетов), должностных лиц Администрации осуществляет разработку проектов правовых актов Администрации в соответствии с Планом нормотворческой деятель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ежеквартально по результатам проведения мониторинга в связи с принятием федеральных нормативных правовых актов, нормативных правовых актов Новгородской области, требующих внесения изменений в правовые акты, готовит проект по внесению изменений в План нормотворческой деятельности и разрабатывает проекты муниципальных нормативных правовых акт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еспечивает учет и контроль своевременного приведения правовых актов, внесенных в План нормотворческой деятельности, в соответствие с изменившимся федеральным и региональным законодательство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ежемесячно, в срок до 5 числа месяца, следующего за отчетным, представляет Главе Администрации информацию нарастающим итогом о результатах и ходе работы по приведению правовых актов в соответствие с федеральным законодательством и законодательством Новгородской области по форме согласно приложению 3 к настоящему Порядк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6. В случае внесения изменений в федеральное и региональное законодательство, вступивших в силу на момент осуществления мониторинга и влекущих необходимость изменения муниципальной нормативной базы, подготовка проекта соответствующего муниципального правового акта проводится ответственным исполнителем в течение 30 календарных дней со дня издания федерального и регионального нормативного правового акта без внесения изменений в План нормотворческой деятельности (оперативный мониторинг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лучае, если основаниями к проведению мониторинга являлись обращения граждан, юридических лиц, индивидуальных предпринимателей, органов государственной власти и иных лиц, а также информация органов прокуратуры, подготовка проекта соответствующего муниципального правового акта ответственным исполнителем проводится в течение 30 календарных дней со дня поступления в Администрацию обращения, предложения, информации без внесения изменений в План нормотворческой деятельност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22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22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22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22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к Порядку проведения мониторинга муниципальных нормативных правовых акт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Сушанского сельского поселения на предмет соответствия законодательству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нформация</w:t>
      </w:r>
    </w:p>
    <w:p>
      <w:pPr>
        <w:pStyle w:val="Normal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 результатах проведения мониторинга в связи с принятием </w:t>
      </w:r>
    </w:p>
    <w:p>
      <w:pPr>
        <w:pStyle w:val="Normal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_______ 20 ___ года федеральных нормативных правовых актов</w:t>
      </w:r>
    </w:p>
    <w:p>
      <w:pPr>
        <w:pStyle w:val="Normal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 нормативных правовых актов Новгородской области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963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560"/>
        <w:gridCol w:w="3102"/>
        <w:gridCol w:w="1897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Дата принятия, номер и наименование нормативного правового акта Российской Федерации, Новгородской области, регулирующего отношения в сфере деятельности органов местного самоуправления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еречень нормативных правовых актов Администрации ___, подлежащих принятию, изменению, признанию утратившими сил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рок разработки проекта нормативного правового акта и принятия нормативного правового акт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к Порядку проведения мониторинга муниципальных нормативных правовых акт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Сушанское сельского поселения на предмет соответствия законодательству</w:t>
      </w:r>
    </w:p>
    <w:p>
      <w:pPr>
        <w:pStyle w:val="Normal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ЛА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нормотворческой деятельно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Сушанского сель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 подготовке проектов муниципальных нормативных правовых актов в связи с изменением федерального законодательства и законодательства Новгоро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971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2"/>
        <w:gridCol w:w="1588"/>
        <w:gridCol w:w="1701"/>
        <w:gridCol w:w="1389"/>
        <w:gridCol w:w="1673"/>
      </w:tblGrid>
      <w:tr>
        <w:trPr>
          <w:tblHeader w:val="true"/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Дата принятия, номер и наименование нормативного правового акта Российской Федерации, Новгородской области, регулирующего отношения в сфере деятельности органов местного самоуправлени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 проек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ормативного правового ак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Ответственные лиц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 подготовк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 сопровождение проекта нормативного правового ак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рок разработки проекта нормативного правового акта и принятия нормативного правового ак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ата принятия, номер и наименование муниципального правового акта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к Порядку проведения мониторинга муниципальных нормативных правовых акт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Сушанского сельского поселения  на предмет соответствия законодательств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Информация 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 результатах и ходе работы по приведению муниципальных нормативных 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авовых актов в соответствие с федеральным законодательством </w:t>
      </w:r>
    </w:p>
    <w:p>
      <w:pPr>
        <w:pStyle w:val="Normal"/>
        <w:spacing w:lineRule="auto" w:line="240" w:before="0" w:after="0"/>
        <w:ind w:left="40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 законодательством Новгородской области</w:t>
      </w:r>
    </w:p>
    <w:p>
      <w:pPr>
        <w:pStyle w:val="Normal"/>
        <w:tabs>
          <w:tab w:val="clear" w:pos="708"/>
          <w:tab w:val="left" w:pos="4237" w:leader="underscore"/>
          <w:tab w:val="left" w:pos="6051" w:leader="underscore"/>
        </w:tabs>
        <w:spacing w:lineRule="auto" w:line="240" w:before="0" w:after="0"/>
        <w:ind w:left="40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 состоянию на  _______  202    года</w:t>
      </w:r>
    </w:p>
    <w:p>
      <w:pPr>
        <w:pStyle w:val="Normal"/>
        <w:tabs>
          <w:tab w:val="clear" w:pos="708"/>
          <w:tab w:val="left" w:pos="4237" w:leader="underscore"/>
          <w:tab w:val="left" w:pos="6051" w:leader="underscore"/>
        </w:tabs>
        <w:spacing w:lineRule="auto" w:line="240" w:before="0" w:after="0"/>
        <w:ind w:left="4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37" w:leader="underscore"/>
          <w:tab w:val="left" w:pos="6051" w:leader="underscore"/>
        </w:tabs>
        <w:spacing w:lineRule="auto" w:line="240" w:before="0" w:after="0"/>
        <w:ind w:left="440" w:firstLine="36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93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Дата принятия, номер и наименование нормативного правового акта Российской Федерации, Новгородской области, регулирующего отношения в сфере деятельности органов местного самоуправления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Дата принятия, номер муниципального правового акта, принятого в соответствии с нормативным правовым актом Российской Федерации, нормативным правовым акто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ов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Наименование проекта муниципального нормативного правового акта, работа над которым не заверше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(с указанием стадии рассмотрения и планируемых сроков его принят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7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39:00Z</dcterms:created>
  <dc:creator>Васильева Татьяна Константиновна</dc:creator>
  <dc:description/>
  <cp:keywords/>
  <dc:language>en-US</dc:language>
  <cp:lastModifiedBy>user</cp:lastModifiedBy>
  <cp:lastPrinted>2023-03-13T09:52:00Z</cp:lastPrinted>
  <dcterms:modified xsi:type="dcterms:W3CDTF">2023-03-13T06:53:00Z</dcterms:modified>
  <cp:revision>6</cp:revision>
  <dc:subject/>
  <dc:title/>
</cp:coreProperties>
</file>