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миссии по соблюдению требований 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лужебному поведению муниципальных служащих и урегулированию конфликта интересов в Администрации Сушанского сельского поселения за 4 квартал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Сушанского сельского поселения образована  комиссия по соблюдению требований к служебному поведению муниципальных служащих Администрации Сушан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 комиссии Сушанского сельского поселения организована в соответствии с планом работы на 2024 год. Основанием для проведения заседания Комиссии являются: информация о нарушении муниципальным служащим требований к служебному поведению, предусмотренных статьями 11, 12, 13, 14 Федерального закона от 02.03.2007 № 25-ФЗ «О муниципальной службе в Российской Федерации», полученная от правоохранительных, судебных или иных государственных органов, от организаций и учреждений, должностных лиц или граждан и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4 квартале 2024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Н.В.Нов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8:00Z</dcterms:created>
  <dc:creator>ЗАМ</dc:creator>
  <dc:description/>
  <cp:keywords/>
  <dc:language>en-US</dc:language>
  <cp:lastModifiedBy>ЗАМ</cp:lastModifiedBy>
  <dcterms:modified xsi:type="dcterms:W3CDTF">2024-12-27T05:38:00Z</dcterms:modified>
  <cp:revision>2</cp:revision>
  <dc:subject/>
  <dc:title/>
</cp:coreProperties>
</file>