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12.02.2018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23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от 26.03.2013г.  № 18 «Об образовании комиссии по 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( в редакции от 12.01.2018№1)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Указом  Президента РФ от 08.03.2015 № 120  «О некоторых вопросах противодействия коррупци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СОСТА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омиссии по соблюдению требований к служебному поведению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Новикова Н.В. – заместитель Главы Администрации Сушанского сельского поселения, председатель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Орлова Я.Н. – заместитель Главы Администрации Травковского сельского поселения, заместитель председателя комиссии;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Кудрявцева И.С. – служащий 1 категории Администрации Сушанского сельского поселения, секретарь комиссии;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Грозецкая Г.Н. – член Общественного Совета Суша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Огничева Г.И. - член Общественного Совета Суша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»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Е.С. Иванова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user</dc:creator>
  <dc:description/>
  <cp:keywords/>
  <dc:language>en-US</dc:language>
  <cp:lastModifiedBy>user</cp:lastModifiedBy>
  <cp:lastPrinted>2018-02-13T12:14:00Z</cp:lastPrinted>
  <dcterms:modified xsi:type="dcterms:W3CDTF">2018-02-13T09:14:00Z</dcterms:modified>
  <cp:revision>4</cp:revision>
  <dc:subject/>
  <dc:title>                                   </dc:title>
</cp:coreProperties>
</file>