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Сушанского сельского поселения</w:t>
      </w:r>
    </w:p>
    <w:p>
      <w:pPr>
        <w:pStyle w:val="Normal"/>
        <w:jc w:val="right"/>
        <w:rPr/>
      </w:pPr>
      <w:r>
        <w:rPr/>
        <w:t xml:space="preserve">от 21.11.2018  №  91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3"/>
      <w:bookmarkEnd w:id="2"/>
      <w:r>
        <w:rPr>
          <w:b/>
          <w:bCs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ротиводействия коррупции в Администрации </w:t>
      </w:r>
      <w:r>
        <w:rPr>
          <w:rFonts w:cs="Calibri"/>
          <w:b/>
        </w:rPr>
        <w:t xml:space="preserve">Сушанского сельского поселения </w:t>
      </w:r>
      <w:r>
        <w:rPr>
          <w:b/>
          <w:bCs/>
        </w:rPr>
        <w:t>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230"/>
        <w:gridCol w:w="72"/>
        <w:gridCol w:w="1276"/>
        <w:gridCol w:w="141"/>
        <w:gridCol w:w="1323"/>
        <w:gridCol w:w="95"/>
        <w:gridCol w:w="18"/>
        <w:gridCol w:w="22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/п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ветственные исполнител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рок исполнен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Администрации сельского поселения,   и ее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не позднее срока установленного органам местного самоуправления для принятия  нормативно правового ак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дение среди всех социальных слоев населения социального опроса  для оценки уровня коррупции в Администрации Сушанского сельского поселения и эффективности принимаемых мер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еделение коррупционно опасных функций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3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у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 3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ыполнение муниципальными служащими, обязанности 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7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3.</w:t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до 30 апрел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ыявление фактов не представления муниципальными служащими 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дение анализа 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у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ыявление нарушений законодательства Российской Федерации о муниципальной службе и о противодействии коррупции муниципальными служащими  и принятие соответствующих мер</w:t>
            </w:r>
          </w:p>
        </w:tc>
      </w:tr>
      <w:tr>
        <w:trPr>
          <w:trHeight w:val="3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Сушанского сельского поселения в информационно-телекоммуникационной сети "Интернет" по муниципальным служащим Администрации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 течение срока, установленного муниципальным правовым ак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исполнения муниципальными служащими  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Исключение фактов получения подарков муниципальными служащими с нарушением установленного поряд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работы по соблюдению муниципальными служащими Кодекса этики и служебного повед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ирование этических норм и установление правил служебного поведения муниципальных  служащих для достойного выполнения ими своей профессиональной деятельности, содействия укреплению авторитета муниципальных  служащих, повышения доверия граждан к органам местного самоуправления, обеспечения единых норм поведения муниципальных  служащих, в том числе для ф</w:t>
            </w:r>
            <w:r>
              <w:rPr>
                <w:sz w:val="22"/>
                <w:szCs w:val="22"/>
              </w:rPr>
              <w:t>ормирования нетерпимого отношения муниципальных 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 течение трех месяцев со дня уволь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Calibri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1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Выявление нарушений законодательства Российской Федерации о муниципальной  службе и о противодействии коррупции  муниципаль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явление случаев неисполнения муниципальными 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ведение до лиц, поступающих на муниципальную службу в Администрацию Сушанского сельского поселения  положений действующего законодательства Российской Федерации 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Calibri"/>
              </w:rPr>
              <w:t>Соблюдение муниципальными служащими, установленных законодательством обязанностей</w:t>
            </w:r>
          </w:p>
        </w:tc>
      </w:tr>
      <w:tr>
        <w:trPr>
          <w:trHeight w:val="9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заимодействие Администрации </w:t>
            </w:r>
            <w:r>
              <w:rPr>
                <w:b/>
              </w:rPr>
              <w:t>Сушанского сельского поселения</w:t>
            </w:r>
            <w:r>
              <w:rPr>
                <w:b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едение раздела «Противодействие коррупции» на официальном сайте Администрации Сушанского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  <w:tr>
        <w:trPr>
          <w:trHeight w:val="2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размещения информации по вопросам противодействия коррупции на информационных стендах, размещ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 здани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Замести-тель Глав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е менее чем за 5 календарных дней до даты при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 течении 10 дней со дня  заседания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ивлечение членов Общественного Совета Администрации Суша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деятельности Администрации Суша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8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За 5 дней до дня проведения кон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bCs/>
                <w:iCs/>
                <w:sz w:val="22"/>
                <w:szCs w:val="22"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sz w:val="22"/>
                <w:szCs w:val="22"/>
              </w:rPr>
              <w:t xml:space="preserve"> и их ис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дение анализа коррупциогенных факторов, выявленных органами прокуратуры 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овершенствование  работы  по  организации  антикоррупционной экспертизы</w:t>
            </w:r>
          </w:p>
        </w:tc>
      </w:tr>
      <w:tr>
        <w:trPr>
          <w:trHeight w:val="1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Направление муниципальных нормативных правовых актов в прокуратуру Боровичского  района для проведения антикоррупционной экспертизы </w:t>
              <w:br/>
              <w:t>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ыявление и устранение коррупциогенных факторов в нормативных правовых актах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рганизация размещения проектов муниципальных нормативных правовых актов на официальном сайте Сушанского сельского поселения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при принятии муниципальных нормативных актов</w:t>
            </w:r>
          </w:p>
        </w:tc>
      </w:tr>
      <w:tr>
        <w:trPr>
          <w:trHeight w:val="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5. Антикоррупционные мероприятия в сфере использования недвижимого имущества, муниципального заказ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и выявление коррупционных рисков в деятельности администрации Сушанского сельского поселения при распоряжении земельными участками, находящимися в муниципальной собственности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мест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Глав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и соблюдения требований земельного законодательства, при распоряжении земельными участкам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 апреля 2013 года № 44-ФЗ «О контрактной системе в сфере закупок товаров,  работ, услуг для государственных и муниципальных нужд.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нтрактный управляющи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Сушан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</w:rPr>
              <w:t>в Администрации Суша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отчета о реализации мероприятий плана по противодействию коррупции в Администрации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зультаты реализации мероприятий пла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размещения отчета о состоянии коррупции и реализации мер по противодействию коррупции в Администрации Сушанского сельского поселения в средствах массовой информации и на официальном сайте Администрации Сушанского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</w:tbl>
    <w:p>
      <w:pPr>
        <w:pStyle w:val="P2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4:00Z</dcterms:created>
  <dc:creator>Пользователь</dc:creator>
  <dc:description/>
  <dc:language>en-US</dc:language>
  <cp:lastModifiedBy>HP</cp:lastModifiedBy>
  <cp:lastPrinted>2018-11-21T09:08:00Z</cp:lastPrinted>
  <dcterms:modified xsi:type="dcterms:W3CDTF">2018-11-27T06:04:00Z</dcterms:modified>
  <cp:revision>2</cp:revision>
  <dc:subject/>
  <dc:title>проект</dc:title>
</cp:coreProperties>
</file>