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851"/>
        <w:jc w:val="right"/>
        <w:outlineLvl w:val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Приложение № 1</w:t>
      </w:r>
    </w:p>
    <w:p>
      <w:pPr>
        <w:pStyle w:val="Normal"/>
        <w:autoSpaceDE w:val="false"/>
        <w:spacing w:lineRule="exact" w:line="240" w:before="0" w:after="0"/>
        <w:ind w:firstLine="851"/>
        <w:jc w:val="right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к административному регламенту</w:t>
      </w:r>
    </w:p>
    <w:p>
      <w:pPr>
        <w:pStyle w:val="Normal"/>
        <w:autoSpaceDE w:val="false"/>
        <w:spacing w:lineRule="exact" w:line="240" w:before="0" w:after="0"/>
        <w:ind w:firstLine="851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о исполнению муниципальной функции</w:t>
      </w:r>
    </w:p>
    <w:p>
      <w:pPr>
        <w:pStyle w:val="Normal"/>
        <w:autoSpaceDE w:val="false"/>
        <w:spacing w:lineRule="exact" w:line="240" w:before="0" w:after="0"/>
        <w:ind w:firstLine="851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о осуществлению муниципального контроля</w:t>
      </w:r>
    </w:p>
    <w:p>
      <w:pPr>
        <w:pStyle w:val="Normal"/>
        <w:autoSpaceDE w:val="false"/>
        <w:spacing w:lineRule="exact" w:line="240" w:before="0" w:after="0"/>
        <w:ind w:firstLine="851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за обеспечением сохранности автомобильных дорог</w:t>
      </w:r>
    </w:p>
    <w:p>
      <w:pPr>
        <w:pStyle w:val="Normal"/>
        <w:autoSpaceDE w:val="false"/>
        <w:spacing w:lineRule="exact" w:line="240" w:before="0" w:after="0"/>
        <w:ind w:firstLine="851"/>
        <w:jc w:val="right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местного значения в границах 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шанского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сте нахождения, графике работы, контактных телефонах, адресах официального сайта и электронной почты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_______________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консультаций по вопросу осуществления муниципального контроля: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в информационно-телекоммуникационной сети «Интернет»: 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: _______________________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851"/>
        <w:jc w:val="right"/>
        <w:outlineLvl w:val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Приложение №2</w:t>
      </w:r>
    </w:p>
    <w:p>
      <w:pPr>
        <w:pStyle w:val="Normal"/>
        <w:autoSpaceDE w:val="false"/>
        <w:spacing w:lineRule="exact" w:line="240" w:before="0" w:after="0"/>
        <w:ind w:firstLine="851"/>
        <w:jc w:val="right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к административному регламенту</w:t>
      </w:r>
    </w:p>
    <w:p>
      <w:pPr>
        <w:pStyle w:val="Normal"/>
        <w:autoSpaceDE w:val="false"/>
        <w:spacing w:lineRule="exact" w:line="240" w:before="0" w:after="0"/>
        <w:ind w:firstLine="851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о исполнению муниципальной функции</w:t>
      </w:r>
    </w:p>
    <w:p>
      <w:pPr>
        <w:pStyle w:val="Normal"/>
        <w:autoSpaceDE w:val="false"/>
        <w:spacing w:lineRule="exact" w:line="240" w:before="0" w:after="0"/>
        <w:ind w:firstLine="851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о осуществлению муниципального контроля</w:t>
      </w:r>
    </w:p>
    <w:p>
      <w:pPr>
        <w:pStyle w:val="Normal"/>
        <w:autoSpaceDE w:val="false"/>
        <w:spacing w:lineRule="exact" w:line="240" w:before="0" w:after="0"/>
        <w:ind w:firstLine="851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за обеспечением сохранности автомобильных дорог</w:t>
      </w:r>
    </w:p>
    <w:p>
      <w:pPr>
        <w:pStyle w:val="Normal"/>
        <w:autoSpaceDE w:val="false"/>
        <w:spacing w:lineRule="exact" w:line="240" w:before="0" w:after="0"/>
        <w:ind w:firstLine="851"/>
        <w:jc w:val="right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местного знач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Сушанского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исполнения муниципальной функции по осуществлению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за обеспечением сохранности автомобильных дорог местного значения вне границ населенных пунктов в границах _____________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74"/>
        <w:gridCol w:w="1114"/>
        <w:gridCol w:w="921"/>
        <w:gridCol w:w="1376"/>
        <w:gridCol w:w="30"/>
        <w:gridCol w:w="29"/>
        <w:gridCol w:w="1321"/>
        <w:gridCol w:w="1345"/>
        <w:gridCol w:w="18"/>
        <w:gridCol w:w="49"/>
        <w:gridCol w:w="1344"/>
      </w:tblGrid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униципальному контролю без взаимодействия с юридическими лицами, индивидуальными предпринимателями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профилактику нарушений обязательных требов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ми лицами, индивидуальными предпринимателями</w:t>
            </w:r>
          </w:p>
        </w:tc>
      </w:tr>
      <w:tr>
        <w:trPr/>
        <w:tc>
          <w:tcPr>
            <w:tcW w:w="1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ежегодного плана проведения плановых проверок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оснований для проведения внеплановой проверки</w:t>
            </w:r>
          </w:p>
          <w:p>
            <w:pPr>
              <w:pStyle w:val="Normal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заданий на проведение мероприятий по муниципальному контролю без взаимодействия с юридическими лицами, индивидуальными предпринимателями</w:t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ежегодной программы профилактики нарушений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одписание Главой распоряжения Администрации о проведении проверки</w:t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муниципальному контролю без взаимодействия с юридическими лицами, индивидуальными предпринимателями</w:t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ушений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субъекта контроля о проведении проверки</w:t>
            </w:r>
          </w:p>
        </w:tc>
        <w:tc>
          <w:tcPr>
            <w:tcW w:w="2756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мероприятий по муниципальному контролю без взаимодействия с юридическими лицами, индивидуальными предпринимателями</w:t>
            </w:r>
          </w:p>
        </w:tc>
        <w:tc>
          <w:tcPr>
            <w:tcW w:w="2756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</w:t>
            </w:r>
          </w:p>
        </w:tc>
        <w:tc>
          <w:tcPr>
            <w:tcW w:w="275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проверки, принятие мер</w:t>
            </w:r>
          </w:p>
        </w:tc>
        <w:tc>
          <w:tcPr>
            <w:tcW w:w="275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 1 «</w:t>
      </w:r>
      <w:r>
        <w:rPr>
          <w:rFonts w:cs="Times New Roman" w:ascii="Times New Roman" w:hAnsi="Times New Roman"/>
          <w:bCs/>
          <w:sz w:val="24"/>
          <w:szCs w:val="24"/>
        </w:rPr>
        <w:t>Планирование проведения проверок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262890</wp:posOffset>
                </wp:positionV>
                <wp:extent cx="6333490" cy="762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76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ирование проведения проверок в отношении юридических лиц и индивидуальных предпринима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75pt;margin-top:20.7pt;width:498.65pt;height:60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ирование проведения проверок в отношении юридических лиц и индивидуальных предпринима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119380</wp:posOffset>
                </wp:positionV>
                <wp:extent cx="1270" cy="1739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5pt;margin-top:9.4pt;width:0.05pt;height:1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8"/>
        <w:gridCol w:w="70"/>
        <w:gridCol w:w="285"/>
        <w:gridCol w:w="137"/>
        <w:gridCol w:w="102"/>
        <w:gridCol w:w="4116"/>
        <w:gridCol w:w="99"/>
      </w:tblGrid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ежегодного плана проведения плановых проверок (далее – план проверок)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плана проверок в территориальный орган прокуратуры (до 1 сентября года, предшествующего году проведения плановых проверок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з территориального органа прокуратуры предложений о проведении при возможности совместных плановых проверок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53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19685</wp:posOffset>
                      </wp:positionV>
                      <wp:extent cx="5715" cy="21780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20" cy="21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85pt;margin-top:1.55pt;width:0.4pt;height:17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роекта плана проверок  с учетом замечаний и предложений территориального органа прокуратуры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распоряжением Администрации плана проверок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33655</wp:posOffset>
                      </wp:positionV>
                      <wp:extent cx="1270" cy="12827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9pt;margin-top:2.65pt;width:0.1pt;height:1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3175</wp:posOffset>
                      </wp:positionV>
                      <wp:extent cx="1270" cy="15875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9pt;margin-top:0.25pt;width:0.1pt;height:1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твержденного плана проверок в территориальный орган прокуратуры (до 1 ноября года, предшествующего году проведения плановых проверок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утвержденного плана проверок на официальном сайте Администра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 31 декабря года, предшествующего году проведения плановых проверок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2 «Организация и проведение проверк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ЛАНОВОЙ (ВНЕПЛАНОВОЙ) ДОКУМЕНТАРНОЙ ПРОВЕР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0"/>
        <w:gridCol w:w="20"/>
        <w:gridCol w:w="10"/>
        <w:gridCol w:w="10"/>
        <w:gridCol w:w="10"/>
        <w:gridCol w:w="10"/>
        <w:gridCol w:w="2354"/>
        <w:gridCol w:w="706"/>
        <w:gridCol w:w="1838"/>
        <w:gridCol w:w="20"/>
        <w:gridCol w:w="20"/>
        <w:gridCol w:w="1414"/>
        <w:gridCol w:w="900"/>
        <w:gridCol w:w="92"/>
      </w:tblGrid>
      <w:tr>
        <w:trPr/>
        <w:tc>
          <w:tcPr>
            <w:tcW w:w="9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распоряжения о проведении документарной проверк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7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распоряжения о проведении документарной проверк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7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 субъекта контроля о проведении документарной проверк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7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даты начала проверки в соответствии с ежегодным планом проведения плановых проверок или оснований для проведения внеплановой проверк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субъекта контроля, имеющихся в распоряжении Администраци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и полнота сведений, содержащихся в документах, вызывают сомнения</w:t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одписание и направление в адрес субъекта контроля запроса о предоставлении документов</w:t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, указанных в запросе</w:t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899" w:type="dxa"/>
            <w:gridSpan w:val="8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, направленных по запросу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и полнота сведений, содержащихся в документах, не вызывают сомнений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899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и полнота сведений, содержащихся в документах, вызывают сомнения</w:t>
            </w:r>
          </w:p>
        </w:tc>
        <w:tc>
          <w:tcPr>
            <w:tcW w:w="48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роверк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489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одписание и направление в адрес субъекта контроля запроса о предоставлении пояснений</w:t>
            </w:r>
          </w:p>
        </w:tc>
        <w:tc>
          <w:tcPr>
            <w:tcW w:w="49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ояснений и дополнительно представленных документов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рове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9555</wp:posOffset>
                </wp:positionH>
                <wp:positionV relativeFrom="paragraph">
                  <wp:posOffset>8890</wp:posOffset>
                </wp:positionV>
                <wp:extent cx="1270" cy="1289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0.7pt;width:0.1pt;height:1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49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становлении признаков нарушений обязательных требований провед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здной проверк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ЛАНОВОЙ ВЫЕЗДНОЙ ПРОВЕР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0"/>
        <w:gridCol w:w="10"/>
        <w:gridCol w:w="485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распоряжения о проведении плановой выездной проверки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распоряжения о проведении плановой выездной проверки</w:t>
            </w:r>
          </w:p>
        </w:tc>
      </w:tr>
      <w:tr>
        <w:trPr/>
        <w:tc>
          <w:tcPr>
            <w:tcW w:w="4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субъекта контроля о проведении плановой выездной проверки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даты начала проверки в соответствии с ежегодным планом проведения плановых проверок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Е ВНЕПЛАНОВОЙ ВЫЕЗДНОЙ ПРОВЕРКИ, ЗА ИСКЛЮЧЕНИЕМ ВНЕПЛАНОВОЙ ВЫЕЗДНОЙ ПРОВЕРКИ В СЛУЧАЕ ВОЗНИКНОВЕНИЯ УГРОЗЫ ПРИЧИНЕНИЯ ИЛИ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Я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УГРОЗЫ ЧРЕЗВЫЧАЙНЫХ СИТУАЦИЙ ПРИРОДНОГО И ТЕХНОГЕННОГО ХАРАКТ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0"/>
        <w:gridCol w:w="10"/>
        <w:gridCol w:w="485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распоряжения о проведении внеплановой выездной проверки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распоряжения о проведении внеплановой выездной проверки</w:t>
            </w:r>
          </w:p>
        </w:tc>
      </w:tr>
      <w:tr>
        <w:trPr/>
        <w:tc>
          <w:tcPr>
            <w:tcW w:w="4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субъекта контроля о проведении внеплановой выездной проверки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даты начала проверки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ВЕДЕНИЕ ВНЕПЛАНОВОЙ ВЫЕЗДНОЙ ПРОВЕРКИ (ЗА ИСКЛЮЧЕНИЕМ ГРАЖДАН) В СЛУЧАЕ ВОЗНИКНОВЕНИЯ УГРОЗЫ ПРИЧИНЕНИЯ ИЛИ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Я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УГРОЗЫ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0"/>
        <w:gridCol w:w="10"/>
        <w:gridCol w:w="2386"/>
        <w:gridCol w:w="2590"/>
        <w:gridCol w:w="2478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распоряжения о проведении внеплановой выездной проверки и проекта заявления о согласов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органом прокуратуры проведения внеплановой выездной проверки,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прокуратуру заявления о согласовании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плановой выез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, копии распоряжения о проведении внеплановой выездной провер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, которые содержат сведения, послужившие основанием ее проведения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еплановой выездной проверки незамедлительно с извещением органов прокуратуры о проведении мероприятий по контролю в связи с необходимостью принятия неотложных мер в случае обнаружения нарушений обязательных требований в момент совершения таких нарушений и если основанием для проведения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шения о согласовании органом прокуратуры проведения проверки</w:t>
            </w:r>
          </w:p>
        </w:tc>
        <w:tc>
          <w:tcPr>
            <w:tcW w:w="50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</w:t>
            </w:r>
          </w:p>
        </w:tc>
        <w:tc>
          <w:tcPr>
            <w:tcW w:w="50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3 «Оформление результатов проверки и принятие мер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кта проверки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о проведенной проверке в журнале учета проверок в случае его наличия у юридического лица, индивидуального предпринимател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учение (направление) акта проверки субъекту контроля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го уполномоченному представите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копии акта внеплановой выездной проверки в орган прокуратуры, которым принято решение о согласовании проведения проверк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4325</wp:posOffset>
                </wp:positionH>
                <wp:positionV relativeFrom="paragraph">
                  <wp:posOffset>17780</wp:posOffset>
                </wp:positionV>
                <wp:extent cx="1270" cy="11620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5pt;margin-top:1.4pt;width:0.05pt;height: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6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269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 в саморегулируемую организацию о выявленных нарушениях в случае выявления нарушений обязательных требований членами саморегулируемой организаци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050</wp:posOffset>
                </wp:positionH>
                <wp:positionV relativeFrom="paragraph">
                  <wp:posOffset>5080</wp:posOffset>
                </wp:positionV>
                <wp:extent cx="1270" cy="1346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0.4pt;width:0.05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й субъекта контроля  в отношении акта проверки и (или) выданного предписания об устранении выявленных нарушений в целом или его отдельных положений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0</wp:posOffset>
                </wp:positionH>
                <wp:positionV relativeFrom="paragraph">
                  <wp:posOffset>28575</wp:posOffset>
                </wp:positionV>
                <wp:extent cx="1270" cy="1409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2.25pt;width:0.05pt;height:1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0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307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обязательных требований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0915</wp:posOffset>
                </wp:positionH>
                <wp:positionV relativeFrom="paragraph">
                  <wp:posOffset>48895</wp:posOffset>
                </wp:positionV>
                <wp:extent cx="1270" cy="2381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5pt;margin-top:3.85pt;width:0.1pt;height:1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6880</wp:posOffset>
                </wp:positionH>
                <wp:positionV relativeFrom="paragraph">
                  <wp:posOffset>48895</wp:posOffset>
                </wp:positionV>
                <wp:extent cx="6350" cy="3175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3.85pt;width:0.45pt;height: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79375</wp:posOffset>
                </wp:positionV>
                <wp:extent cx="1270" cy="25019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6.25pt;width:0.05pt;height:1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828"/>
        <w:gridCol w:w="2693"/>
      </w:tblGrid>
      <w:tr>
        <w:trPr>
          <w:trHeight w:val="44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исания об устранении выявленных 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казанием сроков их устра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административной ответственности в пределах полномочий Админ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атериалов проверки в уполномоченные органы для решения вопроса о привлечении виновных лиц к административной или уголовной ответственност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4 «Организация и проведение мероприятий, направленных на профилактику обязательных требован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юридическими лицами, индивидуальными предпринимателям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9"/>
        <w:gridCol w:w="4673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ограммы профилактики нарушений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ежегодной программы профилактики нарушений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ведений, являющихся основанием для направления  юридическому лицу, индивидуальному предпринимателю предостережения о недопустимости нарушения обязательных требован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огласно утвержденной программе профилактики нарушений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олномоченным должностным лицом Администрации решения о направлении юридическому лицу, индивидуальному предпринимателю предостережения о недопустимости нарушения обязательных требований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направление юридическому лицу, индивидуальному предпринимателю предостережения о недопустимости нарушения обязательных требований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оступивших возражений на предостережение о недопустимости нарушения обязательных требований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ведомления об исполнении предостережения о недопустимости нарушения обязательных требований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5 «Организация и проведение мероприятий по муниципальному контролю без взаимодействия с юридическими лицами, индивидуальными предпринимателям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84"/>
        <w:gridCol w:w="992"/>
        <w:gridCol w:w="1276"/>
        <w:gridCol w:w="850"/>
        <w:gridCol w:w="893"/>
        <w:gridCol w:w="950"/>
        <w:gridCol w:w="902"/>
        <w:gridCol w:w="232"/>
        <w:gridCol w:w="1128"/>
      </w:tblGrid>
      <w:tr>
        <w:trPr/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задания на проведение мероприятий по муниципальному контролю без взаимодействия с юридическими лицами, индивидуальными предпринимателями</w:t>
            </w:r>
          </w:p>
        </w:tc>
      </w:tr>
      <w:tr>
        <w:trPr/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задания на проведение мероприятий по муниципальному контролю без взаимодействия с юридическими лицами, индивидуальными предпринимателями</w:t>
            </w:r>
          </w:p>
        </w:tc>
      </w:tr>
      <w:tr>
        <w:trPr/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даты начала проведения мероприятий по муниципальному контролю без взаимодействия с юридическими лицами, индивидуальными предпринимателями</w:t>
            </w:r>
          </w:p>
        </w:tc>
      </w:tr>
      <w:tr>
        <w:trPr/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муниципальному контролю без взаимодействия с юридическими лицами, индивидуальными предпринимателями</w:t>
            </w:r>
          </w:p>
        </w:tc>
      </w:tr>
      <w:tr>
        <w:trPr/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по результатам мероприятий по муниципальному контролю без взаимодействия с юридическими лицами, индивидуальными предпринимателями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10160</wp:posOffset>
                      </wp:positionV>
                      <wp:extent cx="1270" cy="12255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7pt;margin-top:0.8pt;width:0.1pt;height:9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обязательных требова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ведений о готовящихся нарушениях или признаках нарушения обязательных требовани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  обязательных требований не выявлены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45720</wp:posOffset>
                      </wp:positionV>
                      <wp:extent cx="1270" cy="11620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5pt;margin-top:3.6pt;width:0.05pt;height:9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ресечению наруш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юридическому лицу, индивидуальному предпринимателю предостережения о недопустимости нарушения обязательных требований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отивированного представления руководителю Администрации или его заместителю с информацией о выявленных нарушениях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отивированного представления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нований для проведения внеплановой провер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снований для проведения внеплановой проверки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внеплановой проверки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851"/>
        <w:jc w:val="right"/>
        <w:outlineLvl w:val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Приложение № 3</w:t>
      </w:r>
    </w:p>
    <w:p>
      <w:pPr>
        <w:pStyle w:val="Normal"/>
        <w:autoSpaceDE w:val="false"/>
        <w:spacing w:lineRule="exact" w:line="240" w:before="0" w:after="0"/>
        <w:ind w:firstLine="851"/>
        <w:jc w:val="right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к административному регламенту</w:t>
      </w:r>
    </w:p>
    <w:p>
      <w:pPr>
        <w:pStyle w:val="Normal"/>
        <w:autoSpaceDE w:val="false"/>
        <w:spacing w:lineRule="exact" w:line="240" w:before="0" w:after="0"/>
        <w:ind w:firstLine="851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о исполнению муниципальной функции</w:t>
      </w:r>
    </w:p>
    <w:p>
      <w:pPr>
        <w:pStyle w:val="Normal"/>
        <w:autoSpaceDE w:val="false"/>
        <w:spacing w:lineRule="exact" w:line="240" w:before="0" w:after="0"/>
        <w:ind w:firstLine="851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о осуществлению муниципального контроля</w:t>
      </w:r>
    </w:p>
    <w:p>
      <w:pPr>
        <w:pStyle w:val="Normal"/>
        <w:autoSpaceDE w:val="false"/>
        <w:spacing w:lineRule="exact" w:line="240" w:before="0" w:after="0"/>
        <w:ind w:firstLine="851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за обеспечением сохранности автомобильных дорог</w:t>
      </w:r>
    </w:p>
    <w:p>
      <w:pPr>
        <w:pStyle w:val="Normal"/>
        <w:autoSpaceDE w:val="false"/>
        <w:spacing w:lineRule="exact" w:line="240" w:before="0" w:after="0"/>
        <w:ind w:firstLine="851"/>
        <w:jc w:val="right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местного значения в границах </w:t>
      </w:r>
      <w:r>
        <w:rPr>
          <w:rFonts w:cs="Times New Roman" w:ascii="Times New Roman" w:hAnsi="Times New Roman"/>
          <w:color w:val="000000"/>
          <w:sz w:val="24"/>
          <w:szCs w:val="24"/>
        </w:rPr>
        <w:t>Сушанского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_______________ сельского посел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контроля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    "___" 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                            (дата составления акт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ремя составления акта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РАЖДАНИНА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_______________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 с указанием реквизитов (номер, дата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проведена внеплановая _______________________________ проверка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кументарная/выездна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гражданин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и окончания проведения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"___" ______________ 20__ г. с ____ час. ____ мин. до ____ час. 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"___" ______________ 20__ г. с ____ час. ____ мин. до ____ час. ____ 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проверки: 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бочих дней/час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контро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распоряжения о проведении проверки ознакомл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проведении выездной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, подпись, дата, врем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(ие) проверку: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, имена, отчества и должности должностного лица или должностных лиц, проводивших проверку; в случае привлечения к участию в проверке экспертов, экспертных организаций указываются фамилии, имена, отчества, должности экспертов и/или наименования экспертных организаций с указанием реквизитов свидетельства об аккредитации и наименования органа по аккредитации, выдавшего свидетельств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гражданина, в отношении которого проводилась проверка, или его уполномоченного представителя; данные о лицах, присутствующих при проверке и составлении акта проверк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(с указанием положений (нормативных) правовых актов):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характера нарушений; лиц, допустивших наруш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факты невыполнения предписаний Администрации _____ (с указанием реквизитов выданных предписаний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 факт выполнения предписаний органа муниципального контроля об устранении выявленных ранее нарушений обязательных требований (с указанием реквизитов выданных предписаний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не выявлено __________________________________________________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акту документы: 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лиц, проводивших проверк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актом  проверки  ознакомлен(а),  копию  акта  со  всеми приложениями получил(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гражданина, в отношении которого проводилась проверка, или его уполномоченного предста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   ________________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 (лиц), проводившего(их) проверку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exact" w:line="240" w:before="0" w:after="0"/>
        <w:ind w:firstLine="851"/>
        <w:jc w:val="right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к административному регламенту</w:t>
      </w:r>
    </w:p>
    <w:p>
      <w:pPr>
        <w:pStyle w:val="Normal"/>
        <w:autoSpaceDE w:val="false"/>
        <w:spacing w:lineRule="exact" w:line="240" w:before="0" w:after="0"/>
        <w:ind w:firstLine="851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о исполнению муниципальной функции</w:t>
      </w:r>
    </w:p>
    <w:p>
      <w:pPr>
        <w:pStyle w:val="Normal"/>
        <w:autoSpaceDE w:val="false"/>
        <w:spacing w:lineRule="exact" w:line="240" w:before="0" w:after="0"/>
        <w:ind w:firstLine="851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о осуществлению муниципального контроля</w:t>
      </w:r>
    </w:p>
    <w:p>
      <w:pPr>
        <w:pStyle w:val="Normal"/>
        <w:autoSpaceDE w:val="false"/>
        <w:spacing w:lineRule="exact" w:line="240" w:before="0" w:after="0"/>
        <w:ind w:firstLine="851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за обеспечением сохранности автомобильных дорог</w:t>
      </w:r>
    </w:p>
    <w:p>
      <w:pPr>
        <w:pStyle w:val="Normal"/>
        <w:autoSpaceDE w:val="false"/>
        <w:spacing w:lineRule="exact" w:line="240" w:before="0" w:after="0"/>
        <w:ind w:firstLine="851"/>
        <w:jc w:val="right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местного значения в границах </w:t>
      </w:r>
      <w:r>
        <w:rPr>
          <w:rFonts w:cs="Times New Roman" w:ascii="Times New Roman" w:hAnsi="Times New Roman"/>
          <w:color w:val="000000"/>
          <w:sz w:val="24"/>
          <w:szCs w:val="24"/>
        </w:rPr>
        <w:t>Сушанского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сельского поселения</w:t>
      </w:r>
    </w:p>
    <w:p>
      <w:pPr>
        <w:pStyle w:val="ConsPlusNormal1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ПИС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№ 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странении нарушений законодательств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" ____________ 20____ г.                        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рамках осуществления муниципального контроля з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а обеспечением сохранности автомобильных дорог местного значения вне границ населенных пунктов в границах _____________сельского поселения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ною, 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Ф.И.О.,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служебное удостоверение, выданное ______________ 20___ года № ______, на основании распоряжения Администрации _________ сельского поселения  от _______ 20__ года № _____ проведена ________________ проверк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плановая/внепланова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кументарная/выездна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облюдения обязательных требований в отношении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по адресу: ________________________________________________________ . 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В результате проверки выявлены нарушения обязательных требований, в целях устранения котор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ПИСЫВАЮ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и сокращенное наименование проверяемого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(при наличии) индивидуального предпринимателя, гражданина, которому выдается предписание)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175"/>
        <w:gridCol w:w="2328"/>
        <w:gridCol w:w="340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выявленных нарушений обязательных требова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(ссылка на  положения нормативного правового ак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торым установлено нарушенное треб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о,  которому  выдано  предписание,  обязано  направить  информацию о выполнении  пунктов  настоящего  предписания с приложением подтверждающих документов в адрес Администрации _____ сельского поселения не  позднее  чем  через  7  дней  по  истечении  срока выполнения соответствующих пунктов предписани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  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ного лица)       (подпись)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исание получено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    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                 (подпись)                                 (ФИО)                                          Дата ______________________________</w:t>
      </w:r>
    </w:p>
    <w:p>
      <w:pPr>
        <w:pStyle w:val="Normal"/>
        <w:tabs>
          <w:tab w:val="clear" w:pos="708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eastAsia="SimSun;宋体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Hl">
    <w:name w:val="hl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sz w:val="20"/>
      <w:szCs w:val="20"/>
      <w:lang w:val="en-US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26:00Z</dcterms:created>
  <dc:creator>Пользователь</dc:creator>
  <dc:description/>
  <dc:language>en-US</dc:language>
  <cp:lastModifiedBy>User</cp:lastModifiedBy>
  <cp:lastPrinted>2018-12-25T09:15:00Z</cp:lastPrinted>
  <dcterms:modified xsi:type="dcterms:W3CDTF">2018-12-29T08:26:00Z</dcterms:modified>
  <cp:revision>2</cp:revision>
  <dc:subject/>
  <dc:title/>
</cp:coreProperties>
</file>