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Утвержден постановлением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Администрации Сушан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 09.04.2018 № 3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Сушанского сельского поселения</w:t>
      </w:r>
    </w:p>
    <w:p>
      <w:pPr>
        <w:pStyle w:val="Normal"/>
        <w:ind w:lef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42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вида муниципального контроля, осуществляемого органами местного самоуправления Суша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местного самоуправления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наделенного соответствующими полномочиям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ых правовых актов Российской Федерации, Новгородской области, муниципальных правовых, регулирующих соответствующий вид муниципальн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муниципальный контроль за сохранностью автомобильных дорог местного значения в границах Суша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т. 13,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-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Устав Суш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Совета депутатов Сушанского сельского поселения от 25.07.2013 года № 138 «Об утверждении Положения о порядке организации и осуществления муниципального контроля за сохранностью автомобильных дорог местного значения в границах Сушанского сельского по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становление Администрации Сушанского сельского поселения от 16.06.2014 года № 48 «</w:t>
            </w:r>
            <w:r>
              <w:rPr>
                <w:bCs/>
              </w:rPr>
      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</w:t>
            </w:r>
            <w:r>
              <w:rPr/>
              <w:t>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постановление Администрации Сушанского сельского поселения от 14.03.2017 № 22 «О внесении  изменений в Постановление от 16.06.2014 года № 48 «</w:t>
            </w:r>
            <w:r>
              <w:rPr>
                <w:bCs/>
              </w:rPr>
              <w:t>Об утверждении административного регламента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</w:rPr>
              <w:t>внутренний финансовый контроль в финансово-бюджетной сфере в Администрации Суша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часть 3 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ст. 269.2 Бюджетного кодекса Российской Федерации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- постановление Администрации Сушанского сельского поселения от 04.08.2016 № 227 «Об утверждении </w:t>
            </w:r>
            <w:r>
              <w:rPr>
                <w:color w:val="000000"/>
                <w:spacing w:val="-4"/>
              </w:rPr>
              <w:t>Порядка осуществления органом внутреннего финансового контроля полномочий по контролю в финансово-бюджетной сфере в Администрации Сушанского сельского поселе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муниципального контроля в сфере благоустройства на территории Сушанского сель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ша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т. 14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- постановление Администрации Сушанского сельского поселения от 23.03.2015 года № 23 «</w:t>
            </w:r>
            <w:r>
              <w:rPr>
                <w:bCs/>
              </w:rPr>
              <w:t>Об утверждении административного регламента по исполнению муниципальной функции «Организация и проведение проверок при осуществлении муниципального контроля в сфере благоустройства на территории Сушанского сельского поселения</w:t>
            </w:r>
            <w:r>
              <w:rPr/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68" w:right="7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ind w:left="-720" w:right="0" w:hanging="0"/>
      <w:jc w:val="both"/>
    </w:pPr>
    <w:rPr>
      <w:rFonts w:ascii="Times New Roman" w:hAnsi="Times New Roman" w:cs="Times New Roman"/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firstLine="567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28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6:07:00Z</dcterms:created>
  <dc:creator>user</dc:creator>
  <dc:description/>
  <dc:language>en-US</dc:language>
  <cp:lastModifiedBy>Мария Уфаркина</cp:lastModifiedBy>
  <cp:lastPrinted>2018-04-09T08:48:00Z</cp:lastPrinted>
  <dcterms:modified xsi:type="dcterms:W3CDTF">2018-04-09T16:07:00Z</dcterms:modified>
  <cp:revision>2</cp:revision>
  <dc:subject/>
  <dc:title/>
</cp:coreProperties>
</file>