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>Сушанского сельского поселения</w:t>
      </w:r>
    </w:p>
    <w:p>
      <w:pPr>
        <w:pStyle w:val="Normal"/>
        <w:jc w:val="right"/>
        <w:rPr/>
      </w:pPr>
      <w:r>
        <w:rPr/>
        <w:t xml:space="preserve">от 13.12.2021  № 83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3"/>
      <w:bookmarkEnd w:id="2"/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ротиводействия коррупции в Администрации </w:t>
      </w:r>
      <w:r>
        <w:rPr>
          <w:rFonts w:cs="Calibri"/>
          <w:b/>
        </w:rPr>
        <w:t xml:space="preserve">Сушанского сельского поселения </w:t>
      </w:r>
      <w:r>
        <w:rPr>
          <w:b/>
          <w:bCs/>
        </w:rPr>
        <w:t>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86"/>
        <w:gridCol w:w="3940"/>
        <w:gridCol w:w="104"/>
        <w:gridCol w:w="72"/>
        <w:gridCol w:w="1276"/>
        <w:gridCol w:w="141"/>
        <w:gridCol w:w="1323"/>
        <w:gridCol w:w="95"/>
        <w:gridCol w:w="18"/>
        <w:gridCol w:w="22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/п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ветственные исполнител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рок исполн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сельского поселения,   и ее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срока установленного органам местного самоуправления для принятия  нормативно правового ак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3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всех социальных слоев населения социального опроса  для оценки уровня коррупции в Администрации Сушанского сельского поселения и эффективности принимаемых мер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ррупционно опасных функций 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3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ми служащими, обязанности 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7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апрел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не представления муниципальными служащими 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>
          <w:trHeight w:val="3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Сушанского сельского поселения в информационно-телекоммуникационной сети "Интернет" по муниципальным служащим Администрации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, установленного муниципальным правовым а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муниципальными служащими 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получения подарков муниципальными служащими с нарушением установленного поря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блюдению муниципальными служащими Кодекса этики и служебного повед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  <w:szCs w:val="22"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 служащих, повышения доверия граждан к органам местного самоуправления, обеспечения единых норм поведения муниципальных  служащих, в том числе для ф</w:t>
            </w:r>
            <w:r>
              <w:rPr>
                <w:sz w:val="22"/>
                <w:szCs w:val="22"/>
              </w:rPr>
              <w:t>ормирования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месяцев со дня уволь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1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арушений законодательства Российской Федерации о муниципальной  службе и о противодействии коррупции  муниципаль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исполнения муниципальными 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лиц, поступающих на муниципальную службу в Администрацию Сушанского сельского поселения  положений действующего законодательства Российской Федерации 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поселения, и лиц, в должностные обязанности которых входит участие в противодействии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 течение первого года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, для лиц, участвующих в противодействии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>
          <w:trHeight w:val="9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2"/>
                <w:szCs w:val="22"/>
              </w:rPr>
              <w:t>Сушанского сельского поселения</w:t>
            </w:r>
            <w:r>
              <w:rPr>
                <w:b/>
                <w:sz w:val="22"/>
                <w:szCs w:val="22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дела «Противодействие коррупции» на официальном сайте Администрации Суша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>
          <w:trHeight w:val="2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-тель Глав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0 дней со дня  заседания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членов Общественного Совета Администрации Суша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деятельности Администрации Суша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дней до дня проведения кон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bCs/>
                <w:iCs/>
                <w:sz w:val="22"/>
                <w:szCs w:val="22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2"/>
                <w:szCs w:val="22"/>
              </w:rPr>
              <w:t xml:space="preserve"> и их ис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генных факторов, выявленных органами прокуратуры 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работы  по  организации  антикоррупционной экспертизы</w:t>
            </w:r>
          </w:p>
        </w:tc>
      </w:tr>
      <w:tr>
        <w:trPr>
          <w:trHeight w:val="1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муниципальных нормативных правовых актов в прокуратуру Боровичского  района для проведения антикоррупционной экспертизы </w:t>
              <w:br/>
              <w:t>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 в нормативных правовых актах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проектов муниципальных нормативных правовых актов на официальном сайте Сушанского сельского поселения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нтикоррупционные мероприятия в сфере использования недвижимого имущества, муниципального заказа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 в деятельности администрации Сушанского сельского поселения при распоряжении земельными участками, находящимися в муниципальной собственности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и соблюдения требований земельного законодательства, при распоряжении земельными участками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 апреля 2013 года № 44-ФЗ «О контрактной системе в сфере закупок товаров,  работ, услуг для государственных и муниципальных нужд.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ушан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2"/>
                <w:szCs w:val="22"/>
              </w:rPr>
              <w:t>в Администрации Суша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реализации мероприятий плана по противодействию коррупции в Администрации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 пла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отчета о состоянии коррупции и реализации мер по противодействию коррупции в Администрации Сушанского сельского поселения в средствах массовой информации и на официальном сайте Администрации Суша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Гла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Меры противодействия коррупции в границах сельского поселен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изация антикоррупционного просвещения граждан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е участие гражданского общества в противодействии коррупци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чность и открытость деятельности Администрации сельского поселе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1:00Z</dcterms:created>
  <dc:creator>Пользователь</dc:creator>
  <dc:description/>
  <cp:keywords/>
  <dc:language>en-US</dc:language>
  <cp:lastModifiedBy>RePack by Diakov</cp:lastModifiedBy>
  <cp:lastPrinted>2019-12-04T12:54:00Z</cp:lastPrinted>
  <dcterms:modified xsi:type="dcterms:W3CDTF">2021-12-21T12:51:00Z</dcterms:modified>
  <cp:revision>2</cp:revision>
  <dc:subject/>
  <dc:title>проект</dc:title>
</cp:coreProperties>
</file>