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289"/>
      <w:bookmarkStart w:id="1" w:name="Par289"/>
      <w:bookmarkEnd w:id="1"/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о ходе реализации муниципальной программы </w:t>
      </w:r>
      <w:r>
        <w:rPr>
          <w:b/>
          <w:bCs/>
          <w:sz w:val="28"/>
          <w:szCs w:val="28"/>
        </w:rPr>
        <w:t>«Развитие малого и среднего предпринимательства на территории Сушанского 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4"/>
        <w:gridCol w:w="1596"/>
        <w:gridCol w:w="2072"/>
        <w:gridCol w:w="1720"/>
        <w:gridCol w:w="13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нормативных правовых актов в сфере малого и среднего пред-принимательства в соот-ветствии с действующим законодательством Р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-низациями, осуществля-ющими поддержку мало-го и среднего предприни-мательства в районе и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 привлече-нии субъектов малого и среднего предпринима-тельства поселения к участию в выставках и ярмарках в целях рас-ширения рынка сбыта товаров, работ и услуг, привлечения инвести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 - информационных материалов о проблемах, достижениях и перспективах развития малого и среднего пред-принимательства в  сель-ском  поселении на ин-формационных стендах в Администрации сельско-го поселения, в С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тыс. руб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мещение информации  на официальном сайте Администр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с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Формирование и внесе-ние изменений в  инфор-мационно-статистиче-скую базу малых пред-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0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eastAsia="en-US"/>
              </w:rPr>
              <w:t>Привлечение предпри-нимателей к участию в выполнении муници-пальных заказов: р</w:t>
            </w:r>
            <w:r>
              <w:rPr/>
              <w:t>азмещение муниципальных заказов с преференцией для субъектов малого предпринима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  субъектов малого и среднего предприни-мательства сельского поселения по воп-росам получения госу-дарственной поддерж-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 субъектов малого и среднего предприни-мательства поселения по вопросам развития и поддержки предпри-нимательства, органи-зации и ведения деятельности, измене-ния действующего законодательства через публикацию в бюллетене «Официальный вестник Сушанского сельского поселения» и размещение на официальном сайте Администрации сельского поселения в сети «Интерне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-ектам малого и сред-него предпринима-тельства земельных участков,  находящих-ся в муниципальной собственности,  в без-возмездное пользо-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явок  не поступа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коорди-национным и сове-щательным органам в области развития малого и среднего предпринимательства в осуществлении их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ривлечение субъектов малого и среднего предприни-мательства к выработке и реализация государственной политики в области развития малого и среднего предприни-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выдвижение и поддержка инициатив, направленных на реализацию государ-ственной политики в области развития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роведение обще-ственной экспертизы проектов норматив-ных правовых актов, регулирующих развитие малого и среднего предприни-ма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влечение граж-дан, общественных объединений к обсуждению вопро-сов, касающихся реализации права граждан на предпри-нимательскую деятельность, и выработке по данным вопросам рекомендац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9:00Z</dcterms:created>
  <dc:creator>Кабинет слева</dc:creator>
  <dc:description/>
  <dc:language>en-US</dc:language>
  <cp:lastModifiedBy>Аня</cp:lastModifiedBy>
  <cp:lastPrinted>2019-01-16T09:43:00Z</cp:lastPrinted>
  <dcterms:modified xsi:type="dcterms:W3CDTF">2021-04-08T07:39:00Z</dcterms:modified>
  <cp:revision>2</cp:revision>
  <dc:subject/>
  <dc:title/>
</cp:coreProperties>
</file>