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842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42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42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42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ш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42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07.04.2021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45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 условиях и порядке оказания поддержки  физическим лицам, не являющимся индивидуальными предпринимателями и применяющим специальный налоговый режим «Налог на профессиональны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на территории Суш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стоящее Положение разработано в соответствии со статьёй 14.1.  Федерального закона от 24 июля 2007 года № 209-ФЗ «О развитии малого и среднего предпринимательства в Российской Федерации»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стоящее Положение определяет порядок реализации отдельных полномочий органов местного самоуправления по вопросам поддержки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bookmarkStart w:id="0" w:name="YANDEX_7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 порядок </w:t>
      </w:r>
      <w:bookmarkStart w:id="1" w:name="YANDEX_78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оказания </w:t>
      </w:r>
      <w:bookmarkStart w:id="2" w:name="YANDEX_79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уша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. На территории</w:t>
      </w:r>
      <w:bookmarkStart w:id="3" w:name="YANDEX_8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  поддержка</w:t>
      </w:r>
      <w:bookmarkStart w:id="4" w:name="YANDEX_8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нсультацион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муществен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нформационная.</w:t>
      </w:r>
      <w:bookmarkStart w:id="5" w:name="YANDEX_91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6" w:name="YANDEX_119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заявительный </w:t>
      </w:r>
      <w:bookmarkStart w:id="7" w:name="YANDEX_120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рядок </w:t>
      </w:r>
      <w:bookmarkStart w:id="8" w:name="YANDEX_12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9" w:name="YANDEX_127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</w:t>
      </w:r>
      <w:bookmarkStart w:id="10" w:name="YANDEX_128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казанием</w:t>
      </w:r>
      <w:bookmarkStart w:id="11" w:name="YANDEX_129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вный доступ</w:t>
      </w:r>
      <w:bookmarkStart w:id="12" w:name="YANDEX_136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13" w:name="YANDEX_141"/>
      <w:bookmarkEnd w:id="1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оказание </w:t>
      </w:r>
      <w:bookmarkStart w:id="14" w:name="YANDEX_142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ткрытость процедур</w:t>
      </w:r>
      <w:bookmarkStart w:id="15" w:name="YANDEX_143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казания</w:t>
      </w:r>
      <w:bookmarkStart w:id="16" w:name="YANDEX_144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обращение рассматривается в соответствии с </w:t>
      </w:r>
      <w:bookmarkStart w:id="17" w:name="YANDEX_152"/>
      <w:bookmarkEnd w:id="17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Порядком рассмотрения обращений субъектов малого и среднего предпринимательства в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2.3.Сроки рассмотрения обращений 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субъектов малого и среднего предпринимательства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3. Порядок </w:t>
      </w:r>
      <w:bookmarkStart w:id="18" w:name="YANDEX_209"/>
      <w:bookmarkEnd w:id="18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оказания консультационной </w:t>
      </w:r>
      <w:bookmarkStart w:id="19" w:name="YANDEX_210"/>
      <w:bookmarkEnd w:id="19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нформацио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поддержки </w:t>
      </w:r>
      <w:bookmarkStart w:id="20" w:name="YANDEX_211"/>
      <w:bookmarkEnd w:id="20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ушанского сельского поселения</w:t>
      </w:r>
      <w:bookmarkStart w:id="21" w:name="YANDEX_216"/>
      <w:bookmarkEnd w:id="21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3.1. Консультационная и информационная поддержка оказывается 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-дательством и зарегистрирова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2. Консультационная поддержка оказывается в виде проведения консультаций: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 по вопросам предоставления в аренду муниципального имущества; по вопросам предоставления в аренду земельных участков;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3. Информационная поддержка физическим лицам, не являющимся индивидуальными предпринимателями и применяющим специальный налого-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5.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утем размещения информации на официальном сайте Администрации  сельского посе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4.  Ведение реестра </w:t>
      </w:r>
      <w:bookmarkStart w:id="22" w:name="YANDEX_265"/>
      <w:bookmarkEnd w:id="22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– получателей </w:t>
      </w:r>
      <w:bookmarkStart w:id="23" w:name="YANDEX_270"/>
      <w:bookmarkEnd w:id="23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оддержки на территории Суша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, оказывающая </w:t>
      </w:r>
      <w:bookmarkStart w:id="24" w:name="YANDEX_271"/>
      <w:bookmarkEnd w:id="24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поддержку, ведет реестр </w:t>
      </w:r>
      <w:bookmarkStart w:id="25" w:name="YANDEX_272"/>
      <w:bookmarkEnd w:id="25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– получателей </w:t>
      </w:r>
      <w:bookmarkStart w:id="26" w:name="YANDEX_277"/>
      <w:bookmarkEnd w:id="26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ддержки на территор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а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по форме согласно приложению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4.2. Информация, содержащаяся в реестре</w:t>
      </w:r>
      <w:bookmarkStart w:id="27" w:name="YANDEX_280"/>
      <w:bookmarkEnd w:id="27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28" w:name="YANDEX_285"/>
      <w:bookmarkEnd w:id="28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поддержки, является открытой для ознакомления с ней физических </w:t>
      </w:r>
      <w:bookmarkStart w:id="29" w:name="YANDEX_286"/>
      <w:bookmarkEnd w:id="29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bookmarkStart w:id="30" w:name="YANDEX_LAST"/>
      <w:bookmarkEnd w:id="30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юридических лиц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851" w:top="90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условиях и порядке оказания поддержки субъектам малого 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предпринимательства,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физическим лицам, не являющимс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предпринимателями  и применяющим специальный налоговый режим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лог на профессиональный доход»  на территории Сушанского сельского поселения</w:t>
      </w:r>
      <w:bookmarkStart w:id="31" w:name="RANGE!A1"/>
      <w:bookmarkEnd w:id="31"/>
    </w:p>
    <w:p>
      <w:pPr>
        <w:pStyle w:val="Normal"/>
        <w:suppressAutoHyphens w:val="true"/>
        <w:spacing w:lineRule="auto" w:line="240" w:before="0" w:after="0"/>
        <w:ind w:firstLine="54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естр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муниципальной поддержки на территории Сушан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260"/>
        <w:gridCol w:w="1701"/>
        <w:gridCol w:w="1559"/>
        <w:gridCol w:w="1418"/>
        <w:gridCol w:w="1417"/>
        <w:gridCol w:w="1418"/>
        <w:gridCol w:w="1884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реест-ровой записи и дата включе-ния в сведе-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-ние для вклю-чения (исклю-чения) сведе-ний в 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ателей поддерж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 (если имеется) 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-ционный номер налогопла-тельщ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70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                                     С.А.Кузяков              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0:25:00Z</dcterms:created>
  <dc:creator>Пользователь</dc:creator>
  <dc:description/>
  <dc:language>en-US</dc:language>
  <cp:lastModifiedBy>HP</cp:lastModifiedBy>
  <cp:lastPrinted>2021-04-07T12:16:00Z</cp:lastPrinted>
  <dcterms:modified xsi:type="dcterms:W3CDTF">2021-04-10T20:25:00Z</dcterms:modified>
  <cp:revision>2</cp:revision>
  <dc:subject/>
  <dc:title/>
</cp:coreProperties>
</file>