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Start w:id="8" w:name="_1346071747"/>
      <w:bookmarkStart w:id="9" w:name="_1346222450"/>
      <w:bookmarkStart w:id="10" w:name="_1353848861"/>
      <w:bookmarkStart w:id="11" w:name="_1353848880"/>
      <w:bookmarkStart w:id="12" w:name="_1353848973"/>
      <w:bookmarkStart w:id="13" w:name="_1356178282"/>
      <w:bookmarkStart w:id="14" w:name="_1442059720"/>
      <w:bookmarkStart w:id="15" w:name="_1444742408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02.11.2022 года №67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zCs w:val="28"/>
        </w:rPr>
        <w:t xml:space="preserve"> на2023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2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3:00Z</dcterms:created>
  <dc:creator>Антипова Анна Александровна</dc:creator>
  <dc:description/>
  <dc:language>en-US</dc:language>
  <cp:lastModifiedBy>Admin</cp:lastModifiedBy>
  <cp:lastPrinted>2022-11-02T09:32:00Z</cp:lastPrinted>
  <dcterms:modified xsi:type="dcterms:W3CDTF">2022-11-03T07:03:00Z</dcterms:modified>
  <cp:revision>2</cp:revision>
  <dc:subject/>
  <dc:title/>
</cp:coreProperties>
</file>