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0" w:name="RANGE!A1%3AK37"/>
      <w:bookmarkStart w:id="1" w:name="RANGE!A1%3AK37"/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Суш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 12.09.2022г.  №48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Реестр мест (площадок) накопления твердых коммунальных отходов, расположенн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а территории Сушанского сельского поселения Боровичского муниципального района</w:t>
      </w:r>
    </w:p>
    <w:p>
      <w:pPr>
        <w:pStyle w:val="Normal"/>
        <w:tabs>
          <w:tab w:val="clear" w:pos="708"/>
          <w:tab w:val="left" w:pos="13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/>
        <w:t xml:space="preserve">             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134"/>
        <w:gridCol w:w="852"/>
        <w:gridCol w:w="849"/>
        <w:gridCol w:w="708"/>
        <w:gridCol w:w="993"/>
        <w:gridCol w:w="1701"/>
        <w:gridCol w:w="1842"/>
        <w:gridCol w:w="2410"/>
        <w:gridCol w:w="226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анные о нахождении мест (площадок) накопления твёрдых коммунальных отходов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анные о технических характеристиках мест (площадок) накопления твёрдых коммунальных отход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анные о собственниках мест (площадок) накопления твёрдых коммунальных отход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б источниках образования твердых коммунальных отходов, которые складируются на местах (площадках) накопления твердых коммунальных отходо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уемое покрыт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ощадь, м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контейнеров, 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ём контейнера,м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уемое количество к размещ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е 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государственный регистрационный номер записи в Едином государственном реест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ий адре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 Новгородская область,Боровичский район,д.Заречная,д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ля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бственники мк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овгородская обл,Боровичский района, д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.Заречная,д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д.Заречная,ул.Мелиораторов,д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д.Заречная,ул.Мелиораторов,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п.Волгино,ул.Зелёная,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п.Волгино,ул.Зелёная,д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п.Волгино,ул.Зелёная,д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п.Волгино,ул.Зелёная,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п.Волгино,ул.Зелёная,д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ля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п.Волгино,ул.Зелёная,д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п.Волгино,ул.Шахтеров,д.1(ул. Лес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п.Шахтерский,ул.Молодёжная,д.3 и д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п.Волгино, ул. Дубовая д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ОУСОШ п. Волг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53009874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п.Волгино, ул. Дубовая д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образования отходов – отходы от уборки территории и помещений учебно-образовательных учреждений,пищевых отходов пищебло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школа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п.Волгино, ул. Дубовая д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ОУСОШ п. Волг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53009874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п.Волгино, ул. Дубовая д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и образования отходов – отходы от уборки территории и помещений учебно-образовательных учреждений,пищевых отходов пищебло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детский сад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д. Заречная д.4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ОУСОШ п. Волг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53009874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п.Волгино, ул. Дубовая д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и образования отходов – отходы от уборки территории и помещений учебно-образовательных учреждений,пищевых отходов пищебло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детский сад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дКоегоща, ул. Центральная д.1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ля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 м. Гверстянка д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ля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бственники МК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овгородская обл,Боровичский района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. Гверстянка д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р-н д. Нальцы(гражданское кладбищ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 м. Гверстянка д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п.Шахтерский,ул.Шахтеров д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п Первое Мая д.24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 ,д. Коремера у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м. Селино у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п.Шахтерский,ул.Шахтеров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п.Волгино, пер Заводской д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д. Сушани, возле моста через р.Вель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между                        д. Пристань и                         д. Суша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 д. Четвёрткино у  д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п.Шахтерский,ул.Центральная 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 м. Гверстянка д.8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д. Сушани, напротив проезда к д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п.Волгино,ул.Зелёная, между д.3 и д.5 д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2" w:name="RANGE!A1%3AK37"/>
      <w:r>
        <w:rPr>
          <w:rFonts w:cs="Times New Roman" w:ascii="Times New Roman" w:hAnsi="Times New Roman"/>
          <w:bCs/>
          <w:sz w:val="24"/>
          <w:szCs w:val="24"/>
        </w:rPr>
        <w:t>______________________</w:t>
      </w:r>
      <w:bookmarkEnd w:id="2"/>
    </w:p>
    <w:p>
      <w:pPr>
        <w:pStyle w:val="Normal"/>
        <w:ind w:left="566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3:31:00Z</dcterms:created>
  <dc:creator>Администрация</dc:creator>
  <dc:description/>
  <dc:language>en-US</dc:language>
  <cp:lastModifiedBy>Admin</cp:lastModifiedBy>
  <cp:lastPrinted>2021-11-08T14:28:00Z</cp:lastPrinted>
  <dcterms:modified xsi:type="dcterms:W3CDTF">2022-09-13T13:31:00Z</dcterms:modified>
  <cp:revision>2</cp:revision>
  <dc:subject/>
  <dc:title/>
</cp:coreProperties>
</file>