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Сушан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3.09.2022г. № 49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составления проекта бюджета Сушанского сельского поселения 2023 год и на плановый период 2024 и 2025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715"/>
        <w:gridCol w:w="1527"/>
        <w:gridCol w:w="3166"/>
      </w:tblGrid>
      <w:tr>
        <w:trPr>
          <w:tblHeader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едставление в Администрацию Сушанского сельского поселения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селения на 2023-2025 го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совместно со специалистами Адм. Суша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й оценки неналогового потенциала по поселению на 2023-2025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.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в целом по поселению на 2023 – 2025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;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администрируемые МИФНС №1</w:t>
            </w:r>
          </w:p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госпошлина и штрафы, администрируемые Адм. Сушанского сельского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совместно с Межрайонной инспекцией ФНС России № 1 по Новгородской области.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сельского поселения за истекший период текущего финансового года и ожидаемых итогов социально-экономического развития сельского поселения за текущий финансовы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я Администрации Сушанского сельского поселения «Об основных направлениях бюджетной и налоговой политики Сушанского сельского поселения на 2023-2025 годы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2702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й Адм. Сушанского сельского поселения об утверждении муниципальных программ Сушанского сельского поселения или внесение изменений в действующие муниципальные программы, предусматривающих их реализацию в 2023, 2024 и 2025 года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Главе Сушанского сельского поселения проекта решения Совета депутатов Сушанского сельского поселения </w:t>
            </w:r>
            <w:r>
              <w:rPr>
                <w:color w:val="000000"/>
                <w:sz w:val="24"/>
                <w:szCs w:val="24"/>
              </w:rPr>
              <w:t>«Об утверждении бюджета Сушанского сельского поселения на 2023 год и на плановый период 2024 и 2025 годов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594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на рассмотрение Совета депутатов Сушанского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а решения Совета депутатов Сушанского сельского поселения «Об утверждении бюджета Сушанского сельского поселения на 2023 год и на плановый период 2024 и 2025 годов», документов и материалов, представляемых одновременно с проектом решения, в соответствии с пунктом 3.2 решения от 28.10.2016 года № 55 «Об утверждении Положения о бюджетном процессе в Сушанском сельском поселении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3828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Комитет финансов Администрации Боровичского муниципального района распределения расходов бюджета Сушанского сельского поселения по классификации расходов бюджет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 после утверждения Главой поселения показателей расходов местного бюджета на 2023 год и на плановый период 2024 и 2025 годов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Сушанского сельского поселения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1:00Z</dcterms:created>
  <dc:creator>Кузьмин</dc:creator>
  <dc:description/>
  <cp:keywords/>
  <dc:language>en-US</dc:language>
  <cp:lastModifiedBy>RePack by Diakov</cp:lastModifiedBy>
  <cp:lastPrinted>2022-09-13T09:23:00Z</cp:lastPrinted>
  <dcterms:modified xsi:type="dcterms:W3CDTF">2022-09-21T12:41:00Z</dcterms:modified>
  <cp:revision>2</cp:revision>
  <dc:subject/>
  <dc:title> 	</dc:title>
</cp:coreProperties>
</file>