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ша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09.11.2022 г. №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анского сельского поселения  за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Сушанского сельского поселения на 2022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План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Бюджет Сушанского сельского поселения за 10 месяцев 2022 г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Доходная часть бюджета запланирована на 2022 год в сумме 12 660,34 тыс. руб., фактически за отчетный период 2022 года поступило в бюджет Суша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 461,22 тыс. руб., что составляет 90,5% к годовому плану (за аналогичный период 2021 года исполнение по доходам составляло 9 376,51тыс. руб.).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Расходная часть бюджета Сушанского сельского поселения на 2022 год утверждена в сумме 12 790,09 тыс. руб., исполнение по расходам бюджета за 10 месяцев 2022 года составляет 10 154,67 тыс. руб., или  79,4 % к годовому плану (за 10 месяцев 2021 года исполнение по расходам бюджета составляло 9 132,02 тыс.руб.)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Профицит бюджета Сушанского сельского поселения составляет – 1296,5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. За 10 месяцев 2020 года размер профицита бюджета составлял - 244,4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, выявлению потенциальных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 адресные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муниципальных программ: 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spacing w:val="2"/>
          <w:sz w:val="28"/>
          <w:szCs w:val="28"/>
        </w:rPr>
        <w:t xml:space="preserve"> долгосрочной област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дорожного  хозяйства Новгородской области (за исключением автомобильных дорог федерального значения) на 2022- 2024 годы»</w:t>
      </w:r>
      <w:r>
        <w:rPr>
          <w:spacing w:val="2"/>
          <w:sz w:val="28"/>
          <w:szCs w:val="28"/>
        </w:rPr>
        <w:t xml:space="preserve"> на  дату 31.10.2022г в</w:t>
      </w:r>
      <w:r>
        <w:rPr>
          <w:rFonts w:eastAsia="Times New Roman CYR"/>
          <w:sz w:val="28"/>
          <w:szCs w:val="28"/>
        </w:rPr>
        <w:t xml:space="preserve">ыполнены работы </w:t>
      </w:r>
      <w:r>
        <w:rPr>
          <w:color w:val="000000"/>
          <w:sz w:val="28"/>
          <w:szCs w:val="28"/>
        </w:rPr>
        <w:t>по ремонту асфальтобетонного покрытия автомобильной дороги общего пользования местного значения по ул.Молодёжной в д.Коегоща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счет выделенной субсидии на  сумму 1 884,00 тыс.руб. и на сумму </w:t>
      </w:r>
      <w:r>
        <w:rPr>
          <w:sz w:val="28"/>
          <w:szCs w:val="28"/>
        </w:rPr>
        <w:t>99,7</w:t>
      </w:r>
      <w:r>
        <w:rPr>
          <w:spacing w:val="2"/>
          <w:sz w:val="28"/>
          <w:szCs w:val="28"/>
        </w:rPr>
        <w:t xml:space="preserve"> тыс.руб. за счет софинансирования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численность человек, проживающих на территории Сушанского сельского поселения по проведенной переписи, составляет 2322 человек. На территории поселения расположены 20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2022 год в сумме 744,22,00 тыс. руб. Произведены расходы на реализацию муниципальной программы «Усиление противопожарной защиты объектов и населенных пунктов в Сушанском сельском поселении в  2022-2024гг.» в сумме 514,7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оказана помощь гражданам, пострадавшим в результате чрезвычайной ситуации –произошедшим пожаром в п.Первое Мая за счет сбора средств на сумму 229,5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поселения на реализацию муниципальной программы «Благоустройство Сушанского сельского поселении на 2022-2024гг.» предусмотрено 3 082,97 тыс. рублей, исполнено в сумме 2 669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95,00 тыс. руб. (спиливание деревь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669,42 тыс. руб. (установлены светодиодные светильники, энергосберегающие лампы, произведены монтажные работы, замена проводов, автоматов, таймера в шкафу учета, фонарей, фотореле, оплата за потребленную электроэнергию ТНС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455,20 тыс. руб. (обслуживание подвесного моста и уборка моста от снега 29,9тыс.руб, уборка несанкционированных свалок 89,00 тыс.руб, уборка контейнерных площадок 32,7 тыс.руб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ы по благоустройству территории, сбор и вывоз ТБО 44,0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ботка сорняков (борщевика) 60,2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монт детской площадки 14,6 тыс.руб., изготовление и установка информационных стендов на 107,1 тыс.руб., установка контейнеров на сумму 60,00 тыс.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материалы, прочие работы и услуги 15,1 тыс.руб, утилизация ламп 2,6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очие </w:t>
      </w:r>
      <w:r>
        <w:rPr>
          <w:b/>
          <w:sz w:val="28"/>
          <w:szCs w:val="28"/>
        </w:rPr>
        <w:t xml:space="preserve">мероприятия на реализацию проектов местных инициатив граждан  </w:t>
      </w:r>
      <w:r>
        <w:rPr>
          <w:sz w:val="28"/>
          <w:szCs w:val="28"/>
        </w:rPr>
        <w:t>израсходовано 500,00 тыс.руб. выделенной субсидии и 200,00 тыс.руб. софинансирования – на обустройство детской и спортивной площадки  в д.Бутырки с благоустройством прилегающей территории. В рамках данной программы приобретено, установлено и введено в эксплуатацию основных средств на сумму 600,00 тыс.руб. и проведены работы по благоустройству прилегающей территории на 100,0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</w:t>
      </w:r>
      <w:r>
        <w:rPr>
          <w:b/>
          <w:sz w:val="28"/>
          <w:szCs w:val="28"/>
        </w:rPr>
        <w:t xml:space="preserve">мероприятия на реализацию проектов местных инициатив ТОС  </w:t>
      </w:r>
      <w:r>
        <w:rPr>
          <w:sz w:val="28"/>
          <w:szCs w:val="28"/>
        </w:rPr>
        <w:t>израсходовано 150,00 тыс.руб. выделенной субсидии и 174,00 тыс.руб. софинансирования – работы по ремонту обелиска и основания обелиска ВОВ в м.Гверст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г Сушанскому сельскому поселению был предоставлен иной межбюджетный трансферт на проведение мероприятий, направленных на борьбу с борщевиком Сосновского в сумме 78,18тыс.руб. Данные средства израсходованы по назначению полностью – произведены работы по обработке борщевика Сосновского с использование хим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2г Сушанскому сельскому поселению был предоставлен </w:t>
      </w:r>
      <w:r>
        <w:rPr>
          <w:color w:val="000000"/>
          <w:sz w:val="28"/>
          <w:szCs w:val="28"/>
        </w:rPr>
        <w:t xml:space="preserve">иной межбюджетный трансферт бюджетам мун. образований НО на организацию работ, связанных с предотвращением влияния ухудшения экономической ситуации на развитие отраслей </w:t>
      </w:r>
      <w:r>
        <w:rPr>
          <w:sz w:val="28"/>
          <w:szCs w:val="28"/>
        </w:rPr>
        <w:t>в сумме 18,08тыс.руб. Данные средства израсходованы по назначению полностью – произведены работы по благоустройству - окос тра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в 2022г Сушанскому сельскому поселению был предоставлен иной межбюджетный трансферт на финансовое обеспечение первоочередных расходов на сумму 329,80 тыс.руб. Он был израсходован на изготовление и монтаж контейнерных площадок для сбора ТКО с приобретением контейн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.Шахтерский ул.Центральная, п.Волгино ул.Лесная, п.Волгино ул.Зеленая, м.Гверстянка, в д.Сушани на общую сумму основных средств 320,3 тыс.руб., а также работы по выравниванию грунта к контейнерной площадке в д.Сушани на 9,5 тыс.руб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 в бюджете предусмотрено 2 845,15тыс. руб., израсходованы средства  2 551,23тыс. руб.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sz w:val="28"/>
          <w:szCs w:val="28"/>
          <w:lang w:eastAsia="ar-SA"/>
        </w:rPr>
        <w:t xml:space="preserve">механизированная расчистка и уборка снега – </w:t>
      </w:r>
      <w:r>
        <w:rPr>
          <w:sz w:val="28"/>
          <w:szCs w:val="28"/>
        </w:rPr>
        <w:t xml:space="preserve">335,40 </w:t>
      </w:r>
      <w:r>
        <w:rPr>
          <w:sz w:val="28"/>
          <w:szCs w:val="28"/>
          <w:lang w:eastAsia="ar-SA"/>
        </w:rPr>
        <w:t>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-   </w:t>
      </w:r>
      <w:r>
        <w:rPr>
          <w:sz w:val="28"/>
          <w:szCs w:val="28"/>
        </w:rPr>
        <w:t>механизированная подсыпка в гололёд пескосоляной смесью – 24,00 тыс.ру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олнение работ по ремонту автомобильной дороги общего пользования местного значения в п.Волги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160,13тыс.руб за счет акцизов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равнивание и профилирование дорог поселения</w:t>
      </w:r>
      <w:r>
        <w:rPr>
          <w:sz w:val="28"/>
          <w:szCs w:val="28"/>
          <w:lang w:eastAsia="ar-SA"/>
        </w:rPr>
        <w:t xml:space="preserve"> – 48,00 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pacing w:val="2"/>
          <w:sz w:val="28"/>
          <w:szCs w:val="28"/>
        </w:rPr>
        <w:tab/>
      </w:r>
      <w:r>
        <w:rPr>
          <w:sz w:val="28"/>
          <w:szCs w:val="28"/>
          <w:lang w:eastAsia="ar-SA"/>
        </w:rPr>
        <w:t>- в</w:t>
      </w:r>
      <w:r>
        <w:rPr>
          <w:color w:val="000000"/>
          <w:sz w:val="28"/>
          <w:szCs w:val="28"/>
        </w:rPr>
        <w:t>ыполнение работ по ремонту асфальтобетонного покрытия автомобильной дороги общего пользования местного значения по ул.Молодёжной в д.Коегощ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884,00 тыс.руб за счет субсидии обла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выполнение работ по ремонту асфальтобетонного покрытия автомобильной дороги общего пользования местного значения по ул.Молодёжной в д.Коегоща – 99,70 тыс.руб за счет софинансир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eastAsia="ar-SA"/>
        </w:rPr>
      </w:pPr>
      <w:r>
        <w:rPr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елении  на 2022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100% 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;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80"/>
        <w:gridCol w:w="1080"/>
        <w:gridCol w:w="1320"/>
        <w:gridCol w:w="245"/>
        <w:gridCol w:w="1134"/>
        <w:gridCol w:w="1134"/>
        <w:gridCol w:w="1214"/>
        <w:gridCol w:w="284"/>
      </w:tblGrid>
      <w:tr>
        <w:trPr>
          <w:trHeight w:val="300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1 года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2 года</w:t>
            </w:r>
          </w:p>
        </w:tc>
      </w:tr>
      <w:tr>
        <w:trPr>
          <w:trHeight w:val="659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6.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6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.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6.2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5.9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.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  <w:lang w:val="en-US"/>
              </w:rPr>
              <w:t>83.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96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5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ам РФ и муниципальным образования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ДОХОДОВ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1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Сушанского  сельского поселения за 10 месяцев 2022 года в разрезе разделов функциональной классификации расходов в сравнении с 10 месяцами 2021 года представлены ниже в таблице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86"/>
        <w:gridCol w:w="992"/>
        <w:gridCol w:w="993"/>
        <w:gridCol w:w="1134"/>
        <w:gridCol w:w="1134"/>
        <w:gridCol w:w="1729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1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1(тыс. руб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2 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2 (тыс. руб.)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3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11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5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4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Сушанского сельского поселения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Сушанского сельского поселения на 2022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т направлена на увеличение собственных доходов бюджета поселения, проведение работы по выявлению дополнительных источников доходов бюджета,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поселении определена на 2022 год.  Для обеспечения финансирования предусмотренных расходов в бюджет поселения в 2022 году будут зачисляться в полном объеме земельный налог и налог на имущество физических лиц; налог на доходы физических  лиц -2%; </w:t>
      </w:r>
    </w:p>
    <w:p>
      <w:pPr>
        <w:pStyle w:val="Normal"/>
        <w:jc w:val="both"/>
        <w:rPr/>
      </w:pPr>
      <w:r>
        <w:rPr>
          <w:sz w:val="28"/>
          <w:szCs w:val="28"/>
        </w:rPr>
        <w:t>госпошлина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 на 2022 год составлена на основании прогноза доходной части бюджета с соблюдением приоритетных направлений социально – экономической политики Суша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рогнозировались исходя из исполнения бюджета за 2021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й действующей сети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осуществление дорожной деятельности  в бюджете поселения заложено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,2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расходов на благоустройство  составит  3 083,00 тыс.рублей и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массового отдыха жителей Сушанского сельского поселения и организацию обустройства мест массового отдыха и будет осуществлять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етс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сбора и вывоза твёрдых бытовых отходов и крупногабарит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, Правилами содержания зелёных насаждений, ежегодным планом  благоустройства территории, с привлечением к работам по благоустройству граждан, организаци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электрооборудования, электрических кабелей, свети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Расходы по   пожарной безопасности 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у  составят 744,22 тыс.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1-2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</w:t>
      </w:r>
      <w:r>
        <w:rPr/>
        <w:t xml:space="preserve"> </w:t>
      </w:r>
      <w:r>
        <w:rPr>
          <w:sz w:val="28"/>
          <w:szCs w:val="28"/>
        </w:rPr>
        <w:t>служб поселения по различным практическим вопроса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  в соответствии с муниципальной программой «О противодействии коррупции в Сушан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ш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22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ш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3 год и на плановый период 2024-2025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Сушанского сельского поселения на 2023 год и плановый период 2024-2025 годов разработан на основе анализа социально-экономического развития муниципального образования за период 2022 года, оценки социально-экономического развития территории до конца 2022 года, тенденций развития экономики и социальной сферы на планируемый финансовый 2023 год и плановый период 2024-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ая составляющая прогно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7"/>
        <w:gridCol w:w="1104"/>
        <w:gridCol w:w="1311"/>
        <w:gridCol w:w="1464"/>
        <w:gridCol w:w="108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 (тыс.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е показатели развития Сушанского сельского поселения  на 2023 год и плановый период 2024-2025 годов разработаны на основе анализа социально-экономического развития за предшествующие 2 года и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сумм бюджетных назначений при наличии дополнительн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накопленному опыту, кадровому составу, действующей нормативно-правовой базе органы местного самоуправления реализуют возложенные на них полномочия по решению вопросов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ш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09.11.2022 г. №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 экономического развития сельского поселения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приоритеты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органов местного самоуправления в области социально-экономической политики на 2023 год является улучшение качества жизни населения Сушанского сельского поселения - решение вопросов местного значения по таким  направлениям, как благоустройство, дорожная деятельность, пожарная безопасность, отдых, оздоровление. Для этого необходимо увеличить доходы местного бюджета; укрепить финансово-экономическую базу органов местного самоуправления; развить формы гражданского участия в деятельности органов местного самоуправления; активизировать работу по взаимодействию органов местного самоуправления и органов государственной власти; повысить эффективность работы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ый за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упки  товаров, работ и услуг для обеспечения муниципальных нужд Сушанского сельского поселения осуществляются на конкурсной (открытый конкурс, открытый аукцион) и внеконкурсной основе (запрос ценовых котировок, размещение заказа у единственного источника), в случаях, предусмотренных действующим законодательством (Федеральный закон </w:t>
      </w:r>
      <w:r>
        <w:rPr>
          <w:b/>
          <w:sz w:val="28"/>
          <w:szCs w:val="28"/>
        </w:rPr>
        <w:t>от 05.04.2013г</w:t>
      </w:r>
      <w:r>
        <w:rPr>
          <w:sz w:val="28"/>
          <w:szCs w:val="28"/>
        </w:rPr>
        <w:t>. № 44-ФЗ «О контрактной системе в сфере закупок товаров, работ, услуг для обеспечение государственных и муниципальных нуж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ки в 2023 году путем проведения аукциона и путем запросов ценовых котировок позволят добиться экономии бюджетных средств на 10-15%,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лагоустройство и озеленение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благоустройства и озеленения территории муниципального образования, Администрацией Сушанского сельского поселения, приоритетным направлением в 2023 году и на плановый период 2024-2025 годов является комплексное благоустройство территории (текущий ремонт и озеленение придомовых территорий дворов, включая проезды и въезды, пешеходные дорожки; содержание малых архитектурных форм, хозяйственно-бытового оборудования; обустройство и содержание детских и спортивных площадок и т.п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Исполнение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основных задач органов местного самоуправления в области социально-экономической политики на 2023 год и на плановый период 2024-2025 годов является своевременное и в полном объеме исполнение Решения совета депутатов Сушанского сельского поселения «Об утверждении бюджета Сушанского сельского поселения на 2023 год  и на плановый период 2024-2025 годов»  расходных обязательст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и плановом периоде 2024-2025 годов бюджет Сушанского сельского поселения будет способен обеспечить финансирование расходных обязательств в соответствии с муниципа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литический аспек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е самоуправление является одной из форм народовластия. Конституция РФ закрепляет самостоятельность местной власти, не зависимой от органов государственной власти при решении вопросов местного значения. Вместе с тем, поскольку публичная власть Российской Федерации представляет собой единый механизм, то даже самостоятельные уровни власти осуществляют свою деятельность во взаимодействии друг с другом. Оптимизация взаимодействия государственной и муниципальной власти является одной из наиболее важных в рамках проводимой административной реформы. Одним из этапов административной реформы стало принятие  Федерального закона от 06.10.2003г. № 131-ФЗ «Об общих принципах организации местного самоуправления в Российской Федерации».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, повышение ответственности должностных лиц и органов местного самоуправления за надлежащее исполнение полномочий в рамках их компетенции, усиление государственного контроля за законностью, соблюдением прав и свобод граждан. В этих целях предпринимается -  значительно модифицировать существующую территориальную организацию местного самоуправления, четко разграничить полномочия и предметы ведения между субъектами Российской Федерации и муниципальными образованиями, создать основы правового регулирования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деятельности органов местн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ьность решений соответствующих проблем в новых условиях, с учетом меняющегося законодательства Российской Федерации и Новгородской области, имеющихся бюджетных и других ресурсных ограничений;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- активная социальная направленность с ориентацией на повышение качества жизни населения Сушанского сельского посе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2:00Z</dcterms:created>
  <dc:creator>Resepshin</dc:creator>
  <dc:description/>
  <cp:keywords/>
  <dc:language>en-US</dc:language>
  <cp:lastModifiedBy>admin</cp:lastModifiedBy>
  <cp:lastPrinted>2022-11-09T12:11:00Z</cp:lastPrinted>
  <dcterms:modified xsi:type="dcterms:W3CDTF">2022-11-10T11:13:00Z</dcterms:modified>
  <cp:revision>4</cp:revision>
  <dc:subject/>
  <dc:title>Местная администрация внутригородского муниципального образования</dc:title>
</cp:coreProperties>
</file>