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ind w:left="11199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</w:t>
            </w:r>
            <w:r>
              <w:rPr>
                <w:bCs/>
                <w:spacing w:val="-2"/>
                <w:sz w:val="12"/>
                <w:szCs w:val="12"/>
              </w:rPr>
              <w:t>УТВЕРЖДЕН</w:t>
            </w:r>
          </w:p>
          <w:p>
            <w:pPr>
              <w:pStyle w:val="Normal"/>
              <w:ind w:left="11199" w:hanging="0"/>
              <w:rPr>
                <w:bCs/>
                <w:spacing w:val="-2"/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bCs/>
                <w:spacing w:val="-2"/>
                <w:sz w:val="12"/>
                <w:szCs w:val="12"/>
              </w:rPr>
              <w:t>Распоряжением Администрации Сушанского</w:t>
            </w:r>
          </w:p>
          <w:p>
            <w:pPr>
              <w:pStyle w:val="Normal"/>
              <w:ind w:left="11199" w:hanging="0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bCs/>
                <w:spacing w:val="-2"/>
                <w:sz w:val="12"/>
                <w:szCs w:val="12"/>
              </w:rPr>
              <w:t>Сельского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Cs/>
                <w:spacing w:val="-2"/>
                <w:sz w:val="12"/>
                <w:szCs w:val="12"/>
              </w:rPr>
              <w:t xml:space="preserve"> поселения</w:t>
            </w:r>
          </w:p>
          <w:p>
            <w:pPr>
              <w:pStyle w:val="Normal"/>
              <w:ind w:left="11199" w:hanging="0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pacing w:val="-2"/>
                <w:sz w:val="16"/>
                <w:szCs w:val="16"/>
              </w:rPr>
              <w:t>от 25.12.2018 года № 209-р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4"/>
            </w:tblGrid>
            <w:tr>
              <w:trPr/>
              <w:tc>
                <w:tcPr>
                  <w:tcW w:w="157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2"/>
              <w:gridCol w:w="6282"/>
              <w:gridCol w:w="1570"/>
              <w:gridCol w:w="1570"/>
            </w:tblGrid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12.2018</w:t>
                  </w:r>
                </w:p>
              </w:tc>
            </w:tr>
            <w:tr>
              <w:trPr/>
              <w:tc>
                <w:tcPr>
                  <w:tcW w:w="6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      </w:r>
                </w:p>
              </w:tc>
              <w:tc>
                <w:tcPr>
                  <w:tcW w:w="6282" w:type="dxa"/>
                  <w:vMerge w:val="restart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УШАНСКОГО СЕЛЬСКОГО ПОСЕЛЕНИЯ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96750</w:t>
                  </w:r>
                </w:p>
              </w:tc>
            </w:tr>
            <w:tr>
              <w:trPr/>
              <w:tc>
                <w:tcPr>
                  <w:tcW w:w="6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2" w:type="dxa"/>
                  <w:vMerge w:val="continue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20018599</w:t>
                  </w:r>
                </w:p>
              </w:tc>
            </w:tr>
            <w:tr>
              <w:trPr/>
              <w:tc>
                <w:tcPr>
                  <w:tcW w:w="6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2" w:type="dxa"/>
                  <w:vMerge w:val="continue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2001001</w:t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казенные учреждения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ОПФ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404</w:t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 собственности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ФС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йская Федерация, 174420, Новгородская обл, Боровичский р-н, Коегоща д, УЛИЦА ЦЕНТРАЛЬНАЯ, 18А ,7-81664-41449, adm-sushani@yandex.ru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06449101</w:t>
                  </w:r>
                </w:p>
              </w:tc>
            </w:tr>
            <w:tr>
              <w:trPr/>
              <w:tc>
                <w:tcPr>
                  <w:tcW w:w="6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заказчика, осуществляющего закупки в рамках переданных полномочий государственного заказчика </w:t>
                  </w:r>
                </w:p>
              </w:tc>
              <w:tc>
                <w:tcPr>
                  <w:tcW w:w="6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06449101</w:t>
                  </w:r>
                </w:p>
              </w:tc>
            </w:tr>
            <w:tr>
              <w:trPr/>
              <w:tc>
                <w:tcPr>
                  <w:tcW w:w="6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документа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зовый(0) </w:t>
                  </w:r>
                </w:p>
              </w:tc>
              <w:tc>
                <w:tcPr>
                  <w:tcW w:w="1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несения изменений</w:t>
                  </w:r>
                </w:p>
              </w:tc>
              <w:tc>
                <w:tcPr>
                  <w:tcW w:w="1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базовый – «0», измененный – «1» и далее в порядке возрастания) </w:t>
                  </w:r>
                </w:p>
              </w:tc>
              <w:tc>
                <w:tcPr>
                  <w:tcW w:w="1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: 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бль 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2171"/>
              <w:gridCol w:w="1739"/>
              <w:gridCol w:w="1276"/>
              <w:gridCol w:w="1639"/>
              <w:gridCol w:w="1374"/>
              <w:gridCol w:w="370"/>
              <w:gridCol w:w="719"/>
              <w:gridCol w:w="418"/>
              <w:gridCol w:w="393"/>
              <w:gridCol w:w="746"/>
              <w:gridCol w:w="1055"/>
              <w:gridCol w:w="1840"/>
              <w:gridCol w:w="1003"/>
              <w:gridCol w:w="778"/>
            </w:tblGrid>
            <w:tr>
              <w:trPr>
                <w:tblHeader w:val="true"/>
              </w:trPr>
              <w:tc>
                <w:tcPr>
                  <w:tcW w:w="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№ </w:t>
                  </w: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2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дентификационный код закупки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ель осуществления закупки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объекта закупки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      </w:r>
                </w:p>
              </w:tc>
              <w:tc>
                <w:tcPr>
                  <w:tcW w:w="2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финансового обеспечения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и (периодичность) осуществления планируемых закупок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ведения об обязательном общественном обсуждении («да» или «нет»)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основание внесения измене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жидаемый результат реализации мероприятия государственной программы субъекта Российской Федерации </w:t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всего </w:t>
                  </w:r>
                </w:p>
              </w:tc>
              <w:tc>
                <w:tcPr>
                  <w:tcW w:w="2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ланируемые платежи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 текущий финансовый год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 плановый период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следующие годы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 первый год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 второй год</w:t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</w:t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35320018599532001001000600035112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кт закупки соответствует мероприятиям МП «Благоустройство Сушанского сельского поселения на 2019-2021 годы" . Покупка электроэнерг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здание комфортных условий проживания и отдыха населения, организация уличного освещения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0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 осуществления закупки с 01.01.2021 по 31.12.2021 </w:t>
                    <w:br/>
                    <w:t>ежемесячно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т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35320018599532001001000500035112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бъект закупки соответствует мероприятиям МП «Благоустройство Сушанского сельского поселения на 2019-2021 годы" . Покупка электроэнерг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оздание комфортных условий проживания и отдыха населения, организация уличного освещения. 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4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 40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 осуществления закупки с 01.01.2020 по 31.12.2020 </w:t>
                    <w:br/>
                    <w:t>ежемесячно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т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353200185995320010010001000351124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кт закупки соответствует мероприятиям МП «Благоустройство Сушанского сельского поселения на 2019-2021 годы" . Организация уличного освещения. Покупка электроэнерг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здание комфортных условий проживания и отдыха населения, организация уличного освещения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9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5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500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 осуществления закупки с 01.01.2019 по 31.12.2019 </w:t>
                    <w:br/>
                    <w:t>ежемесячно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Нет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3532001859953200100100020000000244</w:t>
                    <w:br/>
                    <w:t>203532001859953200100100030000000244</w:t>
                    <w:br/>
                    <w:t>213532001859953200100100040000000244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овары, работы или услуги на сумму, не превышающую 100 тыс. руб. (п.4 ч.1 ст.93 Федерального закона №44-ФЗ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9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18 74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518 74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 осуществления закупки с 01.01.2019 по 31.12.2019 </w:t>
                    <w:br/>
                    <w:t>ежемесячно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38 7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538 7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2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887 7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2 887 7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409110002901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905 2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26 5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87 5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391 2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409110007152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248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124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62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62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40911000s152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104950000100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089 2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89 2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5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503500002701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0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600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20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20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113930007065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5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310240002801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40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503500002702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 00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 00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 0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 том числе по коду бюджетной классификации 4510503500002704024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681 24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78 54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8 7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74 0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8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 для осуществления закупок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 245 140.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018 740.0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 938 700.0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 287 700.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00</w:t>
                  </w:r>
                </w:p>
              </w:tc>
              <w:tc>
                <w:tcPr>
                  <w:tcW w:w="4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  <w:gridCol w:w="75"/>
              <w:gridCol w:w="4711"/>
              <w:gridCol w:w="75"/>
              <w:gridCol w:w="2356"/>
              <w:gridCol w:w="75"/>
              <w:gridCol w:w="6282"/>
            </w:tblGrid>
            <w:tr>
              <w:trPr/>
              <w:tc>
                <w:tcPr>
                  <w:tcW w:w="213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тветственный исполнитель</w:t>
                  </w:r>
                </w:p>
              </w:tc>
              <w:tc>
                <w:tcPr>
                  <w:tcW w:w="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ЛАВА СУШАНСКОГО СЕЛЬСКОГО ПОСЕЛЕНИЯ</w:t>
                  </w:r>
                </w:p>
              </w:tc>
              <w:tc>
                <w:tcPr>
                  <w:tcW w:w="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bottom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2" w:type="dxa"/>
                  <w:tcBorders>
                    <w:bottom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узяков Сергей Анатольевич</w:t>
                  </w:r>
                </w:p>
              </w:tc>
            </w:tr>
            <w:tr>
              <w:trPr/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должность)</w:t>
                  </w:r>
                </w:p>
              </w:tc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подпись)</w:t>
                  </w:r>
                </w:p>
              </w:tc>
              <w:tc>
                <w:tcPr>
                  <w:tcW w:w="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1570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  <w:gridCol w:w="1135"/>
                    <w:gridCol w:w="225"/>
                    <w:gridCol w:w="1135"/>
                    <w:gridCol w:w="7625"/>
                    <w:gridCol w:w="2269"/>
                    <w:gridCol w:w="225"/>
                    <w:gridCol w:w="1520"/>
                    <w:gridCol w:w="785"/>
                  </w:tblGrid>
                  <w:tr>
                    <w:trPr/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5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»</w:t>
                        </w:r>
                      </w:p>
                    </w:tc>
                    <w:tc>
                      <w:tcPr>
                        <w:tcW w:w="76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декабря</w:t>
                        </w:r>
                      </w:p>
                    </w:tc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0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18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г.</w:t>
                        </w:r>
                      </w:p>
                    </w:tc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4"/>
            </w:tblGrid>
            <w:tr>
              <w:trPr/>
              <w:tc>
                <w:tcPr>
                  <w:tcW w:w="157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 обоснования закупок товаров, работ и услуг для обеспечения государственных </w:t>
                    <w:br/>
                    <w:t>и муниципальных нужд при формировании и утверждении плана закупок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5"/>
              <w:gridCol w:w="2356"/>
              <w:gridCol w:w="1153"/>
            </w:tblGrid>
            <w:tr>
              <w:trPr/>
              <w:tc>
                <w:tcPr>
                  <w:tcW w:w="12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документа (базовый (0), измененный (порядковый код изменения)) </w:t>
                    <w:br/>
                    <w:t xml:space="preserve">базовый(0) </w:t>
                  </w:r>
                </w:p>
              </w:tc>
              <w:tc>
                <w:tcPr>
                  <w:tcW w:w="2356" w:type="dxa"/>
                  <w:tcBorders/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я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21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57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2891"/>
              <w:gridCol w:w="1429"/>
              <w:gridCol w:w="2915"/>
              <w:gridCol w:w="2853"/>
              <w:gridCol w:w="1565"/>
              <w:gridCol w:w="3894"/>
            </w:tblGrid>
            <w:tr>
              <w:trPr>
                <w:tblHeader w:val="true"/>
              </w:trPr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№ </w:t>
                  </w:r>
                  <w:r>
                    <w:rPr>
                      <w:sz w:val="10"/>
                      <w:szCs w:val="10"/>
                    </w:rPr>
                    <w:t>п/п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дентификационный код закупк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Наименование объекта и (или) объектов закупки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/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35320018599532001001000600035112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униципальная программа «Благоустройство Сушанского сельского поселения на 2019-2021 годы» Организация уличного освещ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ъект закупки соответствует мероприятиям МП «Благоустройство Сушанского сельского поселения на 2019-2021 годы" . Покупка электроэнергии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полнение функций полномочий органов местного самоуправления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35320018599532001001000500035112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униципальная программа «Благоустройство Сушанского сельского поселения на 2019-2021 годы» Организация уличного освещения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Объект закупки соответствует мероприятиям МП «Благоустройство Сушанского сельского поселения на 2019-2021 годы" . Покупка электроэнергии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полнение функций полномочий органов местного самоуправления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35320018599532001001000100035112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Электроэнергия, произведенная гидроэлектростанциями (ГЭС) общего назначения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Муниципальная программа «Благоустройство Сушанского сельского поселения на 2019-2021 годы»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ъект закупки соответствует мероприятиям МП «Благоустройство Сушанского сельского поселения на 2019-2021 годы" . Организация уличного освещения. Покупка электроэнергии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полнение функций полномочий органов местного самоуправления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9353200185995320010010002000000024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353200185995320010010003000000024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353200185995320010010004000000024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Товары, работы или услуги на сумму, не превышающую 100 тыс. руб. (п.4 ч.1 ст.93 Федерального закона №44-ФЗ)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Выполнение функций органов местного самоуправления. 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19-2021 годы» Муниципальная программа «Усиление противопожарной защиты объектов и населенных пунктов в Сушанском сельском поселении на 2019 – 2021 годы» Муниципальная программа «Благоустройство Сушанского сельского поселения на 2019-2021 годы»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19-2021 годы» Муниципальная программа «Усиление противопожарной защиты объектов и населенных пунктов в Сушанском сельском поселении на 2019 – 2021 годы» Муниципальная программа «Благоустройство Сушанского сельского поселения на 2019-2021 годы»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ыполнение функций органов местного самоуправления. Выполнение мероприятий муниципальных программ.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21"/>
                <w:szCs w:val="21"/>
              </w:rPr>
            </w:pPr>
            <w:r>
              <w:rPr>
                <w:rFonts w:cs="Tahoma" w:ascii="Tahoma" w:hAnsi="Tahoma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1"/>
              <w:gridCol w:w="5653"/>
            </w:tblGrid>
            <w:tr>
              <w:trPr>
                <w:trHeight w:val="300" w:hRule="atLeast"/>
              </w:trPr>
              <w:tc>
                <w:tcPr>
                  <w:tcW w:w="157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0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38"/>
                    <w:gridCol w:w="47"/>
                    <w:gridCol w:w="789"/>
                    <w:gridCol w:w="77"/>
                    <w:gridCol w:w="225"/>
                    <w:gridCol w:w="77"/>
                    <w:gridCol w:w="1559"/>
                    <w:gridCol w:w="188"/>
                    <w:gridCol w:w="225"/>
                    <w:gridCol w:w="126"/>
                  </w:tblGrid>
                  <w:tr>
                    <w:trPr/>
                    <w:tc>
                      <w:tcPr>
                        <w:tcW w:w="673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Федорова Ирина Ивановна, Служажий 2ой категории</w:t>
                        </w:r>
                      </w:p>
                    </w:tc>
                    <w:tc>
                      <w:tcPr>
                        <w:tcW w:w="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"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5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"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декабря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0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18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 xml:space="preserve">(Ф.И.О., должность руководителя (уполномоченого должностного лица) заказчика) </w:t>
                        </w:r>
                      </w:p>
                    </w:tc>
                    <w:tc>
                      <w:tcPr>
                        <w:tcW w:w="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 xml:space="preserve">(дата утверждения) </w:t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3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Кузяков Сергей Анатольевич</w:t>
                        </w:r>
                      </w:p>
                    </w:tc>
                    <w:tc>
                      <w:tcPr>
                        <w:tcW w:w="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2477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 xml:space="preserve">(Ф.И.О., ответственного исполнителя) </w:t>
                        </w:r>
                      </w:p>
                    </w:tc>
                    <w:tc>
                      <w:tcPr>
                        <w:tcW w:w="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91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М.П.</w:t>
                        </w:r>
                      </w:p>
                    </w:tc>
                    <w:tc>
                      <w:tcPr>
                        <w:tcW w:w="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AFAFA" w:val="clear"/>
        <w:spacing w:before="0" w:after="280"/>
        <w:ind w:left="0" w:hanging="36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2:00Z</dcterms:created>
  <dc:creator>Elena</dc:creator>
  <dc:description/>
  <dc:language>en-US</dc:language>
  <cp:lastModifiedBy>Nika Nika</cp:lastModifiedBy>
  <cp:lastPrinted>2018-03-02T09:13:00Z</cp:lastPrinted>
  <dcterms:modified xsi:type="dcterms:W3CDTF">2019-01-15T07:32:00Z</dcterms:modified>
  <cp:revision>2</cp:revision>
  <dc:subject/>
  <dc:title/>
</cp:coreProperties>
</file>