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432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В Администрацию Суша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                         </w:t>
      </w:r>
      <w:r>
        <w:rPr/>
        <w:t>(Ф.И.О. (отчество указывается 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                         </w:t>
      </w:r>
      <w:r>
        <w:rPr/>
        <w:t>руководителя  уполномоченного  органа  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                         </w:t>
      </w:r>
      <w:r>
        <w:rPr/>
        <w:t>лица, исполняющего его обязан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>от заявителя (представителя заявителя)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                                </w:t>
      </w:r>
      <w:r>
        <w:rPr/>
        <w:t>(Ф.И.О. (отчество указывается п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                                             </w:t>
      </w:r>
      <w:r>
        <w:rPr/>
        <w:t>наличи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</w:t>
      </w:r>
      <w:r>
        <w:rPr/>
        <w:t>адрес регистрации по месту жительства, реквизиты докумен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</w:t>
      </w:r>
      <w:r>
        <w:rPr/>
        <w:t>удостоверяющего личность (наименование документа, серия, номе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</w:t>
      </w:r>
      <w:r>
        <w:rPr/>
        <w:t>кем и когда выдан), полное наименование юридическ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   </w:t>
      </w:r>
      <w:r>
        <w:rPr/>
        <w:t>адрес фактического местонахождения юридическ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</w:t>
      </w:r>
      <w:r>
        <w:rPr/>
        <w:t>реквизиты документов, подтверждающих личность и полномочия предста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</w:t>
      </w:r>
      <w:r>
        <w:rPr/>
        <w:t>заявителя (наименование документа, номер документа, кем и когда выд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</w:t>
      </w:r>
      <w:r>
        <w:rPr/>
        <w:t>Контактные данные заявителя (представителя заявителя)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  </w:t>
      </w:r>
      <w:r>
        <w:rPr/>
        <w:t>(почтовый адрес, адрес электронной почты (при наличи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  <w:t xml:space="preserve">                        </w:t>
      </w:r>
      <w:r>
        <w:rPr/>
        <w:t>номер контактного телеф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>о включении сведений (о внесении изменений в сведения) о месте (площадке) накопления твердых коммунальных отходов в реестр мест (площадок) накопления тверд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>коммунальных отходов Сушанского сельского поселения Боровичского района Нов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Прошу включить в Реестр мест (площадок) накопления твердых коммун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outlineLvl w:val="0"/>
        <w:rPr/>
      </w:pPr>
      <w:r>
        <w:rPr/>
        <w:t>отходов Сушанского сельского поселения Боровичского района Новгородской области сведения (изменения в сведения) о месте (площадке) накопления ТКО (нужное подчеркну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Способ получения результата предоставления муниципальной услуги: лич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по   почтовому   адресу,   по  электронной  почте  -  при  наличии  (нужное подчеркну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Сведения  о  месте  (площадке) накопления твердых коммунальных отходов, подлежащие   включению   в   Реестр   мест  (площадок)  накопления  твердых коммунальных отходов Сушанского сельского поселения Боровичского района Новгоро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1. Данные о нахождении места (площадки) накопления Т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1.1. Адрес расположения места (площадки) накопления Т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Место (площадка) накопления ТКО расположено в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                             </w:t>
      </w:r>
      <w:r>
        <w:rPr/>
        <w:t>(указывается расстоя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метрах по направлению на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       </w:t>
      </w:r>
      <w:r>
        <w:rPr/>
        <w:t>(указывается направление: север, юг, запад, восток, проче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от 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</w:t>
      </w:r>
      <w:r>
        <w:rPr/>
        <w:t>(указывается ориентир, ближайший к местонахождению места (площад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, расположенный п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накопления ТКО объект, которому присвоен адре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адресу: 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     </w:t>
      </w:r>
      <w:r>
        <w:rPr/>
        <w:t>(указывается адрес ориенти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1.2.  Сведения о географических координатах места (площадки) нако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ТКО (указываются при налич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Координаты X: _____________; координаты Y: 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 xml:space="preserve">1.3.  </w:t>
      </w:r>
      <w:hyperlink w:anchor="Par220">
        <w:r>
          <w:rPr>
            <w:rStyle w:val="InternetLink"/>
            <w:color w:val="000000"/>
          </w:rPr>
          <w:t>Схема</w:t>
        </w:r>
      </w:hyperlink>
      <w:r>
        <w:rPr/>
        <w:t xml:space="preserve">  размещения  места  (площадки)  накопления  ТКО, отражающ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432"/>
        <w:jc w:val="both"/>
        <w:outlineLvl w:val="0"/>
        <w:rPr/>
      </w:pPr>
      <w:r>
        <w:rPr/>
        <w:t>данные  о  нахождении  места  (площадки) накопления ТКО на карте Сушанского сельского поселения Боровичского района Новгородской области, выполненная в произвольной форме с обозначением расстояний  от местонахождения места (площадки) накопления ТКО до ближайших жилых   домов,  детских  учреждений,  спортивных  площадок  и  мест  отды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населения, согласно приложению к настоящей зая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2.  Данные  о  технических  характеристиках места (площадки) нако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ТК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2.1. Тип места (площадки) накопления твердых коммунальных отходов: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</w:t>
      </w:r>
      <w:r>
        <w:rPr/>
        <w:t xml:space="preserve">(указывается тип места (площадки) накопления ТКО, определенный в соответствии с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ода N 641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2.2. Сведения  об используемом покрытии места (площадки) накопления Т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 </w:t>
      </w:r>
      <w:r>
        <w:rPr/>
        <w:t>(указывается материал покры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2.3. Площадь места (площадки) накопления ТКО ________ квадратных ме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(указывается площадь покрытия места (площадки) накопления Т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2.4. На месте (площадке) накопления ТКО размещено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</w:t>
      </w:r>
      <w:r>
        <w:rPr/>
        <w:t>(указываются количество, вид (тип) емкостей для сбора и накопления ТКО и их объ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2.5. На   месте  (площадке)  накопления  ТКО   планируется   размест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(указывается при наличии сведений):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                 </w:t>
      </w:r>
      <w:r>
        <w:rPr/>
        <w:t>(указываются количество, вид (тип) емк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</w:t>
      </w:r>
      <w:r>
        <w:rPr/>
        <w:t>для сбора и накопления ТКО и их объ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3. Данные о собственнике места (площадки) накопления ТКО: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</w:t>
      </w:r>
      <w:r>
        <w:rPr/>
        <w:t>(полное наименование юридического лица, Ф.И.О. (отчество - 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</w:t>
      </w:r>
      <w:r>
        <w:rPr/>
        <w:t>физического лица,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 xml:space="preserve">Примечание:  </w:t>
      </w:r>
      <w:r>
        <w:rPr>
          <w:color w:val="000000"/>
        </w:rPr>
        <w:t>Пункт  3.1</w:t>
      </w:r>
      <w:r>
        <w:rPr/>
        <w:t xml:space="preserve">  настоящей  заявки  заполняется  в случае, ес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собственник  места (площадки) накопления ТКО является юридическим лицом 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физическим    лицом,    зарегистрированным   в   качестве   индивидуа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>
          <w:color w:val="000000"/>
        </w:rPr>
        <w:t>Пункт 3.2</w:t>
      </w:r>
      <w:r>
        <w:rPr/>
        <w:t xml:space="preserve"> настоящей заявки заполняется в случае, если собственник ме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(площадки)  накопления ТКО является физическим лицом, не зарегистрирован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в качестве индивидуального 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bookmarkStart w:id="0" w:name="Par111"/>
      <w:bookmarkEnd w:id="0"/>
      <w:r>
        <w:rPr/>
        <w:t xml:space="preserve">    </w:t>
      </w:r>
      <w:r>
        <w:rPr/>
        <w:t>3.1.  Свидетельство  о  государственной  регистрации  юрид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(индивидуального предпринимателя): серия _____________, номер 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выдано 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</w:t>
      </w:r>
      <w:r>
        <w:rPr/>
        <w:t>(указываются дата выдачи и наименование государственного орга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ИНН _________________________; ОГРН (ОГРНИП) 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(указывается ИНН юрид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</w:t>
      </w:r>
      <w:r>
        <w:rPr/>
        <w:t>или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в лице: 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действующего на основании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</w:t>
      </w:r>
      <w:r>
        <w:rPr/>
        <w:t>(указываются реквизиты документа, подтверждающего полномочия, серия, номер, д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Адрес: 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</w:t>
      </w:r>
      <w:r>
        <w:rPr/>
        <w:t>(указывается адрес фактического местонахождения юридическ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</w:t>
      </w:r>
      <w:r>
        <w:rPr/>
        <w:t>адрес места жительства физического лица, зарегистрированного в кач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</w:t>
      </w:r>
      <w:r>
        <w:rPr/>
        <w:t>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bookmarkStart w:id="1" w:name="Par129"/>
      <w:bookmarkEnd w:id="1"/>
      <w:r>
        <w:rPr/>
        <w:t>3.2. Наименование  документа,  удостоверяющего  личность  физического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 серия _____________, номер 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выдан 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</w:t>
      </w:r>
      <w:r>
        <w:rPr/>
        <w:t>(указываются дата выдачи и наименование государственного орга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Адрес регистрации по месту жительства: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                   </w:t>
      </w:r>
      <w:r>
        <w:rPr/>
        <w:t>(указывается адрес места ж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</w:t>
      </w:r>
      <w:r>
        <w:rPr/>
        <w:t>физического лица, не являющегося индивидуальным предпринимател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4.  Информация о любых изменениях сведений, содержащихся в Реестре м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(площадок) накопления твердых коммунальных отходов Сушанского сельского поселения Боровичского района Новгородской области, в том числе изменении данных  о нахождении, технических характеристиках  (включая ликвидацию места (площадки накопления ТКО), смену собственника   места   (площадки)   накопления   ТКО,  изменение  источ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образования ТКО):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</w:t>
      </w:r>
      <w:r>
        <w:rPr/>
        <w:t>(указываются изменяемые све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5.  Уникальный  идентификационный номер места (площадки) накопления Т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(указывается  в  случае  внесения  изменений  в сведения о месте (площад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накопления  ТКО,  включенные  в  Реестр  мест (площадок) накопления тверд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432"/>
        <w:jc w:val="both"/>
        <w:outlineLvl w:val="0"/>
        <w:rPr/>
      </w:pPr>
      <w:r>
        <w:rPr/>
        <w:t>коммунальных отходов Сушанского сельского поселения Боровичского района Новгородской области) N 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6. Сведения о правах на землю или земельный участок, на котором созда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место (площадка) накопления ТКО,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                    </w:t>
      </w:r>
      <w:r>
        <w:rPr/>
        <w:t>(указываются наимен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правоустанавливающего документа, его реквизиты (серия, номер, 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</w:t>
      </w:r>
      <w:r>
        <w:rPr/>
        <w:t>регистрации, кем, когда, кому выдан, срок действия - 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7.  Данные  об источниках образования ТКО, содержащие сведения об одном или  нескольких  объектах  капитального  строительства,  территории  (части территории)   Сушанского сельского поселения Боровичского района Новгородской области,  где  эти  объекты  располагаются  и  при осуществлении  деятельности  на  которых  у  физических  и  юридических лиц образуются   ТКО,   складируемые  в  соответствующем  месте  (на  площадке) накопления ТК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09"/>
        <w:gridCol w:w="42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образования Т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чника образования ТК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8.  Сведения о согласовании создания места (площадки) накопления ТКО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432"/>
        <w:jc w:val="both"/>
        <w:outlineLvl w:val="0"/>
        <w:rPr/>
      </w:pPr>
      <w:r>
        <w:rPr/>
        <w:t xml:space="preserve">территории  Сушанского сельского поселения Боровичского района Новгоро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432"/>
        <w:jc w:val="both"/>
        <w:outlineLvl w:val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432"/>
        <w:jc w:val="both"/>
        <w:outlineLvl w:val="0"/>
        <w:rPr/>
      </w:pPr>
      <w:r>
        <w:rPr/>
        <w:t>(указываются в случае, если такое решение было получено)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        </w:t>
      </w:r>
      <w:r>
        <w:rPr/>
        <w:t>(указываются дата регистрации и номер решения о согласовании со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         </w:t>
      </w:r>
      <w:r>
        <w:rPr/>
        <w:t>места (площадки) накопления Т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432"/>
        <w:jc w:val="both"/>
        <w:outlineLvl w:val="0"/>
        <w:rPr/>
      </w:pPr>
      <w:r>
        <w:rPr/>
        <w:t xml:space="preserve">            </w:t>
      </w:r>
      <w:r>
        <w:rPr/>
        <w:t>на территории Сушанского сельского поселения Боровичского района Нов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К  заявке прилагаются следующие документы и информация в соответствии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hyperlink r:id="rId2">
        <w:r>
          <w:rPr>
            <w:rStyle w:val="InternetLink"/>
            <w:color w:val="000000"/>
          </w:rPr>
          <w:t>пунктами   2.6.1</w:t>
        </w:r>
      </w:hyperlink>
      <w:r>
        <w:rPr>
          <w:color w:val="000000"/>
        </w:rPr>
        <w:t xml:space="preserve">,   </w:t>
      </w:r>
      <w:hyperlink r:id="rId3">
        <w:r>
          <w:rPr>
            <w:rStyle w:val="InternetLink"/>
            <w:color w:val="000000"/>
          </w:rPr>
          <w:t>2.6.2   подраздела   2.6  раздела  2</w:t>
        </w:r>
      </w:hyperlink>
      <w:r>
        <w:rPr/>
        <w:t xml:space="preserve">  Административ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регламе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1. Схема размещения места (площадки) накопления ТКО представлена на ___ лис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   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         </w:t>
      </w:r>
      <w:r>
        <w:rPr/>
        <w:t>Должность                                                                 подп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</w:t>
      </w:r>
      <w:r>
        <w:rPr/>
        <w:t>Ф.И.О. (отчество указывается 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М.П.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 xml:space="preserve">    </w:t>
      </w:r>
      <w:r>
        <w:rPr/>
        <w:t>"___" __________ 20__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Заявк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 включении сведений (о внесении изменений 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сведения) о месте (площадке) накопления твердых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оммунальных отходов в реестр мест (площадок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накопления твердых коммунальных отходов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Сушан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2" w:name="Par220"/>
      <w:bookmarkStart w:id="3" w:name="Par220"/>
      <w:bookmarkEnd w:id="3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ЩЕНИЯ МЕСТА (ПЛОЩАДКИ) НАКОПЛЕНИЯ ТКО, ОТРАЖАЮЩ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АННЫЕ О НАХОЖДЕНИИ МЕСТА (ПЛОЩАДКИ) НАКОПЛЕНИЯ ТК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КАРТЕ СУШАНСКОГО СЕЛЬСКОГО ПОСЕЛЕНИЯ БОРОВИЧСКОГО РАЙОНА НОВГОРОДСКОЙ ОБЛАСТИ, ВЫПОЛНЕННАЯ В ПРОИЗВОЛЬНОЙ ФОРМЕ С ОБОЗНАЧЕНИЕМ РАССТОЯНИЙ ОТ МЕСТОНАХОЖДЕНИЯ МЕСТА (ПЛОЩАДКИ) НАКОПЛЕНИЯ ТКО ДО БЛИЖАЙШИХ ЖИЛЫХ ДОМОВ, ДЕТСКИХ УЧРЕЖДЕНИЙ, СПОРТИВНЫХ ПЛОЩАДОК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 ОТДЫХА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  <w:rFonts w:ascii="Times New Roman" w:hAnsi="Times New Roman" w:eastAsia="SimSun;宋体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u w:val="none"/>
        <w:rFonts w:ascii="Times New Roman" w:hAnsi="Times New Roman" w:eastAsia="SimSun;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u w:val="none"/>
        <w:rFonts w:ascii="Times New Roman" w:hAnsi="Times New Roman" w:eastAsia="SimSun;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u w:val="none"/>
        <w:rFonts w:ascii="Times New Roman" w:hAnsi="Times New Roman" w:eastAsia="SimSun;宋体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u w:val="none"/>
        <w:rFonts w:ascii="Times New Roman" w:hAnsi="Times New Roman" w:eastAsia="SimSun;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u w:val="none"/>
        <w:rFonts w:ascii="Times New Roman" w:hAnsi="Times New Roman" w:eastAsia="SimSun;宋体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u w:val="none"/>
        <w:rFonts w:ascii="Times New Roman" w:hAnsi="Times New Roman" w:eastAsia="SimSun;宋体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u w:val="none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4"/>
      <w:u w:val="single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SimSun;宋体" w:cs="Calibri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6DF0B5044ADE58E374409C4914BEF0933B1D484D3DE507516090E9738FDAFBF2CA08263ED036431F4A4896E139E8D44880B2BB07C270BB1E1C0E5EArDG" TargetMode="External"/><Relationship Id="rId3" Type="http://schemas.openxmlformats.org/officeDocument/2006/relationships/hyperlink" Target="consultantplus://offline/ref=6A36DF0B5044ADE58E374409C4914BEF0933B1D484D3DE507516090E9738FDAFBF2CA08263ED036431F4A5826B139E8D44880B2BB07C270BB1E1C0E5EAr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0:00Z</dcterms:created>
  <dc:creator>user</dc:creator>
  <dc:description/>
  <dc:language>en-US</dc:language>
  <cp:lastModifiedBy>lenovo</cp:lastModifiedBy>
  <cp:lastPrinted>2019-12-11T14:30:00Z</cp:lastPrinted>
  <dcterms:modified xsi:type="dcterms:W3CDTF">2019-12-13T10:40:00Z</dcterms:modified>
  <cp:revision>2</cp:revision>
  <dc:subject/>
  <dc:title>проект</dc:title>
</cp:coreProperties>
</file>