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rPr/>
      </w:pPr>
      <w:r>
        <w:rPr>
          <w:color w:val="000000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25" w:leader="none"/>
        </w:tabs>
        <w:ind w:left="-56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ОК-СХЕМА 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ассмотрение заявления и документов, принятие решения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1pt" to="180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8042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3194050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251.5pt" to="188.85pt,-18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261620</wp:posOffset>
                </wp:positionV>
                <wp:extent cx="3223895" cy="79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2.65pt;mso-wrap-distance-left:9.05pt;mso-wrap-distance-right:9.05pt;mso-wrap-distance-top:0pt;mso-wrap-distance-bottom:0pt;margin-top:20.6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26282F"/>
      <w:sz w:val="24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maillabel">
    <w:name w:val="e-mail-labe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cs="Times New Roman"/>
      <w:sz w:val="27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</w:pPr>
    <w:rPr>
      <w:rFonts w:cs="Times New Roman"/>
      <w:sz w:val="23"/>
      <w:szCs w:val="20"/>
      <w:lang w:val="en-US"/>
    </w:rPr>
  </w:style>
  <w:style w:type="paragraph" w:styleId="Style20">
    <w:name w:val="Содержимое врезки"/>
    <w:basedOn w:val="Normal"/>
    <w:qFormat/>
    <w:pPr>
      <w:spacing w:lineRule="auto" w:line="240" w:before="0" w:after="0"/>
    </w:pPr>
    <w:rPr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4:00Z</dcterms:created>
  <dc:creator>Мур</dc:creator>
  <dc:description/>
  <dc:language>en-US</dc:language>
  <cp:lastModifiedBy>пк</cp:lastModifiedBy>
  <cp:lastPrinted>2019-12-10T11:57:00Z</cp:lastPrinted>
  <dcterms:modified xsi:type="dcterms:W3CDTF">2019-12-16T11:14:00Z</dcterms:modified>
  <cp:revision>2</cp:revision>
  <dc:subject/>
  <dc:title>Постановление Администрации муниципального образования - __________________ сельское поселение Сараевского муниципального района Рязанской области _______ 2019 г</dc:title>
</cp:coreProperties>
</file>