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-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33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kern w:val="2"/>
              </w:rPr>
            </w:pPr>
            <w:r>
              <w:rPr/>
              <w:t xml:space="preserve">к Административному регламенту по предоставлению Администрацией Сушанского сельского поселения муниципальной услуги по предоставлению информации об очерёдности предоставления жилого помещения из муниципального жилищного фонда по договору социального найма </w:t>
            </w:r>
          </w:p>
        </w:tc>
      </w:tr>
    </w:tbl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1"/>
        <w:spacing w:before="0" w:after="0"/>
        <w:ind w:left="4536" w:right="75" w:firstLine="240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1"/>
        <w:spacing w:lineRule="exact" w:line="280" w:before="0" w:after="0"/>
        <w:ind w:left="75" w:right="75" w:firstLine="708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общей структуры по представлению муниципальной услуги  «Предоставление информации об очередности предоставления жилого помещения из  муниципального  жилищного фонда по договору социального найма»</w:t>
      </w:r>
    </w:p>
    <w:p>
      <w:pPr>
        <w:pStyle w:val="HTML1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541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Заявитель обращается с заявлением лично или 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42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Заявитель обращается с заявлением лично или 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71450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3.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10490</wp:posOffset>
                </wp:positionV>
                <wp:extent cx="4467225" cy="694055"/>
                <wp:effectExtent l="5715" t="5715" r="508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чередности предоставления жилых помещений на условиях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8.7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чередности предоставления жилых помещений на условиях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61925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29210</wp:posOffset>
                </wp:positionV>
                <wp:extent cx="4467225" cy="847725"/>
                <wp:effectExtent l="5715" t="5715" r="508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 либо об отказе в предоставлении муниципальной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чередности предоставления жилых помещений на условиях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2.3pt;width:351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 либо об отказе в предоставлении муниципальной услуги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чередности предоставления жилых помещений на условиях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8445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6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запрашиваемой заявителем информации в Списк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информации об очередности предоставления жилых помещений на условиях договора 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10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запрашиваемой заявителем информации в Списк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информации об очередности предоставления жилых помещений на условиях договора 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10160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8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4572000" cy="739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выписки из Списка с сопроводительным письмом или информационного письма об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9pt;width:359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выписки из Списка с сопроводительным письмом или информационного письма об отказ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84455</wp:posOffset>
                </wp:positionV>
                <wp:extent cx="361950" cy="342900"/>
                <wp:effectExtent l="21590" t="5080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6.6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5720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информаци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казание муниципальной услуги заверше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6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информаци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казание муниципальной услуги завершен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67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33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exact" w:line="240"/>
              <w:ind w:hanging="0"/>
              <w:jc w:val="left"/>
              <w:rPr>
                <w:kern w:val="2"/>
              </w:rPr>
            </w:pPr>
            <w:r>
              <w:rPr/>
              <w:t xml:space="preserve">к Административному регламенту по предоставлению Администрацией Сушанского сельского поселения муниципальной услуги по предоставлению информации об очерёдности предоставления жилого помещения из муниципального жилищного фонда по договору социального найма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"/>
        <w:widowControl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б очередности предоставления жилого помещения из муниципального жилищного фонда по 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шанского сельского поселения</w:t>
        <w:tab/>
        <w:tab/>
        <w:tab/>
        <w:tab/>
        <w:tab/>
        <w:tab/>
        <w:tab/>
        <w:t>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(Ф.И.О.)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(Ф.И.О. физического лица)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</w:t>
      </w:r>
    </w:p>
    <w:p>
      <w:pPr>
        <w:pStyle w:val="ConsPlusNormal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ConsPlusNormal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tabs>
          <w:tab w:val="clear" w:pos="708"/>
          <w:tab w:val="left" w:pos="3800" w:leader="none"/>
          <w:tab w:val="right" w:pos="9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тел.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номере очереди на получение жилья из муниципального жилищного фонда на условиях договора социального найма __________________________________________ _____________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_____________________________________________________________ .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    число</w:t>
      </w:r>
    </w:p>
    <w:p>
      <w:pPr>
        <w:pStyle w:val="Normal"/>
        <w:tabs>
          <w:tab w:val="clear" w:pos="708"/>
          <w:tab w:val="left" w:pos="8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Администрацией Сушанского сельского посел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муниципальной услуги по предоставлению информации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об очерёдности предоставления жилого помещ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из муниципального жилищного фонда по договору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социального найм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(ЖАЛОБЫ) НА ДЕЙСТВИЕ (БЕЗДЕЙСТВИЕ)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40" w:right="-2" w:hanging="0"/>
        <w:rPr>
          <w:rFonts w:ascii="Arial" w:hAnsi="Arial" w:cs="Arial"/>
          <w:sz w:val="20"/>
          <w:szCs w:val="20"/>
        </w:rPr>
      </w:pPr>
      <w:r>
        <w:rPr>
          <w:b/>
        </w:rPr>
        <w:t>_____________________________________________________________________________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. физического лица: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стонахождение физического лица:____________________________________________ 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физ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Администрацией Сушанского сельского посел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муниципальной услуги по предоставлению информации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об очерёдности предоставления жилого помещ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из муниципального жилищного фонда по договору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социального найма</w:t>
      </w:r>
    </w:p>
    <w:p>
      <w:pPr>
        <w:pStyle w:val="ConsPlusNonformat"/>
        <w:widowControl/>
        <w:tabs>
          <w:tab w:val="clear" w:pos="708"/>
          <w:tab w:val="left" w:pos="6930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left="4859" w:hanging="0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320" w:hanging="540"/>
        <w:rPr>
          <w:b/>
          <w:b/>
        </w:rPr>
      </w:pPr>
      <w:r>
        <w:rPr/>
        <w:t xml:space="preserve">          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 ЗАЯВЛЕНИЯ (ЖАЛОБЫ) НА ДЕЙСТВИЕ (БЕЗДЕЙСТВИЕ)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b/>
        </w:rPr>
        <w:t>НАИ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МЕНОВАНИЕ ОРГАНА МЕСТНОГО САМОУПРАВЛЕНИЯ ИЛИ ЕГО ДОЛЖНОСТНОГО ЛИЦА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: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: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МП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)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6690" w:leader="none"/>
        </w:tabs>
        <w:ind w:left="-54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к Административному регламенту по предоставлению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Администрацией Сушанского сельского посел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муниципальной услуги по предоставлению информации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об очерёдности предоставления жилого помещения 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из муниципального жилищного фонда по договору</w:t>
      </w:r>
    </w:p>
    <w:p>
      <w:pPr>
        <w:pStyle w:val="ConsPlusNormal"/>
        <w:widowControl/>
        <w:tabs>
          <w:tab w:val="left" w:pos="708" w:leader="none"/>
          <w:tab w:val="left" w:pos="6675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социального найма</w:t>
      </w:r>
    </w:p>
    <w:p>
      <w:pPr>
        <w:pStyle w:val="ConsPlusNonformat"/>
        <w:widowControl/>
        <w:tabs>
          <w:tab w:val="clear" w:pos="708"/>
          <w:tab w:val="left" w:pos="6930" w:leader="none"/>
        </w:tabs>
        <w:ind w:left="-5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/>
      </w:pPr>
      <w:r>
        <w:rPr/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-540" w:right="-2" w:hanging="0"/>
        <w:jc w:val="center"/>
        <w:rPr/>
      </w:pPr>
      <w:r>
        <w:rPr/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МСУ)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от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или его должностного лица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___________________________________________________________ 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н или должностное лицо не применил законы и иные нормативные правовые акты, на которые ссылался заявитель: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я 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</w:t>
      </w:r>
    </w:p>
    <w:p>
      <w:pPr>
        <w:pStyle w:val="Normal"/>
        <w:ind w:left="-54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жалобе)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___________    ____________________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лица уполномоченного,      (подпись)        (инициалы, фамилия) </w:t>
      </w:r>
    </w:p>
    <w:p>
      <w:pPr>
        <w:pStyle w:val="Normal"/>
        <w:ind w:left="-5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ind w:left="-5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0:00Z</dcterms:created>
  <dc:creator>sug</dc:creator>
  <dc:description/>
  <dc:language>en-US</dc:language>
  <cp:lastModifiedBy>user</cp:lastModifiedBy>
  <cp:lastPrinted>2012-06-05T12:39:00Z</cp:lastPrinted>
  <dcterms:modified xsi:type="dcterms:W3CDTF">2015-09-01T09:20:00Z</dcterms:modified>
  <cp:revision>2</cp:revision>
  <dc:subject/>
  <dc:title>Общие положения</dc:title>
</cp:coreProperties>
</file>