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Административному регламенту по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/>
      </w:pPr>
      <w:r>
        <w:rPr>
          <w:rFonts w:cs="Times New Roman CYR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Администрацией сельского поселения по предоставлению информации об объектах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движимого и недвижимого имущества, находящихся в собственности 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Администрацию Сушанског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____________ </w:t>
      </w:r>
    </w:p>
    <w:p>
      <w:pPr>
        <w:pStyle w:val="Normal"/>
        <w:ind w:left="5220" w:hanging="0"/>
        <w:rPr/>
      </w:pPr>
      <w:r>
        <w:rPr/>
        <w:t xml:space="preserve">        </w:t>
      </w:r>
      <w:r>
        <w:rPr/>
        <w:t xml:space="preserve">(ФИО, наименование юр. лица)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живающего: 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онтактный телефон</w:t>
      </w:r>
      <w:r>
        <w:rPr>
          <w:sz w:val="26"/>
          <w:szCs w:val="26"/>
        </w:rPr>
        <w:t>____________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зложение  обращ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20______             __________________________ подпись </w:t>
      </w:r>
      <w:r>
        <w:br w:type="page"/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Административному регламенту по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/>
      </w:pPr>
      <w:r>
        <w:rPr>
          <w:rFonts w:cs="Times New Roman CYR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Администрацией сельского поселения по предоставлению информации об объектах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движимого и недвижимого имущества, находящихся в собственности 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дей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оцеду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бращения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6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бращения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905000" cy="810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ый пр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ый пр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11569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6pt;margin-top:87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179955</wp:posOffset>
                </wp:positionV>
                <wp:extent cx="1270" cy="1486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71.65pt;width:0.1pt;height:1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07035</wp:posOffset>
                </wp:positionV>
                <wp:extent cx="1943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исьменного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6pt;margin-top:32.05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исьменного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350010</wp:posOffset>
                </wp:positionV>
                <wp:extent cx="1943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 Главой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06.3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 Главой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205867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62.1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0</wp:posOffset>
                </wp:positionV>
                <wp:extent cx="1943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карточке личного обращения требуется письменный 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8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карточке личного обращения требуется письменный от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60930</wp:posOffset>
                </wp:positionV>
                <wp:extent cx="1943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5.9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30530</wp:posOffset>
                </wp:positionV>
                <wp:extent cx="1943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и регистрация карточки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3.9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и регистрация карточки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711575</wp:posOffset>
                </wp:positionV>
                <wp:extent cx="1905000" cy="810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от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требуется, разъясняется в уст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2.2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отве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требуется, разъясняется в устной фор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538220</wp:posOffset>
                </wp:positionV>
                <wp:extent cx="1905000" cy="810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я и направление 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8.6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я и направление 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71295</wp:posOffset>
                </wp:positionV>
                <wp:extent cx="3314700" cy="1028700"/>
                <wp:effectExtent l="16510" t="5080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115.85pt;width:260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де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179955</wp:posOffset>
                </wp:positionV>
                <wp:extent cx="1270" cy="5721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71.65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069590</wp:posOffset>
                </wp:positionV>
                <wp:extent cx="1270" cy="4578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41.7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41985</wp:posOffset>
                </wp:positionV>
                <wp:extent cx="1372235" cy="1029335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232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0.55pt;width:107.95pt;height:8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270" cy="3435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270" cy="343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16965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7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888615</wp:posOffset>
                </wp:positionV>
                <wp:extent cx="3435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27.45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-540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Административному регламенту по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/>
      </w:pPr>
      <w:r>
        <w:rPr>
          <w:rFonts w:cs="Times New Roman CYR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Администрацией сельского поселения по предоставлению информации об объектах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ижимого и недвижимого имущества, находящихся в собственности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(ЖАЛОБЫ) НА ДЕЙСТВИЕ (БЕЗДЕЙСТВИЕ)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540" w:right="-2" w:hanging="0"/>
        <w:rPr>
          <w:rFonts w:ascii="Arial" w:hAnsi="Arial" w:cs="Arial"/>
          <w:sz w:val="20"/>
          <w:szCs w:val="20"/>
        </w:rPr>
      </w:pPr>
      <w:r>
        <w:rPr>
          <w:b/>
        </w:rPr>
        <w:t>_____________________________________________________________________________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 ИЛИ ЕГО ДОЛЖНОСТНОГО ЛИЦА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. физического лица: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стонахождение физического лица:____________________________________________ 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физического лиц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Административному регламенту по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/>
      </w:pPr>
      <w:r>
        <w:rPr>
          <w:rFonts w:cs="Times New Roman CYR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Администрацией сельского поселения по предоставлению информации об объектах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b/>
          <w:b/>
        </w:rPr>
      </w:pPr>
      <w:r>
        <w:rPr>
          <w:sz w:val="28"/>
          <w:szCs w:val="28"/>
        </w:rPr>
        <w:t xml:space="preserve">движимого и недвижимого имущества, находящихся в собственности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  <w:tab w:val="left" w:pos="8685" w:leader="none"/>
        </w:tabs>
        <w:ind w:left="-540" w:right="-2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 ЗАЯВЛЕНИЯ (ЖАЛОБЫ) НА ДЕЙСТВИЕ (БЕЗДЕЙСТВИЕ)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НАИМЕНОВАНИЕ ОРГАНА МЕСТНОГО САМОУПРАВЛЕНИЯ ИЛИ ЕГО ДОЛЖНОСТНОГО ЛИЦА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: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: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: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Административному регламенту по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/>
      </w:pPr>
      <w:r>
        <w:rPr>
          <w:rFonts w:cs="Times New Roman CYR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Администрацией сельского поселения по предоставлению информации об объектах</w:t>
      </w:r>
    </w:p>
    <w:p>
      <w:pPr>
        <w:pStyle w:val="Normal"/>
        <w:widowControl w:val="false"/>
        <w:autoSpaceDE w:val="false"/>
        <w:spacing w:lineRule="exact" w:line="260"/>
        <w:ind w:left="4860" w:hanging="0"/>
        <w:rPr>
          <w:b/>
          <w:b/>
        </w:rPr>
      </w:pPr>
      <w:r>
        <w:rPr>
          <w:sz w:val="28"/>
          <w:szCs w:val="28"/>
        </w:rPr>
        <w:t xml:space="preserve">движимого и недвижимого имущества, находящихся в собственности 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870" w:leader="none"/>
          <w:tab w:val="left" w:pos="8685" w:leader="none"/>
        </w:tabs>
        <w:ind w:left="-540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" w:hanging="0"/>
        <w:jc w:val="center"/>
        <w:rPr/>
      </w:pPr>
      <w:r>
        <w:rPr/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РЕШЕНИЯ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МСУ)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ЖАЛОБЕ НА ДЕЙСТВИЕ (БЕЗДЕЙСТВИЕ) 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ЕГО ДОЛЖНОСТНОГО ЛИЦА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х. № __________от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а или его должностного лица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.И.О. физического лица, обратившегося с жалобой: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на которых основаны выводы по результатам рассмотрения жалобы:___________________________________________________________ 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н или должностное лицо не применил законы и иные нормативные правовые акты, на которые ссылался заявитель: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, принятое в отношении обжалованного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я  (бездействия), признано правомерным или неправомерным полностью или частично, или отменено полностью или частично)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жалобе)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: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___________    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 лица уполномоченного,      (подпись)        (инициалы, фамилия) 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ind w:left="-54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1080" w:firstLine="3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5" w:gutter="0" w:header="720" w:top="776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Punct">
    <w:name w:val="punct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0:00Z</dcterms:created>
  <dc:creator>sug</dc:creator>
  <dc:description/>
  <dc:language>en-US</dc:language>
  <cp:lastModifiedBy>user</cp:lastModifiedBy>
  <cp:lastPrinted>2012-06-05T14:07:00Z</cp:lastPrinted>
  <dcterms:modified xsi:type="dcterms:W3CDTF">2015-09-01T09:20:00Z</dcterms:modified>
  <cp:revision>2</cp:revision>
  <dc:subject/>
  <dc:title>Общие положения</dc:title>
</cp:coreProperties>
</file>