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RANGE!A1%3AK37"/>
      <w:bookmarkStart w:id="1" w:name="RANGE!A1%3AK37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уш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08.11.2021г.  №6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Сушанского сельского поселения Боровичского муниципального района</w:t>
      </w:r>
    </w:p>
    <w:p>
      <w:pPr>
        <w:pStyle w:val="Normal"/>
        <w:tabs>
          <w:tab w:val="clear" w:pos="708"/>
          <w:tab w:val="left" w:pos="13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/>
        <w:t xml:space="preserve">            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852"/>
        <w:gridCol w:w="849"/>
        <w:gridCol w:w="708"/>
        <w:gridCol w:w="993"/>
        <w:gridCol w:w="1701"/>
        <w:gridCol w:w="1842"/>
        <w:gridCol w:w="2410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нахождении мест (площадок) накопления твёрдых коммунальных отходов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технических характерист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нные о собственниках мест (площадок) накопления твё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б источниках образования твердых коммунальных отходов, которые складируются на местах (площадках) накопления твердых коммунальных отход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мое покрыт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ощадь, м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контейнеров,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контейнера,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количество к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записи в Едином государственном реес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й адре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Новгородская область,Боровичский район,д.Заречн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д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.Заречная,д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Заречная,ул.Мелиорато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Зелёная,д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ул.Шахтеров,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Молодёжная,д.3 и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кол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. Заречная д.4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ОУСОШ п. Волг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5300987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ул. Дубовая д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 образования отходов – отходы от уборки территории и помещений учебно-образовательных учреждений,пищевых отходов пищебл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етский са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дКоегоща, ул. Центральная д.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ля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ики МК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вгородская обл,Боровичский района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Гверстянка д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р-н д. Нальцы(гражданское 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м. Гверстянка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 Первое Мая д.24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 ,д. Коремера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м. Селино у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Шахтерский,ул.Шахтеров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п.Волгино, пер Заводской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д. Сушани, возле моста через р.Вель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ежду                        д. Пристань и                         д. Суш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Новгородская область,Боровичский район, д. Четвёрткино у 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етон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502048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городская обл,Боровичский района, д. Коегоща, ул. Центральная д.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ёрдые бытовые от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RANGE!A1%3AK37"/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  <w:bookmarkEnd w:id="2"/>
    </w:p>
    <w:p>
      <w:pPr>
        <w:pStyle w:val="Normal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6:00Z</dcterms:created>
  <dc:creator>Администрация</dc:creator>
  <dc:description/>
  <dc:language>en-US</dc:language>
  <cp:lastModifiedBy>User</cp:lastModifiedBy>
  <cp:lastPrinted>2021-11-08T14:28:00Z</cp:lastPrinted>
  <dcterms:modified xsi:type="dcterms:W3CDTF">2021-11-25T05:46:00Z</dcterms:modified>
  <cp:revision>2</cp:revision>
  <dc:subject/>
  <dc:title/>
</cp:coreProperties>
</file>