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7"/>
        <w:gridCol w:w="6663"/>
        <w:gridCol w:w="117"/>
        <w:gridCol w:w="1699"/>
        <w:gridCol w:w="836"/>
        <w:gridCol w:w="680"/>
        <w:gridCol w:w="296"/>
        <w:gridCol w:w="680"/>
        <w:gridCol w:w="296"/>
        <w:gridCol w:w="680"/>
        <w:gridCol w:w="296"/>
        <w:gridCol w:w="680"/>
        <w:gridCol w:w="976"/>
        <w:gridCol w:w="976"/>
        <w:gridCol w:w="976"/>
        <w:gridCol w:w="976"/>
        <w:gridCol w:w="976"/>
      </w:tblGrid>
      <w:tr>
        <w:trPr>
          <w:trHeight w:val="330" w:hRule="atLeast"/>
        </w:trPr>
        <w:tc>
          <w:tcPr>
            <w:tcW w:w="31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24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    от 00.12.2021года</w:t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2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532,3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94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37,8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2,0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7 696,6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  <w:bookmarkStart w:id="0" w:name="RANGE!A1%3AF13"/>
            <w:bookmarkStart w:id="1" w:name="RANGE!A1%3AF13"/>
            <w:bookmarkEnd w:id="1"/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9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2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01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Решение Совета депутатов №    от 00.12.2021 год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3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3-2024 год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  <w:t>2023 год тыс.руб.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  <w:t>2024 год тыс.руб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 39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 398,3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26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262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4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53,6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2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2,0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938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946,4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15"/>
        <w:gridCol w:w="718"/>
        <w:gridCol w:w="2"/>
        <w:gridCol w:w="180"/>
        <w:gridCol w:w="172"/>
        <w:gridCol w:w="188"/>
        <w:gridCol w:w="167"/>
        <w:gridCol w:w="180"/>
        <w:gridCol w:w="365"/>
        <w:gridCol w:w="164"/>
        <w:gridCol w:w="111"/>
        <w:gridCol w:w="717"/>
        <w:gridCol w:w="164"/>
        <w:gridCol w:w="19"/>
        <w:gridCol w:w="123"/>
        <w:gridCol w:w="425"/>
        <w:gridCol w:w="142"/>
        <w:gridCol w:w="27"/>
        <w:gridCol w:w="83"/>
        <w:gridCol w:w="208"/>
        <w:gridCol w:w="107"/>
        <w:gridCol w:w="238"/>
        <w:gridCol w:w="26"/>
        <w:gridCol w:w="445"/>
        <w:gridCol w:w="13"/>
        <w:gridCol w:w="71"/>
        <w:gridCol w:w="152"/>
        <w:gridCol w:w="3"/>
        <w:gridCol w:w="13"/>
        <w:gridCol w:w="71"/>
        <w:gridCol w:w="102"/>
        <w:gridCol w:w="128"/>
        <w:gridCol w:w="155"/>
        <w:gridCol w:w="84"/>
        <w:gridCol w:w="23"/>
        <w:gridCol w:w="26"/>
        <w:gridCol w:w="184"/>
        <w:gridCol w:w="248"/>
        <w:gridCol w:w="4"/>
        <w:gridCol w:w="219"/>
        <w:gridCol w:w="16"/>
        <w:gridCol w:w="67"/>
        <w:gridCol w:w="58"/>
        <w:gridCol w:w="78"/>
        <w:gridCol w:w="48"/>
        <w:gridCol w:w="52"/>
        <w:gridCol w:w="3"/>
        <w:gridCol w:w="184"/>
        <w:gridCol w:w="52"/>
        <w:gridCol w:w="3"/>
        <w:gridCol w:w="44"/>
        <w:gridCol w:w="72"/>
        <w:gridCol w:w="68"/>
        <w:gridCol w:w="1"/>
        <w:gridCol w:w="51"/>
        <w:gridCol w:w="3"/>
        <w:gridCol w:w="100"/>
        <w:gridCol w:w="16"/>
        <w:gridCol w:w="68"/>
        <w:gridCol w:w="57"/>
        <w:gridCol w:w="302"/>
        <w:gridCol w:w="12"/>
        <w:gridCol w:w="129"/>
        <w:gridCol w:w="21"/>
        <w:gridCol w:w="74"/>
        <w:gridCol w:w="3"/>
        <w:gridCol w:w="64"/>
        <w:gridCol w:w="77"/>
        <w:gridCol w:w="95"/>
        <w:gridCol w:w="3"/>
        <w:gridCol w:w="141"/>
        <w:gridCol w:w="95"/>
        <w:gridCol w:w="144"/>
        <w:gridCol w:w="42"/>
        <w:gridCol w:w="12"/>
        <w:gridCol w:w="129"/>
        <w:gridCol w:w="95"/>
        <w:gridCol w:w="3"/>
        <w:gridCol w:w="141"/>
        <w:gridCol w:w="95"/>
        <w:gridCol w:w="144"/>
        <w:gridCol w:w="95"/>
        <w:gridCol w:w="135"/>
        <w:gridCol w:w="9"/>
      </w:tblGrid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01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    от 00.12.2021г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5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4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0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2г.</w:t>
            </w:r>
          </w:p>
        </w:tc>
        <w:tc>
          <w:tcPr>
            <w:tcW w:w="1024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502,65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332,05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6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Cs w:val="20"/>
              </w:rPr>
              <w:t>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6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740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715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715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577,7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434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eastAsia="Arial CYR" w:cs="Arial CYR" w:ascii="Arial CYR" w:hAnsi="Arial CYR"/>
                <w:b/>
                <w:szCs w:val="20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22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01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4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Решение Совета депутатов №    от 00.12.2021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5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4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0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502,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32,05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6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6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7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5,16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740,4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715,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715,4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21,4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89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7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388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577,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380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22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szCs w:val="20"/>
              </w:rPr>
            </w:pPr>
            <w:r>
              <w:rPr>
                <w:rFonts w:eastAsia="Arial CYR" w:cs="Arial CYR" w:ascii="Arial CYR" w:hAnsi="Arial CYR"/>
                <w:b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eastAsia="Arial CYR" w:cs="Arial CYR" w:ascii="Arial CYR" w:hAnsi="Arial CYR"/>
                <w:b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Решение Совета депутатов №    от 00.12.2021г.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61" w:type="dxa"/>
            <w:gridSpan w:val="6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бюджета по разделам, подразделам,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бюджета Сушанского сельского поселения  2023-2024г.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тыс.руб)</w:t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12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4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сумм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год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229,97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414,02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32,05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32,05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9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90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6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60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310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92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1,9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32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6,37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 00 299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32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6,37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8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5,6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088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 105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085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0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085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102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6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62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0,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93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50,48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93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50,48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93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8 </w:t>
            </w:r>
            <w:r>
              <w:rPr>
                <w:rFonts w:cs="Arial CYR" w:ascii="Arial CYR" w:hAnsi="Arial CYR"/>
                <w:b/>
                <w:bCs/>
                <w:szCs w:val="20"/>
              </w:rPr>
              <w:t>833,05</w:t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 875,5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85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22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6</w:t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3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710" w:type="dxa"/>
            <w:gridSpan w:val="7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Решение Совета депутатов №    от 00.12.2021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3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3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1" w:type="dxa"/>
            <w:gridSpan w:val="7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1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асходов бюджета</w:t>
            </w:r>
          </w:p>
        </w:tc>
        <w:tc>
          <w:tcPr>
            <w:tcW w:w="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7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b/>
              </w:rPr>
              <w:t>Сушанского сельского поселения  2023-2024 г.</w:t>
            </w:r>
          </w:p>
        </w:tc>
        <w:tc>
          <w:tcPr>
            <w:tcW w:w="198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тыс.руб)</w:t>
            </w:r>
          </w:p>
        </w:tc>
        <w:tc>
          <w:tcPr>
            <w:tcW w:w="1260" w:type="dxa"/>
            <w:gridSpan w:val="21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год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229,97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414,02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32,05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32,05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6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60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0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92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1,97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32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6,37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 00 299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32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66,37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3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8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5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088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05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085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0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085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0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56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262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6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6 0 00 22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6 0 00 22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6 0 00 22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0,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0,48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0,48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48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3,93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971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355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 833,0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48" w:type="dxa"/>
            <w:gridSpan w:val="21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 875,55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8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20"/>
        <w:gridCol w:w="2721"/>
        <w:gridCol w:w="126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    от 00.12.2021 год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2 год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8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81,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21,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71,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4,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6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17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6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7696,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696,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532,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37,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2,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0 577,7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  <w:bookmarkStart w:id="2" w:name="RANGE!A1%3AD90"/>
            <w:bookmarkStart w:id="3" w:name="RANGE!A1%3AD90"/>
            <w:bookmarkEnd w:id="3"/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иложение 8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ind w:firstLine="301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    от 00.12.2021 год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Сушанского сельского поселения  на 2023-2024г.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8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94,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929,10</w:t>
            </w:r>
          </w:p>
        </w:tc>
      </w:tr>
      <w:tr>
        <w:trPr>
          <w:trHeight w:val="20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13,1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3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40,0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9,9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1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15,5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7,50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31,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8,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83,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4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4 06025 10 0000 4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9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946,45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 39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398,3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3,6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262,00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,05</w:t>
            </w:r>
          </w:p>
        </w:tc>
      </w:tr>
      <w:tr>
        <w:trPr>
          <w:trHeight w:val="8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8 833,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8 875,55</w:t>
            </w:r>
          </w:p>
        </w:tc>
      </w:tr>
    </w:tbl>
    <w:p>
      <w:pPr>
        <w:sectPr>
          <w:type w:val="nextPage"/>
          <w:pgSz w:orient="landscape" w:w="16838" w:h="11906"/>
          <w:pgMar w:left="1134" w:right="8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  <w:r>
        <w:rPr>
          <w:b/>
          <w:szCs w:val="20"/>
        </w:rPr>
        <w:t>Приложение № 9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рмативы распределения  доходов в бюдж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2 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"/>
        <w:gridCol w:w="6004"/>
        <w:gridCol w:w="1270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Наименование до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временно свободных средств бюджетны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2085 10 0000 12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азмещения сумм, аккумулированных в ходе проведения аукционов по продаже акций, находящихся в собств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78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5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5 10 0000 43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 (штрафы) 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потерь сельскохозяйственного производства, связанное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9:00Z</dcterms:created>
  <dc:creator>user</dc:creator>
  <dc:description/>
  <cp:keywords/>
  <dc:language>en-US</dc:language>
  <cp:lastModifiedBy>Maksim Aleksandrov</cp:lastModifiedBy>
  <cp:lastPrinted>2021-12-27T08:50:00Z</cp:lastPrinted>
  <dcterms:modified xsi:type="dcterms:W3CDTF">2021-12-27T10:39:00Z</dcterms:modified>
  <cp:revision>2</cp:revision>
  <dc:subject/>
  <dc:title>                                   </dc:title>
</cp:coreProperties>
</file>