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Утверждено решением Совета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уша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От 16.02.2022 № 8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чёт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использовании средств дорожного фонда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 4 квартал   2021 го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рожный фонд Сушанского сельского поселения 3 107 777,53 из них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бсидии из областного дорожного фонда – 1 983 000 руб.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кцизы – 1 124 777,53. (из них на софинансирование – 172246,33.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татки прошлого года – 335 277,53руб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01.01.2022- 129753 руб. 85 коп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31"/>
        <w:gridCol w:w="263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ум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сточник финансир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ханизированная расчистка и уборка снег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763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>
          <w:trHeight w:val="7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ированная подсыпка в снежный пери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>
          <w:trHeight w:val="10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говора с физическими лицам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оканавливание автодорог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расчистка дороги от сне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вансовый платеж за проверк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стоверности определения сметно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оимости  сметной документ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 объекта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86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ыполнение работ по ремонт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сфальтобетонного покрытия автомобильной дороги общего пользования местного значения под пос. Волгино по ул. Строител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08946,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ыполнение работ по ремонт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сфальтобетонного покрытия автомобильной дороги общего пользования местного значения под пос. Волгино по ул. Строител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2576,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равнивание и профилирование дорог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44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"Выполнение работ по ремонт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втомобильной дороги подъезд к деревне Сушани Боровичского района Новгородской области с кадастровым номером 53:02:000000011243"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346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д. Плёсо, п.Первое мая 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8428,7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д. Плёсо, п. Первое Мая 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68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п. Волгино 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6690,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п. Волгино 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68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п. Волгино по ул. Зеленая у д. №3 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2624,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п. Волгино по ул. Зеленая у д. №3 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070,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д. Заречная (от д.90 до д.56)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6309,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работ по ремонту участков автомобильной дороги общего пользования местного значения в д. Заречная (от д.90 до д.56)Сушанского с/п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0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993208,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418" w:right="706" w:gutter="0" w:header="0" w:top="568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3:00Z</dcterms:created>
  <dc:creator>user</dc:creator>
  <dc:description/>
  <dc:language>en-US</dc:language>
  <cp:lastModifiedBy>User</cp:lastModifiedBy>
  <cp:lastPrinted>2022-02-17T08:39:00Z</cp:lastPrinted>
  <dcterms:modified xsi:type="dcterms:W3CDTF">2022-02-18T08:43:00Z</dcterms:modified>
  <cp:revision>2</cp:revision>
  <dc:subject/>
  <dc:title/>
</cp:coreProperties>
</file>