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шением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та депутатов Суша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т 16.02.202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№87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а депутатов Сушанского сельского поселения</w:t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 депутатов Суша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стоянных комисс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депутатов Суш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ных коллегиальных орган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депутатов Суша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стоящее Положение не распространяется на случаи присутствия на заседаниях Совета депутатов Сушанского сельского поселения, заседаниях комиссий, иных коллегиальных органов Совета депутатов Сушанского сельского поселения (далее также заседания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ц, приглашенных на заседание Совета депутатов Сушанского сельского поселения по инициативе председателя Совета депутатов Сушанского сельского поселения (в случае если глава муниципального образования исполняет полномочия председателя Совета депутатов Сушанского сельского поселения – главой Сушанского сельского поселения, или на заседание комиссии, иного коллегиального органа Совета депутатов Сушанского сельского поселения по инициативе председателей комиссии, коллегиального орга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Суша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ставителей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оповещения о заседании подачи заявок граждан,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рганизаций о присутствии на засе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P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Совета депутатов Сушанского сельского поселения (в случае если глава Сушанского сельского поселения исполняет полномочия председателя Совета депутатов Сушанского сельского поселения, а также в случае отсутствия в структуре представительного органа аппарата - главой Сушанского сельского поселения (далее – уполномоченное должностное лиц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 Информация о заседаниях размещается на официальном сайте Сушанского сельского поселения в следующие срок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очередном заседании Совета депутатов Сушанского сельского поселения– не позднее чем за 3 рабочих дня до дня его проведения, о внеочередном заседании Совета депутатов Сушанского сельского поселения– не позднее 1 рабочего дня, предшествующего дню его пр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 очередном заседании постоянной комиссии, иного коллегиального органа Совета депутатов Сушанского сельского поселения– не позднее чем з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х дня до дня его проведения, о внеочередном заседании постоянной комиссии, иного коллегиального органа Совета депутатов Сушанского сельского поселения– не позднее 1 рабочего дня, предшествующего дню его про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вестку заседания, утвержденную соответственно председателем Совета депутатов Сушанского сельского поселения(в случае если глава муниципального образования исполняет полномочия председателя Совета депутатов Сушанского сельского поселения – главой Сушанского сельского поселения, председателем постоянной комиссии, иного коллегиального органа Совета депутатов Сушанского сельского поселения(в случае отсутствия председателя – его заместителем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о намерении присутствовать на заседании направляется в форме электронного сообщения на имя председателя Совета депутатов Сушанского сельского поселения (в случае если глава муниципального образования исполняет полномочия председателя Совета депутатов Сушанского сельского поселения - главы Сушанского сельского поселения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2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Электронное сообщение должно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Совета депутатов Сушанского сельского поселе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 случае несоответствия электронного сообщения требованиям пунктов 7, 8 настоящего Положения уполномоченное должностное лицо в течение 1 рабочего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не 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б этом гражданина, представителя организации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Par5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рна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Список граждан, представителей организаций утверждается председателем Совета депутатов Сушанского сельского поселения (в случае если глава Сушанского сельского поселения исполняет полномочия председателя Совета депутатов Сушанского сельского поселения – главой Сушанского сельского поселения, председателем постоянной комиссии, иного коллегиального органа Совета депутатов Сушанского сельского поселения (в случае отсутствия председателя – его заместителем) не позднее 17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8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депутатов Сушанского сельского поселения (в случае если глава Сушанского сельского поселения исполняет полномочия председателя Совета депутатов Сушанского сельского поселения – главой Сушанского сельского поселения, председателем постоянной комиссии, иного коллегиального органа Совета депутатов Сушанского сельского поселения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 заседании допускается присутствие не более 1 представителя от каждо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сутствие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Граждане, представители организаций допускаются в зал не ранее чем за 20 минут и не позднее чем за 10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регистрации приобщаются к протоколу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т 27 июля 2006 года № 152-ФЗ «О персональных данных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Par7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Par7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В случае нарушения пунктов 4.1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</w:t>
      </w:r>
      <w:bookmarkStart w:id="5" w:name="_GoBack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ю о </w:t>
      </w:r>
      <w:hyperlink w:anchor="Par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сут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Суш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ю представительного орган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(в случа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гла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ет полномочия председател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ного орган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–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 Сушанского сельского поселения 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5103"/>
        <w:contextualSpacing/>
        <w:jc w:val="center"/>
        <w:outlineLvl w:val="1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(ФИО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участия в заседа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вета депутатов Сушанского сельского поселения,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стоянной комиссии, иного коллегиального органа представительного орг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ш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7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ерия _______ номер ___________________ выдан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ключить меня в число участников засед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едставительного органа муниципального  образования, постоянной комиссии, иного коллегиального органа Совета депутатов Сушан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е состоится «____» ______________ года в «_____» часов «______» мин,</w:t>
        <w:br/>
        <w:t xml:space="preserve">для присутствия при обсуждении по вопросу о 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и (или) адрес электронной почты 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ожива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домляю,  что  в  ходе  участия в заседа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наименование представительного органа муниципального  образования, постоянной комиссии, иного коллегиального органа Совета депутатов Сушанского сельского поселения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мереваюсь (не намереваюсь)</w:t>
      </w:r>
    </w:p>
    <w:p>
      <w:pPr>
        <w:pStyle w:val="Normal"/>
        <w:autoSpaceDE w:val="false"/>
        <w:spacing w:lineRule="auto" w:line="240" w:before="0" w:after="0"/>
        <w:ind w:right="1133" w:hanging="0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сь представителем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занимаю должность (являюсь)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right="42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8FA3E8D21D55C54E808FDCDH2W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7:00Z</dcterms:created>
  <dc:creator>Юлия Леонидовна</dc:creator>
  <dc:description/>
  <dc:language>en-US</dc:language>
  <cp:lastModifiedBy>User</cp:lastModifiedBy>
  <cp:lastPrinted>2022-02-17T08:57:00Z</cp:lastPrinted>
  <dcterms:modified xsi:type="dcterms:W3CDTF">2022-02-18T08:47:00Z</dcterms:modified>
  <cp:revision>2</cp:revision>
  <dc:subject/>
  <dc:title/>
</cp:coreProperties>
</file>