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тверждено 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уша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От 00.00.2022 №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чё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использовании средств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4 квартал   2021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жный фонд Сушанского сельского поселения 3 107 777,53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бсидии из областного дорожного фонда – 1 983 000 руб.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цизы – 1 124 777,53. (из них на софинансирование – 172246,33.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тки прошлого года – 335 277,53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01.01.2022- 129753 руб. 85 коп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31"/>
        <w:gridCol w:w="26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ханизированная расчистка и уборка снег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6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>
          <w:trHeight w:val="7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ированная подсыпка в снежный пери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>
          <w:trHeight w:val="10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говора с физическими лицам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оканавливание автодорог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расчистка дороги от сне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вансовый платеж за проверк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стоверности определения сметн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оимости  сметной документ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объек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6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8946,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2576,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равнивание и профилирование дорог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4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"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томобильной дороги подъезд к деревне Сушани Боровичского района Новгородской области с кадастровым номером 53:02:000000011243"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346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Плёсо, п.Первое мая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8428,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Плёсо, п. Первое Мая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8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6690,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8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2624,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70,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6309,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93208,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7:00Z</dcterms:created>
  <dc:creator>user</dc:creator>
  <dc:description/>
  <dc:language>en-US</dc:language>
  <cp:lastModifiedBy>User</cp:lastModifiedBy>
  <cp:lastPrinted>2022-02-08T12:39:00Z</cp:lastPrinted>
  <dcterms:modified xsi:type="dcterms:W3CDTF">2022-02-08T14:07:00Z</dcterms:modified>
  <cp:revision>2</cp:revision>
  <dc:subject/>
  <dc:title/>
</cp:coreProperties>
</file>