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exact" w:line="240" w:before="120" w:after="0"/>
        <w:ind w:left="5103" w:hanging="0"/>
        <w:jc w:val="center"/>
        <w:rPr>
          <w:b/>
          <w:b/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к решению Совета депутатов</w:t>
      </w:r>
    </w:p>
    <w:p>
      <w:pPr>
        <w:pStyle w:val="Normal"/>
        <w:spacing w:lineRule="exact" w:line="240"/>
        <w:ind w:left="5103" w:hanging="0"/>
        <w:rPr>
          <w:sz w:val="28"/>
          <w:szCs w:val="28"/>
        </w:rPr>
      </w:pPr>
      <w:r>
        <w:rPr>
          <w:sz w:val="28"/>
          <w:szCs w:val="28"/>
        </w:rPr>
        <w:t>Сушанского сельского поселения от  19.02.2018 № 130</w:t>
      </w:r>
    </w:p>
    <w:p>
      <w:pPr>
        <w:pStyle w:val="Normal"/>
        <w:spacing w:lineRule="exact" w:line="2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7"/>
        <w:widowControl/>
        <w:spacing w:lineRule="exact" w:line="240" w:before="0" w:after="120"/>
        <w:jc w:val="center"/>
        <w:rPr>
          <w:rStyle w:val="FontStyle16"/>
          <w:b/>
          <w:b/>
          <w:sz w:val="28"/>
          <w:szCs w:val="28"/>
        </w:rPr>
      </w:pPr>
      <w:r>
        <w:rPr>
          <w:rStyle w:val="FontStyle16"/>
          <w:b/>
          <w:sz w:val="28"/>
          <w:szCs w:val="28"/>
        </w:rPr>
        <w:t>ОТЧЕТ</w:t>
      </w:r>
    </w:p>
    <w:p>
      <w:pPr>
        <w:pStyle w:val="Style17"/>
        <w:widowControl/>
        <w:spacing w:lineRule="exact" w:line="240"/>
        <w:jc w:val="center"/>
        <w:rPr>
          <w:rStyle w:val="FontStyle16"/>
          <w:sz w:val="28"/>
          <w:szCs w:val="28"/>
        </w:rPr>
      </w:pPr>
      <w:r>
        <w:rPr>
          <w:rStyle w:val="FontStyle16"/>
          <w:sz w:val="28"/>
          <w:szCs w:val="28"/>
        </w:rPr>
        <w:t>Главы Сушанского сельского поселения</w:t>
      </w:r>
    </w:p>
    <w:p>
      <w:pPr>
        <w:pStyle w:val="Style17"/>
        <w:widowControl/>
        <w:spacing w:lineRule="exact" w:line="240"/>
        <w:jc w:val="center"/>
        <w:rPr/>
      </w:pPr>
      <w:r>
        <w:rPr>
          <w:rStyle w:val="FontStyle16"/>
          <w:sz w:val="28"/>
          <w:szCs w:val="28"/>
        </w:rPr>
        <w:t xml:space="preserve"> </w:t>
      </w:r>
      <w:r>
        <w:rPr>
          <w:rStyle w:val="FontStyle16"/>
          <w:sz w:val="28"/>
          <w:szCs w:val="28"/>
        </w:rPr>
        <w:t xml:space="preserve">о результатах её деятельности и деятельности Администрации </w:t>
      </w:r>
    </w:p>
    <w:p>
      <w:pPr>
        <w:pStyle w:val="Style17"/>
        <w:widowControl/>
        <w:spacing w:lineRule="exact" w:line="240"/>
        <w:jc w:val="center"/>
        <w:rPr/>
      </w:pPr>
      <w:r>
        <w:rPr>
          <w:rStyle w:val="FontStyle16"/>
          <w:sz w:val="28"/>
          <w:szCs w:val="28"/>
        </w:rPr>
        <w:t>Сушанского сельского поселения за 2017 год</w:t>
      </w:r>
    </w:p>
    <w:p>
      <w:pPr>
        <w:pStyle w:val="Style17"/>
        <w:widowControl/>
        <w:ind w:left="3211" w:hanging="0"/>
        <w:rPr>
          <w:rStyle w:val="FontStyle16"/>
          <w:sz w:val="28"/>
          <w:szCs w:val="28"/>
        </w:rPr>
      </w:pPr>
      <w:r>
        <w:rPr/>
      </w:r>
    </w:p>
    <w:p>
      <w:pPr>
        <w:pStyle w:val="Style17"/>
        <w:widowControl/>
        <w:ind w:left="3211" w:hanging="0"/>
        <w:rPr>
          <w:rStyle w:val="FontStyle16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>В соответствии с Федеральным законом от 6 октября 2003 года                  № 131-ФЗ «Об общих принципах организации местного самоуправления в Российской Федерации» и Уставом Сушанского сельского поселения представляю отчёт о результатах деятельности Главы и Администрации Сушанского сельского поселения  в 2017 году.</w:t>
      </w:r>
    </w:p>
    <w:p>
      <w:pPr>
        <w:pStyle w:val="Normal"/>
        <w:ind w:firstLine="709"/>
        <w:jc w:val="both"/>
        <w:rPr/>
      </w:pPr>
      <w:r>
        <w:rPr>
          <w:sz w:val="28"/>
        </w:rPr>
        <w:t>В состав муниципального образования Сушанское сельское поселение входят 20 населённых пунктов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ab/>
        <w:t xml:space="preserve">В настоящее время на территории поселения проживают порядка 2500  человек, число хозяйств – 1002. На территории сельского поселения действует детский сад п. Волгино на 69 мест (фактическая наполняемость 58), и филиал в д. Заречная на 51 место (фактическая наполняемость 35). Действует библиотека, СДК п. Волгино, отделение почтовой связи, два фельдшерско-акушерских пункта, средняя общеобразовательная школа на 320 мест. </w:t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 xml:space="preserve">На территории поселения работают семь магазинов и три торговых павильона, отдалённые населённые пункты обслуживаются автолавками, в ряде населённых пунктов организована выездная торговля молочной продукцией ООО «Агро-Волок». На территории сельского поселения действуют два сельскохозяйственных предприятия. </w:t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 w:val="28"/>
          <w:szCs w:val="28"/>
        </w:rPr>
        <w:t>В структуру органов местного самоуправления Сушанского сельского поселения входят Глава, Администрация сельского поселения и Совет депутатов, состоящий из 10 депутатов (фактически 9 в связи с досрочным прекращением полномочий одного из депутатов в 2017 году). Все депутаты селького поселения входят в состав фракции «Единая Россия».</w:t>
      </w:r>
      <w:r>
        <w:rPr>
          <w:rStyle w:val="FontStyle15"/>
          <w:b w:val="false"/>
          <w:spacing w:val="0"/>
          <w:sz w:val="28"/>
          <w:szCs w:val="28"/>
        </w:rPr>
        <w:t xml:space="preserve"> Двое депутатов и Глава сельского поселения являются также депутатами Думы Боровичского муниципального района. </w:t>
      </w:r>
    </w:p>
    <w:p>
      <w:pPr>
        <w:pStyle w:val="Normal"/>
        <w:ind w:firstLine="709"/>
        <w:jc w:val="both"/>
        <w:rPr>
          <w:sz w:val="28"/>
        </w:rPr>
      </w:pPr>
      <w:r>
        <w:rPr>
          <w:rStyle w:val="FontStyle15"/>
          <w:b w:val="false"/>
          <w:spacing w:val="0"/>
          <w:sz w:val="28"/>
          <w:szCs w:val="28"/>
        </w:rPr>
        <w:t>Деятельность Администрации сельского поселения в 2017 году была направлена на решение вопросов местного значения и отдельных государственных полномочий и оказание муниципальных услуг.</w:t>
      </w:r>
      <w:r>
        <w:rPr>
          <w:sz w:val="28"/>
        </w:rPr>
        <w:t xml:space="preserve"> </w:t>
      </w:r>
    </w:p>
    <w:p>
      <w:pPr>
        <w:pStyle w:val="Style21"/>
        <w:widowControl/>
        <w:spacing w:lineRule="auto" w:line="240"/>
        <w:ind w:firstLine="709"/>
        <w:rPr/>
      </w:pPr>
      <w:r>
        <w:rPr>
          <w:rStyle w:val="FontStyle15"/>
          <w:b w:val="false"/>
          <w:spacing w:val="0"/>
          <w:sz w:val="28"/>
          <w:szCs w:val="28"/>
        </w:rPr>
        <w:t xml:space="preserve">Администрация Сушанского сельского поселения в 2017 году оказывала 16 видов регламентированных муниципальных услуг, общее количество оказанных Администрацией  сельского поселения услуг составило 375, в том числе: </w:t>
      </w:r>
    </w:p>
    <w:p>
      <w:pPr>
        <w:pStyle w:val="Normal"/>
        <w:spacing w:lineRule="exact" w:line="260"/>
        <w:jc w:val="both"/>
        <w:rPr>
          <w:rStyle w:val="FontStyle15"/>
          <w:b/>
          <w:b/>
          <w:spacing w:val="0"/>
          <w:sz w:val="28"/>
          <w:szCs w:val="28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"/>
        <w:gridCol w:w="7201"/>
        <w:gridCol w:w="1617"/>
      </w:tblGrid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/п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именование муниципальной услуги</w:t>
            </w:r>
          </w:p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личество услуг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едоставление зданий, строений, сооружений,  помещений,  находящихся  в  муниципальной  собственности,  в  аренду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едоставление информации об  объектах  движимого  и  недвижимого  имущества, находящихся  в муниципальной  собственности</w:t>
            </w:r>
            <w:r>
              <w:rPr>
                <w:color w:val="000000"/>
                <w:sz w:val="28"/>
                <w:szCs w:val="28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sz w:val="28"/>
                <w:szCs w:val="28"/>
              </w:rPr>
              <w:t>Приватизация зданий, строений, сооружений, помещений, находящихся в муниципальной собств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kern w:val="2"/>
                <w:sz w:val="28"/>
                <w:szCs w:val="28"/>
              </w:rPr>
              <w:t>Выдача документов (</w:t>
            </w:r>
            <w:r>
              <w:rPr>
                <w:sz w:val="28"/>
                <w:szCs w:val="28"/>
              </w:rPr>
              <w:t>выдача документов, справки, копии финансово – лицевого счёта, выписки из домовой книги, карточки учета собственника жилого помещения и др.</w:t>
            </w:r>
            <w:r>
              <w:rPr>
                <w:kern w:val="2"/>
                <w:sz w:val="28"/>
                <w:szCs w:val="28"/>
              </w:rPr>
              <w:t>)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247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ыдача разрешения  на  проведение  земляных  работ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/>
            </w:pPr>
            <w:r>
              <w:rPr>
                <w:color w:val="000000"/>
                <w:sz w:val="28"/>
                <w:szCs w:val="28"/>
              </w:rPr>
              <w:t>Присвоение адреса объекту адресации, изменение и аннулирование адреса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280" w:after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28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7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Предоставление земельного участка, находящегося в государственной или муниципальной собственности, на котором расположено здание, сооруже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kern w:val="2"/>
                <w:sz w:val="28"/>
                <w:szCs w:val="28"/>
              </w:rPr>
            </w:pPr>
            <w:r>
              <w:rPr>
                <w:kern w:val="2"/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rStyle w:val="21"/>
                <w:rFonts w:eastAsia="Calibri"/>
                <w:sz w:val="28"/>
                <w:szCs w:val="28"/>
                <w:lang w:eastAsia="en-US"/>
              </w:rPr>
              <w:t>Прекращение права постоянного (бессрочного) пользования, права пожизненного наследуемого владения, права аренды, права безвозмездного пользования земельными участками, находящимися в муниципальной собственности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rStyle w:val="21"/>
                <w:rFonts w:eastAsia="Calibri"/>
                <w:sz w:val="28"/>
                <w:szCs w:val="28"/>
                <w:lang w:eastAsia="en-US"/>
              </w:rPr>
            </w:pPr>
            <w:r>
              <w:rPr>
                <w:rStyle w:val="21"/>
                <w:rFonts w:eastAsia="Calibri"/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</w:rPr>
              <w:t>Установление сервитута в отношении земельного участка, находящегося в муниципальной собственности</w:t>
            </w:r>
            <w:r>
              <w:rPr>
                <w:sz w:val="28"/>
                <w:szCs w:val="28"/>
                <w:lang w:eastAsia="en-US"/>
              </w:rPr>
              <w:t xml:space="preserve"> 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безвозмездное польз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kern w:val="2"/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собственность на торг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собственность без проведения торг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аренду без проведения торгов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Предоставление земельного участка, находящегося в муниципальной собственности, в аренду на торгах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  <w:lang w:eastAsia="en-US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  <w:lang w:eastAsia="en-US"/>
              </w:rPr>
            </w:pPr>
            <w:r>
              <w:rPr>
                <w:sz w:val="28"/>
                <w:szCs w:val="28"/>
              </w:rPr>
              <w:t>Предоставление земельного участка, находящегося в муниципальной собственности, в постоянное (бессрочное) пользование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  <w:tr>
        <w:trPr/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uppressAutoHyphens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72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едоставление земельного участка, находящегося в муниципальной собственности, в собственность </w:t>
            </w:r>
            <w:r>
              <w:rPr>
                <w:sz w:val="28"/>
                <w:szCs w:val="28"/>
                <w:lang w:eastAsia="en-US"/>
              </w:rPr>
              <w:t>бесплатно</w:t>
            </w:r>
          </w:p>
        </w:tc>
        <w:tc>
          <w:tcPr>
            <w:tcW w:w="16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0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p>
      <w:pPr>
        <w:pStyle w:val="Style21"/>
        <w:widowControl/>
        <w:spacing w:lineRule="auto" w:line="240"/>
        <w:ind w:firstLine="709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rStyle w:val="FontStyle15"/>
          <w:b w:val="false"/>
          <w:spacing w:val="0"/>
          <w:sz w:val="28"/>
          <w:szCs w:val="28"/>
        </w:rPr>
        <w:t xml:space="preserve">К отдельным государственным полномочиям, исполняемым Администрацией Сушанского сельского поселения в 2017 году, относятся осуществление первичного воинского учёта, создание муниципальной пожарной охраны и совершение нотариальных действий. В 2017 году совершено 44 нотариальных действия. Это доверенности, завещания, свидетельствование подлинности подписи на документах, свидетельствование верности копий документов и выписок из них, что принесло в бюджет поселения 7 565,0 рублей за счёт уплаты госпошлины.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 xml:space="preserve">Бюджет Сушанского сельского поселения на 2017 год был утвержден решением Совета депутатов от 27.12.2016 г. № 70  «Об утверждении бюджета Сушанского сельского поселения на 2017 год и плановый период 2018-2019 годов» с общим объём доходов в сумме </w:t>
      </w:r>
      <w:r>
        <w:rPr>
          <w:sz w:val="28"/>
          <w:szCs w:val="20"/>
          <w:lang w:eastAsia="ar-SA"/>
        </w:rPr>
        <w:t xml:space="preserve">8 668, 2 тыс. </w:t>
      </w:r>
      <w:r>
        <w:rPr>
          <w:sz w:val="28"/>
          <w:szCs w:val="28"/>
        </w:rPr>
        <w:t xml:space="preserve">руб. и с той же суммой расходов. В течение года в бюджет поселения вносились изменения  решениями Совета депутатов, фактический объём доходов составил </w:t>
      </w:r>
      <w:r>
        <w:rPr>
          <w:sz w:val="28"/>
          <w:szCs w:val="28"/>
          <w:lang w:eastAsia="ar-SA"/>
        </w:rPr>
        <w:t xml:space="preserve"> 9 167 825,73  руб.,  из которых: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 собственные доходы поселения 2 248 325,73 (налог на доходы физических лиц – 180 699,65 руб., доходы от уплаты акцизов – 571 566,83 руб., единый сельскохозяйственный налог – 3 457,71 руб., налог на имущество физических лиц – 285 321,5 руб., земельный налог - 1 170 262,19 руб., доходы от использования имущества, находящегося в муниципальной собственности – 29 452,85 руб., госпошлина за совершение нотариальных действий – 7 565,0),</w:t>
      </w:r>
    </w:p>
    <w:p>
      <w:pPr>
        <w:pStyle w:val="Normal"/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 xml:space="preserve">- дотации на выравнивание бюджетной обеспеченности – 5 533 900,0 руб., 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субвенция на осуществление первичного воинского учёта – 181 400,0 руб.,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>- субсидия на организацию дополнительного профессионального образования – 14 400,0 руб.,</w:t>
      </w:r>
    </w:p>
    <w:p>
      <w:pPr>
        <w:pStyle w:val="Normal"/>
        <w:jc w:val="both"/>
        <w:rPr/>
      </w:pPr>
      <w:r>
        <w:rPr>
          <w:sz w:val="28"/>
          <w:szCs w:val="28"/>
          <w:lang w:eastAsia="ar-SA"/>
        </w:rPr>
        <w:t xml:space="preserve">- субсидия на  ремонт автомобильных дорог – 1 159 000,0 руб.,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  <w:lang w:eastAsia="ar-SA"/>
        </w:rPr>
        <w:t xml:space="preserve">- субвенции на выполнение передаваемых полномочий – 31 300 руб. </w:t>
      </w:r>
    </w:p>
    <w:p>
      <w:pPr>
        <w:pStyle w:val="Normal"/>
        <w:ind w:firstLine="708"/>
        <w:jc w:val="both"/>
        <w:rPr>
          <w:bCs/>
          <w:iCs/>
          <w:sz w:val="28"/>
          <w:szCs w:val="28"/>
        </w:rPr>
      </w:pPr>
      <w:r>
        <w:rPr>
          <w:bCs/>
          <w:iCs/>
          <w:sz w:val="28"/>
          <w:szCs w:val="28"/>
        </w:rPr>
        <w:t xml:space="preserve">Расходы производятся в соответствии с полномочиями сельского поселения для решения вопросов местного значения и отдельных государственных полномочий. Остановимся подробно на каждом направлении деятельности. 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Дорожное хозяйство.</w:t>
      </w:r>
    </w:p>
    <w:p>
      <w:pPr>
        <w:pStyle w:val="Normal"/>
        <w:ind w:firstLine="708"/>
        <w:jc w:val="center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</w:rPr>
      </w:pPr>
      <w:r>
        <w:rPr>
          <w:sz w:val="28"/>
        </w:rPr>
        <w:t>Общая протяжённость автомобильных дорог, принадлежащих Сушанскому сельскому поселению, составила 18,8509 км.</w:t>
      </w:r>
    </w:p>
    <w:p>
      <w:pPr>
        <w:pStyle w:val="Normal"/>
        <w:tabs>
          <w:tab w:val="clear" w:pos="709"/>
          <w:tab w:val="left" w:pos="0" w:leader="none"/>
        </w:tabs>
        <w:jc w:val="both"/>
        <w:rPr/>
      </w:pPr>
      <w:r>
        <w:rPr>
          <w:sz w:val="28"/>
        </w:rPr>
        <w:tab/>
      </w:r>
      <w:r>
        <w:rPr>
          <w:sz w:val="28"/>
          <w:szCs w:val="28"/>
          <w:lang w:eastAsia="ar-SA"/>
        </w:rPr>
        <w:t>Дорожный фонд Сушанского сельского поселения в 2017 году составил 1 692 100,00, из них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Субсидии из областного дорожного фонда – 1 159 000 руб.,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>Акцизы: 533 100 руб., из которых – 107 347 руб. направлено на софинансирование мероприятий по ремонту дорог за счёт субсидии.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  <w:tab/>
        <w:t>Подробная информация об использовании средств дорожного фонда ежеквартально предоставляется Совету депутатов сельского поселения, отчёт об использовании средств дорожного фонда публикуется в информационном бюллетене «Официальный вестник Сушанского сельского поселения» и на официальном сайте Администрации сельского поселения:</w:t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both"/>
        <w:rPr>
          <w:sz w:val="28"/>
          <w:szCs w:val="28"/>
          <w:lang w:eastAsia="ar-SA"/>
        </w:rPr>
      </w:pPr>
      <w:r>
        <w:rPr>
          <w:sz w:val="28"/>
          <w:szCs w:val="28"/>
          <w:lang w:eastAsia="ar-SA"/>
        </w:rPr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Отчёт об использовании средств дорожного фонда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  <w:t>за 2017 год</w:t>
      </w:r>
    </w:p>
    <w:p>
      <w:pPr>
        <w:pStyle w:val="Normal"/>
        <w:tabs>
          <w:tab w:val="clear" w:pos="709"/>
          <w:tab w:val="left" w:pos="0" w:leader="none"/>
        </w:tabs>
        <w:jc w:val="center"/>
        <w:rPr>
          <w:b/>
          <w:b/>
          <w:sz w:val="28"/>
          <w:szCs w:val="28"/>
          <w:lang w:eastAsia="ar-SA"/>
        </w:rPr>
      </w:pPr>
      <w:r>
        <w:rPr>
          <w:b/>
          <w:sz w:val="28"/>
          <w:szCs w:val="28"/>
          <w:lang w:eastAsia="ar-SA"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9"/>
        <w:gridCol w:w="2564"/>
        <w:gridCol w:w="2607"/>
      </w:tblGrid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Наименование мероприяти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pacing w:lineRule="auto" w:line="360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Сумма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b/>
                <w:b/>
                <w:sz w:val="28"/>
                <w:szCs w:val="28"/>
                <w:lang w:eastAsia="ar-SA"/>
              </w:rPr>
            </w:pPr>
            <w:r>
              <w:rPr>
                <w:b/>
                <w:sz w:val="28"/>
                <w:szCs w:val="28"/>
                <w:lang w:eastAsia="ar-SA"/>
              </w:rPr>
              <w:t>Источник финансирования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монт участка гравийной автомобильной дороги общего пользования местного значения в д. Коремера (от д. 1 до д. 22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8 093,63 из них: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292 688,63 – субсидия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5 405,00 – софинансирование 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монт асфальтобетонного покрытия  участка автомобильной  дороги общего пользования в п. Первое Мая (от д. 26 до д. 3В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65 577,07 из них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27 298,07 – субсид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8 279,0 – софинансирование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Ремонт участка гравийной автомобильной дороги общего пользования в п. Волгино, ул. Лесн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2 868,36 из них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 506,65 – субсид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3 361,71 – софинансирование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Ремонт асфальтобетонного покрытия участка автомобильной дороги общего пользования в д. Коегоща, ул. Центральная (от д. 14Б до д. 28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99 807,94 из них: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69 506,65 – субсидия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30 301,29 – софинансирование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ройство бетонных фундаментов и гравийно-песчаной подготовки под водопропускные трубы на участке автомобильной дороги общего пользования местного значения ул. Дубовая п. Волгино (рядом с МАОУ «СОШ п. Волгино» по правой стороне дороги по направлению к школе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 87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ройство бетонных фундаментов и гравийно-песчаной подготовки под водопропускные трубы на участке автомобильной дороги общего пользования местного значения ул. Дубовая п. Волгино (рядом с МАОУ «СОШ п. Волгино» по левой стороне дороги по направлению к школе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 944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кашивание травы косилкой на базе трактора вдоль автомобильных дорог общего пользования местного значения д. Заречная, д. Плёсо, п. Волгино, п. Шахтёрский, п. Первое Мая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 00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одвоз щебня на автомобильную дорогу общего пользования местного значения п. Волгино, ул. Строителе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5 00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кананвливание дороги в д. Сушани (от дома № 5 к спуску к р. Вельгийк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8 750,56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чистка водопропускной трубы и её русла у дома № 15 м. Гверстянк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5 50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Установка дорожного знака «Указатель направления» (п. Шахтёрский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7 80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Составление проектно-сметной документации на ремонт автомобильных дорог п. Первое Мая и д. Коремер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 54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/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верка достоверности определения сметной стоимости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0 00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Лабораторный контроль за качеством выполненных строительно-монтажных работ, конструктивов и используемых материалов в п. Первое Мая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9 081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Профелирование грунтовых дорог (д. Плёсо, д. Заречная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58 80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Зимнее содержание дорог (расчистка от снега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88 891,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Обработка противогололёдным материалом автомобильных дорог (п. Волгино, д. Плёсо)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22 573,72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дастровые работы по изготовлению двух межевых планов земельных участков под автомобильной дорогой общего пользования местного значения Сушанского сельского поселения, расположенных в п. Первое Мая и в п. Волгино.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6 00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Кадастровые работы по изготовлению технического плана по учёту изменения основной характеристики сооружения, расположенного в п. Первое Мая, в связи с реестровой ошибкой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3 00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Кадастровые работы по изготовлению межевого плана земельного участка под автомобильной дорогой, расположенной на территории комбикормового завода, земельный участок № 2 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10 000,0</w:t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Акцизы</w:t>
            </w:r>
          </w:p>
        </w:tc>
      </w:tr>
      <w:tr>
        <w:trPr/>
        <w:tc>
          <w:tcPr>
            <w:tcW w:w="43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>Итого: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  <w:t xml:space="preserve">1 159 000,0 - субсидии 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/>
            </w:pPr>
            <w:r>
              <w:rPr>
                <w:sz w:val="28"/>
                <w:szCs w:val="28"/>
                <w:lang w:eastAsia="ar-SA"/>
              </w:rPr>
              <w:t>425 753 – акцизы (из них 107 347 –на софинансирование)</w:t>
            </w:r>
          </w:p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  <w:tc>
          <w:tcPr>
            <w:tcW w:w="26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0" w:leader="none"/>
              </w:tabs>
              <w:suppressAutoHyphens w:val="true"/>
              <w:snapToGrid w:val="false"/>
              <w:jc w:val="both"/>
              <w:rPr>
                <w:sz w:val="28"/>
                <w:szCs w:val="28"/>
                <w:lang w:eastAsia="ar-SA"/>
              </w:rPr>
            </w:pPr>
            <w:r>
              <w:rPr>
                <w:sz w:val="28"/>
                <w:szCs w:val="28"/>
                <w:lang w:eastAsia="ar-SA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lang w:eastAsia="ar-SA"/>
        </w:rPr>
      </w:pPr>
      <w:r>
        <w:rPr>
          <w:lang w:eastAsia="ar-SA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>Все мероприятия по ремонту и содержанию дорог общего пользования местного значения Сушанского сельского поселения реализованы в рамках муниципальной целевой программы «Капитальный ремонт, ремонт и содержание автомобильных дорог общего пользования местного значения на территории Сушанского сельского поселения на 2017-2019 годы», утверждённой Постановлением Администрации Сушанского сельского поселения от 14.11.2016 № 297 (в ред. от 17.02.2017 № 19, от 18.09.2017 № 51). Мероприятия программы в 2017 году реализованы в полном объёме.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rPr>
          <w:lang w:eastAsia="ar-SA"/>
        </w:rPr>
      </w:pPr>
      <w:r>
        <w:rPr>
          <w:lang w:eastAsia="ar-SA"/>
        </w:rPr>
        <w:t xml:space="preserve">                                      </w:t>
      </w:r>
    </w:p>
    <w:p>
      <w:pPr>
        <w:pStyle w:val="Normal"/>
        <w:tabs>
          <w:tab w:val="clear" w:pos="709"/>
          <w:tab w:val="left" w:pos="0" w:leader="none"/>
        </w:tabs>
        <w:spacing w:lineRule="auto" w:line="360"/>
        <w:jc w:val="center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  <w:t>Уличное освещение</w:t>
      </w:r>
    </w:p>
    <w:p>
      <w:pPr>
        <w:pStyle w:val="Normal"/>
        <w:jc w:val="both"/>
        <w:rPr>
          <w:b/>
          <w:b/>
          <w:i/>
          <w:i/>
          <w:sz w:val="28"/>
          <w:szCs w:val="28"/>
          <w:lang w:eastAsia="ar-SA"/>
        </w:rPr>
      </w:pPr>
      <w:r>
        <w:rPr>
          <w:b/>
          <w:i/>
          <w:sz w:val="28"/>
          <w:szCs w:val="28"/>
          <w:lang w:eastAsia="ar-SA"/>
        </w:rPr>
      </w:r>
    </w:p>
    <w:p>
      <w:pPr>
        <w:pStyle w:val="Normal"/>
        <w:jc w:val="both"/>
        <w:rPr/>
      </w:pPr>
      <w:r>
        <w:rPr>
          <w:sz w:val="28"/>
        </w:rPr>
        <w:tab/>
        <w:t>На организацию уличного освещения израсходованы средства в сумме  1 606 519,42 руб. в том числе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- на оплату электроэнергии уличного освещения 1 310 000,0</w:t>
      </w:r>
      <w:r>
        <w:rPr>
          <w:i/>
          <w:sz w:val="28"/>
        </w:rPr>
        <w:t xml:space="preserve"> </w:t>
      </w:r>
      <w:r>
        <w:rPr>
          <w:sz w:val="28"/>
        </w:rPr>
        <w:t xml:space="preserve"> руб. В 2017 году была продолжена работа по установке приборов учёта электроэнергии на уличное освещение – д. Сушани. Таким образом, в 7 населённых пунктах оплата за потреблённую электроэнергию производится по приборам учёта, общее количество приборов учёта электроэнергии -  10. Напомню, что в 2016 году установлено 8 приборов учёта электроэнергии на уличное освещение в  населённых пунктах (п. Волгино ул. Зелёная -1, д. Плёсо - 2, д. Заречная - 3, д. Коремера - 1, п. Первое Мая - 1), ранее установлен прибор учёта в д. Коегоща.  В остальных населённых пунктах оплата производится по нормативу. В текущем году планируем установку приборов учёта с реконструкцией сетей уличного освещения в п. Волгино (ул. Строителей и ул. Дубовая), д. Нальцы. Постановлением Правительства Новгородской области от 01.08.2017 года № 263 «Об утверждении Плана мероприятий («дорожной карты») по переходу на энергоэффективные светодиодные источники света на 2017-2020 годы» установлены целевые показатели, в том числе переход на энергоэффективные светодиодные источники света в уличном и дорожном освещении дорог местного значения. Администрацией Сушанского сельского поселения в полном объеме в 2017 году выполнены целевые показатели Плана. В результате проведённой работы из 305 источников     энергоэффективных светодиодных источников уличного освещения – 71, то есть 23%, при установленном Планом целевом показателе 10%. Следует отметить, что переход на энергоэффективные источники осуществляется только при замене вышедших из строя и при установке дополнительных светильников, таким образом дополнительных расходов при переходе на энергоэффективные источники света бюджет поселения не несёт.</w:t>
      </w:r>
    </w:p>
    <w:p>
      <w:pPr>
        <w:pStyle w:val="Normal"/>
        <w:ind w:firstLine="709"/>
        <w:jc w:val="both"/>
        <w:rPr>
          <w:sz w:val="28"/>
        </w:rPr>
      </w:pPr>
      <w:r>
        <w:rPr>
          <w:sz w:val="28"/>
        </w:rPr>
        <w:t xml:space="preserve">Выполнен довольно большой объём работ по содержанию и развитию сетей уличного освещения, таких как ремонт, замена светильников, установка дополнительных светильников, установка фотореле,  замена ламп в светильниках, а также работы по установке пускателей, автоматов, патронов и дросселей, ремонту выключателей и кабельных спусков.  Сумма расходов на установку прибора учёта, работ по содержанию сетей и приобретение материалов для выполнения указанных работ составила 296 519,42 руб. 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Озеленение</w:t>
      </w:r>
    </w:p>
    <w:p>
      <w:pPr>
        <w:pStyle w:val="Normal"/>
        <w:ind w:firstLine="709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jc w:val="both"/>
        <w:rPr>
          <w:sz w:val="28"/>
          <w:szCs w:val="28"/>
        </w:rPr>
      </w:pPr>
      <w:r>
        <w:rPr/>
        <w:tab/>
      </w:r>
      <w:r>
        <w:rPr>
          <w:sz w:val="28"/>
          <w:szCs w:val="28"/>
        </w:rPr>
        <w:t>В 2017 году выполнен большой объем работ по спиливанию аварийных деревьев по заявлениям граждан. Всего спилено 23 дерева. Указанные работы выполнялись в п. Волгино (берёза у д. 4 ул. Строителей), д. Коремера (тополь у д. 1), п. Первое Мая (три берёзу у д. 23, две берёзы и липа у д. 39, дуб у д. 2, две липы у д. 18, липа между д. 39 и 41, тополь между д. 28 и 30), д. Пристань (два тополя у д. 9), д. Четвёрткино (берёза у д. 1), д. Заречная (черёмуха между д. 55 и 56, ива у д. 110), д. Чернаручье (берёза у д. 31, сосна у д. 37), д. Нальцы (берёза у д. 12), м. Гверстянка (верба и тополь у д. 9). Расходы бюджета на выполнение данных работ составили 205 990,32 руб. Количество невыполненных заявлений на спиливание аварийных деревьев на конец 2017 года – 4. Они включены в план работ по спиливанию аварийных деревьев на первый квартал 2018 года.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Пожарная безопасность</w:t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Style19"/>
        <w:spacing w:before="0" w:after="0"/>
        <w:ind w:left="0" w:firstLine="426"/>
        <w:contextualSpacing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Большое внимание уделяется обеспечению пожарной безопасности - это оснащение территории общего пользования первичными средствами пожаротушения, проведение противопожарной пропаганды и обучение населения мерам пожарной безопасности, создание условий для забора в любое время года воды из источников наружного водоснабжения, создание условий для организации ДПО. На обеспечение первичных мер пожарной безопасности в 2017 году израсходованы средства в размере  171 015,48 руб. В зимний период в населённых пунктах содержатся 12 пожарных водоёмов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В населенных пунктах проведено 24 общих собрания граждан с обсуждением вопросов пожарной безопасности. Проведено инструктирование мерам пожарной безопасности 2300 человек, распространено такое же количество листовок.  Действует ранее созданное ДПО в количестве 13 человек, члены которой частично снабжены снаряжением, имеется 4 мотопомпы,  три из которых переданы в пользование ДПК д. Низино, д. Черёмошье и д. Нальцы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В марте 2017 года Отделом надзорной деятельности и профилактической работы по Боровичскому и Любытинскому районам проведена плановая проверка соблюдения требований пожарной безопасности и исполнения полномочий Администрации Сушанского сельского поселения в области пожарной безопасности. В ходе проверки был выявлен ряд нарушений и выдано предписание, срок выполнения которого 1 мая 2018 года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В целях исполнения предписания в 2017 году выполнены следующие мероприятия: </w:t>
      </w:r>
    </w:p>
    <w:p>
      <w:pPr>
        <w:pStyle w:val="Normal"/>
        <w:ind w:firstLine="568"/>
        <w:jc w:val="both"/>
        <w:rPr/>
      </w:pPr>
      <w:r>
        <w:rPr>
          <w:sz w:val="28"/>
        </w:rPr>
        <w:t>- установлены пожарные щиты с инвентарём в м. Гверстянка, д. Пристань, м. Селино, д. Мазихина Горка, д. Коршево, д. Бутырки, д. Чернаручье, д. Козлово, д. Коремера, д. Четвёрткино;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- установлены средства оповещения в д. Пристань, д. Козлово, д. Чернаручье, д. Мазихина Горка;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- оборудовано твёрдое покрытие на подъездах и площадках пожарных водоёмов: пожарный съезд к оз. Катино д. Заречная, ул. Мелиораторов и подъезд к пожарному водоёму в д. Плёсо (у дома № 10);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- проведено обучение главы сельского поселения и заместителя главы по программе «Пожарно-технический минимум»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Все мероприятия по обеспечению пожарной безопасности реализованы в рамках муниципальной целевой программы «Усиление противопожарной защиты объектов и населённых пунктов в Сушанском сельском поселения на 2017-2019 годы», утверждённой постановлением Администрации Сушанского сельского поселения от 14.11.2016 № 295 в ред. от 18.09.2017 № 52. Программа разработана в целях сокращения количества пожаров, материальных потерь и гибели людей при пожарах, создания условий по организации тушения пожаров в населённых пунктах сельского поселения. Мероприятия программы в 2017 году реализованы в полном объёме.</w:t>
      </w:r>
    </w:p>
    <w:p>
      <w:pPr>
        <w:pStyle w:val="Normal"/>
        <w:ind w:firstLine="568"/>
        <w:jc w:val="center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ind w:firstLine="568"/>
        <w:jc w:val="center"/>
        <w:rPr>
          <w:b/>
          <w:b/>
          <w:i/>
          <w:i/>
          <w:sz w:val="28"/>
        </w:rPr>
      </w:pPr>
      <w:r>
        <w:rPr>
          <w:b/>
          <w:i/>
          <w:sz w:val="28"/>
        </w:rPr>
        <w:t>Прочее благоустройство населённых пунктов</w:t>
      </w:r>
    </w:p>
    <w:p>
      <w:pPr>
        <w:pStyle w:val="Normal"/>
        <w:ind w:firstLine="568"/>
        <w:jc w:val="both"/>
        <w:rPr>
          <w:b/>
          <w:b/>
          <w:i/>
          <w:i/>
          <w:sz w:val="28"/>
        </w:rPr>
      </w:pPr>
      <w:r>
        <w:rPr>
          <w:b/>
          <w:i/>
          <w:sz w:val="28"/>
        </w:rPr>
      </w:r>
    </w:p>
    <w:p>
      <w:pPr>
        <w:pStyle w:val="Normal"/>
        <w:ind w:firstLine="568"/>
        <w:jc w:val="both"/>
        <w:rPr/>
      </w:pPr>
      <w:r>
        <w:rPr>
          <w:sz w:val="28"/>
        </w:rPr>
        <w:t>В 2017 году выполнены следующие работы по прочему благоустройству населённых пунктов:</w:t>
      </w:r>
    </w:p>
    <w:p>
      <w:pPr>
        <w:pStyle w:val="Normal"/>
        <w:ind w:firstLine="568"/>
        <w:jc w:val="both"/>
        <w:rPr/>
      </w:pPr>
      <w:r>
        <w:rPr>
          <w:sz w:val="28"/>
        </w:rPr>
        <w:t>- приобретено оборудование для детских площадок в д. Плёсо (игровой комплекс 35000 руб. и пиломатериалы 10950,0), в д. Нальцы (игровой комплекс 56 500,0 руб.)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-  выполнены работы по разработке продольных водоотводных канав, установке железобетонных труб в п. Шахтёрский (54 256,0 руб.)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- выполнен комплекс работ по ремонту и благоустройству обелиска в м. Гверстянка на сумму 25 640,0 руб.</w:t>
      </w:r>
    </w:p>
    <w:p>
      <w:pPr>
        <w:pStyle w:val="Normal"/>
        <w:ind w:firstLine="568"/>
        <w:jc w:val="both"/>
        <w:rPr/>
      </w:pPr>
      <w:r>
        <w:rPr>
          <w:sz w:val="28"/>
        </w:rPr>
        <w:t xml:space="preserve">- выполнены работы по изготовлению межевого плана земельного участка под гражданским кладбищем в д. Нальцы, земельный участок поставлен на кадастровый учёт – 12 000 руб. </w:t>
      </w:r>
    </w:p>
    <w:p>
      <w:pPr>
        <w:pStyle w:val="Normal"/>
        <w:ind w:firstLine="568"/>
        <w:jc w:val="both"/>
        <w:rPr/>
      </w:pPr>
      <w:r>
        <w:rPr>
          <w:sz w:val="28"/>
        </w:rPr>
        <w:t xml:space="preserve">- проведены работы по ликвидации несанкционированных навалов мусора в д. Нальцы (у территории гражданского кладбища) на сумму 4 050,0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- проведены мероприятия по уничтожению борщевика в д. Коегоща, д. Нальцы, п. Волгино на площади  2 га на сумму 58 000 руб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- в течение года производилось содержание подвесных мостов д. Сушани и м. Гверстянка, деревянного настила на ул. Строителей п. Волгино, уборка мусора в местах общего пользования, на автобусных остановках,  скашивание травы и борщевика в населенных пунктах, приобретение пиломатериалов для текущих ремонтных работ, контейнеров для сбора твёрдых бытовых отходов, мешков для сбора мусора, гвоздей и т.д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Важным событием для сельского поселения и для района в целом стало строительство газопровода среднего давления в д. Сушани в рамках реализации муниципальной целевой программы </w:t>
      </w:r>
      <w:r>
        <w:rPr>
          <w:rStyle w:val="FontStyle15"/>
          <w:b w:val="false"/>
          <w:spacing w:val="0"/>
          <w:sz w:val="28"/>
          <w:szCs w:val="28"/>
        </w:rPr>
        <w:t xml:space="preserve">«Развитие сельских территорий Боровичского муниципального района на 2014-2020 годы», утверждённой постановлением Администрации Боровичского муниципального района от 30.09.2013 № 2117. </w:t>
      </w:r>
      <w:r>
        <w:rPr>
          <w:sz w:val="28"/>
        </w:rPr>
        <w:t xml:space="preserve">Напомним, что проект на строительство газопровода в д. Сушани был разработан в 2014 году за счёт средств бюджета Сушанского сельского поселения. В 2015 году в соответствии с федеральным и областным законодательством полномочия по газификации населённых пунктов сельских поселений перешли на уровень муниципального района. Администрацией Боровичского муниципального района работа была продолжена. В 2016 году была проведена государственная экспертиза проекта на строительство газопровода. В 2017 году был объявлен аукцион на строительство газопровода, подрядной организацией проведены работы, за что выражаем благодарность руководству Администрации Боровичского муниципального района и отделу сельского хозяйства, являющемуся исполнителем муниципальной целевой программы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В 2017 году Администрацией сельского поселения рассмотрено 27 письменных обращений и заявлений граждан, касающихся вопросов благоустройства, спиливания аварийных деревьев, организации уличного освещения, содержания дорог, нарушений правил благоустройства. Все обращения рассмотрены, приняты к работе, ответы заявителям направлены в установленный законом срок. Подробная информация о работе с обращениями граждан размещена на сайте Администрации сельского поселения и на общероссийском информационном ресурсе ССТУ.РФ в целях исполнения Указа Президента РФ от 17.04.2017 № 171 «О мониторинге и анализе результатов рассмотрения обращений граждан и организаций»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В своей работе Администрация Сушанского сельского поселения взаимодействует с другими учреждениями и организациями, оказывающими услуги населению. Заключены соглашения о взаимодействии с ОАУСО «Боровичский комплексный центр социального обслуживания», ГОАУ «Многофункциональный центр». </w:t>
      </w:r>
    </w:p>
    <w:p>
      <w:pPr>
        <w:pStyle w:val="Normal"/>
        <w:ind w:firstLine="568"/>
        <w:jc w:val="both"/>
        <w:rPr/>
      </w:pPr>
      <w:r>
        <w:rPr>
          <w:sz w:val="28"/>
        </w:rPr>
        <w:t xml:space="preserve">Работа Главы и  Администрации Сушанского сельского поселения была отмечена в 2017 году Почётными грамотами Главы Боровичского муниципального района за заслуги и высокие достижения в трудовой деятельности, грамотами ассоциации «Совет муниципальных образований» за заслуги в развитии местного самоуправления и высокие профессиональные достижения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>Глава и специалист по первичному воинскому учёту награждены Благодарственными письмами Главы Боровичского муниципального района за лучшую организацию воинского учёта и бронирования граждан, пребывающих в запасе.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Команда Сушанского сельского поселения заняла третье место в спартакиаде сельских жителей Боровичского муниципального района. </w:t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firstLine="568"/>
        <w:jc w:val="both"/>
        <w:rPr>
          <w:sz w:val="28"/>
        </w:rPr>
      </w:pPr>
      <w:r>
        <w:rPr>
          <w:sz w:val="28"/>
        </w:rPr>
        <w:t xml:space="preserve">И в заключение хочу сказать, что в наступившем году мы будем продолжать работу по развитию территории сельского поселения. В текущем году мы планируем продолжить оборудование детских площадок, в частности в д. Коегоща, в д. Плёсо и д. Нальцы, продолжить работы по ремонту автомобильных дорог местного значения, в частности участка автомобильной дороги в д. Коегоща ул. Центральная, и д. Заречная (от автомобильной дороги Боровичи-Коегоща до д. 138), выполнить все мероприятия по обеспечению мер пожарной безопасности, предусмотренные предписанием ОГПН по Боровичскому и Любытинскому районам, продолжить работу по усовершенствованию сети уличного освещения и оптимизации расходов на уличное освещение путем установки приборов учёта и энергосберегающих источников света, выполнить ремонт обелиска в д. Нальцы и благоустройство прилегающей территории, а также отреставрировать памятные доски на всех обелисках. Есть договорённость с поисковым отрядом «Звезда» об оказании добровольной помощи в проведении ремонта обелиска в д. Нальцы, а так же о том, что отрядом будет взято шефство над обелиском, так же как у Боровичской межрайонной прокуратуры над обелиском в м. Гверстянка. Эта традиция достойна продолжения, мы надеемся на сотрудничество.    </w:t>
      </w:r>
    </w:p>
    <w:p>
      <w:pPr>
        <w:pStyle w:val="Normal"/>
        <w:ind w:firstLine="568"/>
        <w:jc w:val="both"/>
        <w:rPr/>
      </w:pPr>
      <w:r>
        <w:rPr>
          <w:sz w:val="28"/>
        </w:rPr>
        <w:t>И, конечно, мне хотелось бы выразить благодарность всем, кто принимает активное участие в жизни сельского поселения, активу, старостам, депутатам, а также поблагодарить Администрацию Боровичского муниципального района за оказанную помощь в работе.</w:t>
      </w:r>
    </w:p>
    <w:p>
      <w:pPr>
        <w:pStyle w:val="Normal"/>
        <w:rPr>
          <w:sz w:val="28"/>
          <w:szCs w:val="18"/>
        </w:rPr>
      </w:pPr>
      <w:r>
        <w:rPr>
          <w:sz w:val="28"/>
          <w:szCs w:val="18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>
          <w:szCs w:val="18"/>
        </w:rPr>
      </w:r>
    </w:p>
    <w:p>
      <w:pPr>
        <w:pStyle w:val="Style31"/>
        <w:widowControl/>
        <w:spacing w:lineRule="auto" w:line="240"/>
        <w:ind w:hanging="0"/>
        <w:jc w:val="center"/>
        <w:rPr>
          <w:rStyle w:val="FontStyle15"/>
          <w:b w:val="false"/>
          <w:b w:val="false"/>
          <w:spacing w:val="0"/>
          <w:sz w:val="28"/>
          <w:szCs w:val="28"/>
        </w:rPr>
      </w:pPr>
      <w:r>
        <w:rPr/>
      </w:r>
    </w:p>
    <w:sectPr>
      <w:footerReference w:type="default" r:id="rId2"/>
      <w:type w:val="nextPage"/>
      <w:pgSz w:w="11906" w:h="16838"/>
      <w:pgMar w:left="1985" w:right="567" w:gutter="0" w:header="0" w:top="567" w:footer="709" w:bottom="102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4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true"/>
      <w:autoSpaceDE w:val="false"/>
      <w:spacing w:before="0" w:after="111"/>
      <w:jc w:val="center"/>
      <w:outlineLvl w:val="0"/>
    </w:pPr>
    <w:rPr>
      <w:b/>
      <w:bCs/>
      <w:sz w:val="28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WW8NumSt10z0">
    <w:name w:val="WW8NumSt10z0"/>
    <w:qFormat/>
    <w:rPr>
      <w:rFonts w:ascii="Times New Roman" w:hAnsi="Times New Roman" w:cs="Times New Roman"/>
    </w:rPr>
  </w:style>
  <w:style w:type="character" w:styleId="WW8NumSt11z0">
    <w:name w:val="WW8NumSt1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28"/>
    </w:rPr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character" w:styleId="4">
    <w:name w:val="Заголовок 4 Знак"/>
    <w:qFormat/>
    <w:rPr>
      <w:b/>
      <w:bCs/>
      <w:sz w:val="28"/>
      <w:szCs w:val="28"/>
    </w:rPr>
  </w:style>
  <w:style w:type="character" w:styleId="Style12">
    <w:name w:val="Название Знак"/>
    <w:qFormat/>
    <w:rPr>
      <w:sz w:val="28"/>
    </w:rPr>
  </w:style>
  <w:style w:type="character" w:styleId="FontStyle15">
    <w:name w:val="Font Style15"/>
    <w:qFormat/>
    <w:rPr>
      <w:rFonts w:ascii="Times New Roman" w:hAnsi="Times New Roman" w:cs="Times New Roman"/>
      <w:b/>
      <w:bCs/>
      <w:spacing w:val="10"/>
      <w:sz w:val="24"/>
      <w:szCs w:val="24"/>
    </w:rPr>
  </w:style>
  <w:style w:type="character" w:styleId="FontStyle16">
    <w:name w:val="Font Style16"/>
    <w:qFormat/>
    <w:rPr>
      <w:rFonts w:ascii="Times New Roman" w:hAnsi="Times New Roman" w:cs="Times New Roman"/>
      <w:sz w:val="24"/>
      <w:szCs w:val="24"/>
    </w:rPr>
  </w:style>
  <w:style w:type="character" w:styleId="FontStyle11">
    <w:name w:val="Font Style11"/>
    <w:qFormat/>
    <w:rPr>
      <w:rFonts w:ascii="Times New Roman" w:hAnsi="Times New Roman" w:cs="Times New Roman"/>
      <w:sz w:val="26"/>
      <w:szCs w:val="26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7">
    <w:name w:val="Font Style17"/>
    <w:qFormat/>
    <w:rPr>
      <w:rFonts w:ascii="Times New Roman" w:hAnsi="Times New Roman" w:cs="Times New Roman"/>
      <w:b/>
      <w:bCs/>
      <w:sz w:val="24"/>
      <w:szCs w:val="24"/>
    </w:rPr>
  </w:style>
  <w:style w:type="character" w:styleId="FontStyle18">
    <w:name w:val="Font Style18"/>
    <w:qFormat/>
    <w:rPr>
      <w:rFonts w:ascii="Times New Roman" w:hAnsi="Times New Roman" w:cs="Times New Roman"/>
      <w:i/>
      <w:iCs/>
      <w:sz w:val="26"/>
      <w:szCs w:val="26"/>
    </w:rPr>
  </w:style>
  <w:style w:type="character" w:styleId="FontStyle19">
    <w:name w:val="Font Style19"/>
    <w:qFormat/>
    <w:rPr>
      <w:rFonts w:ascii="Times New Roman" w:hAnsi="Times New Roman" w:cs="Times New Roman"/>
      <w:spacing w:val="20"/>
      <w:sz w:val="16"/>
      <w:szCs w:val="16"/>
    </w:rPr>
  </w:style>
  <w:style w:type="character" w:styleId="Style14">
    <w:name w:val="Верхний колонтитул Знак"/>
    <w:qFormat/>
    <w:rPr>
      <w:sz w:val="24"/>
      <w:szCs w:val="24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21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/>
    </w:rPr>
  </w:style>
  <w:style w:type="paragraph" w:styleId="Heading">
    <w:name w:val="Heading"/>
    <w:basedOn w:val="Normal"/>
    <w:next w:val="TextBody"/>
    <w:qFormat/>
    <w:pPr>
      <w:suppressAutoHyphens w:val="true"/>
      <w:autoSpaceDE w:val="false"/>
      <w:spacing w:before="0" w:after="222"/>
      <w:jc w:val="center"/>
    </w:pPr>
    <w:rPr>
      <w:sz w:val="28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веб)"/>
    <w:basedOn w:val="Normal"/>
    <w:qFormat/>
    <w:pPr>
      <w:spacing w:before="280" w:after="280"/>
      <w:ind w:firstLine="567"/>
    </w:pPr>
    <w:rPr/>
  </w:style>
  <w:style w:type="paragraph" w:styleId="Style61">
    <w:name w:val="Style6"/>
    <w:basedOn w:val="Normal"/>
    <w:qFormat/>
    <w:pPr>
      <w:widowControl w:val="false"/>
      <w:autoSpaceDE w:val="false"/>
      <w:spacing w:lineRule="exact" w:line="235"/>
      <w:ind w:hanging="182"/>
    </w:pPr>
    <w:rPr>
      <w:rFonts w:eastAsia="Times New Roman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360"/>
      <w:ind w:firstLine="701"/>
      <w:jc w:val="both"/>
    </w:pPr>
    <w:rPr>
      <w:rFonts w:eastAsia="Times New Roman"/>
    </w:rPr>
  </w:style>
  <w:style w:type="paragraph" w:styleId="Style31">
    <w:name w:val="Style3"/>
    <w:basedOn w:val="Normal"/>
    <w:qFormat/>
    <w:pPr>
      <w:widowControl w:val="false"/>
      <w:autoSpaceDE w:val="false"/>
      <w:spacing w:lineRule="exact" w:line="324"/>
      <w:ind w:firstLine="418"/>
    </w:pPr>
    <w:rPr>
      <w:rFonts w:eastAsia="Times New Roman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322"/>
    </w:pPr>
    <w:rPr>
      <w:rFonts w:eastAsia="Times New Roman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322"/>
      <w:ind w:firstLine="706"/>
      <w:jc w:val="both"/>
    </w:pPr>
    <w:rPr>
      <w:rFonts w:eastAsia="Times New Roman"/>
    </w:rPr>
  </w:style>
  <w:style w:type="paragraph" w:styleId="Style17">
    <w:name w:val="Style1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322"/>
      <w:ind w:firstLine="710"/>
      <w:jc w:val="both"/>
    </w:pPr>
    <w:rPr>
      <w:rFonts w:eastAsia="Times New Roman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81">
    <w:name w:val="Style8"/>
    <w:basedOn w:val="Normal"/>
    <w:qFormat/>
    <w:pPr>
      <w:widowControl w:val="false"/>
      <w:autoSpaceDE w:val="false"/>
      <w:spacing w:lineRule="exact" w:line="358"/>
      <w:ind w:firstLine="710"/>
      <w:jc w:val="both"/>
    </w:pPr>
    <w:rPr>
      <w:rFonts w:eastAsia="Times New Roman"/>
    </w:rPr>
  </w:style>
  <w:style w:type="paragraph" w:styleId="Style91">
    <w:name w:val="Style9"/>
    <w:basedOn w:val="Normal"/>
    <w:qFormat/>
    <w:pPr>
      <w:widowControl w:val="false"/>
      <w:autoSpaceDE w:val="false"/>
      <w:spacing w:lineRule="exact" w:line="326"/>
      <w:ind w:firstLine="691"/>
      <w:jc w:val="both"/>
    </w:pPr>
    <w:rPr>
      <w:rFonts w:eastAsia="Times New Roman"/>
    </w:rPr>
  </w:style>
  <w:style w:type="paragraph" w:styleId="Style101">
    <w:name w:val="Style10"/>
    <w:basedOn w:val="Normal"/>
    <w:qFormat/>
    <w:pPr>
      <w:widowControl w:val="false"/>
      <w:autoSpaceDE w:val="false"/>
      <w:spacing w:lineRule="exact" w:line="326"/>
      <w:ind w:firstLine="1507"/>
    </w:pPr>
    <w:rPr>
      <w:rFonts w:eastAsia="Times New Roman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322"/>
      <w:ind w:firstLine="134"/>
    </w:pPr>
    <w:rPr>
      <w:rFonts w:eastAsia="Times New Roman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322"/>
      <w:jc w:val="both"/>
    </w:pPr>
    <w:rPr>
      <w:rFonts w:eastAsia="Times New Roman"/>
    </w:rPr>
  </w:style>
  <w:style w:type="paragraph" w:styleId="Style131">
    <w:name w:val="Style13"/>
    <w:basedOn w:val="Normal"/>
    <w:qFormat/>
    <w:pPr>
      <w:widowControl w:val="false"/>
      <w:autoSpaceDE w:val="false"/>
      <w:spacing w:lineRule="exact" w:line="322"/>
      <w:ind w:firstLine="782"/>
      <w:jc w:val="both"/>
    </w:pPr>
    <w:rPr>
      <w:rFonts w:eastAsia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Содержимое таблицы"/>
    <w:basedOn w:val="Normal"/>
    <w:qFormat/>
    <w:pPr>
      <w:suppressLineNumbers/>
      <w:suppressAutoHyphens w:val="true"/>
    </w:pPr>
    <w:rPr>
      <w:rFonts w:ascii="Times New Roman CYR" w:hAnsi="Times New Roman CYR" w:cs="Times New Roman CYR"/>
      <w:kern w:val="2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2T06:32:00Z</dcterms:created>
  <dc:creator>nvch</dc:creator>
  <dc:description/>
  <dc:language>en-US</dc:language>
  <cp:lastModifiedBy>Novred</cp:lastModifiedBy>
  <cp:lastPrinted>2018-02-19T11:32:00Z</cp:lastPrinted>
  <dcterms:modified xsi:type="dcterms:W3CDTF">2018-02-22T06:32:00Z</dcterms:modified>
  <cp:revision>2</cp:revision>
  <dc:subject/>
  <dc:title/>
</cp:coreProperties>
</file>