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ЧЕТ</w:t>
      </w:r>
    </w:p>
    <w:p>
      <w:pPr>
        <w:pStyle w:val="Style18"/>
        <w:widowControl/>
        <w:spacing w:lineRule="exact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ы Сушанского сельского поселения</w:t>
      </w:r>
    </w:p>
    <w:p>
      <w:pPr>
        <w:pStyle w:val="Style18"/>
        <w:widowControl/>
        <w:ind w:left="3211" w:hanging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spacing w:lineRule="atLeast" w:line="340" w:before="0" w:after="0"/>
        <w:jc w:val="center"/>
        <w:rPr/>
      </w:pPr>
      <w:r>
        <w:rPr>
          <w:color w:val="000000"/>
          <w:sz w:val="28"/>
          <w:szCs w:val="28"/>
        </w:rPr>
        <w:t>Уважаемые депутаты и участники заседания!</w:t>
      </w:r>
    </w:p>
    <w:p>
      <w:pPr>
        <w:pStyle w:val="Style18"/>
        <w:widowControl/>
        <w:ind w:left="3211" w:hanging="0"/>
        <w:rPr>
          <w:rStyle w:val="FontStyle1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и Уставом Сушанского сельского поселения представляю отчёт о результатах деятельности в 2021 году.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муниципального образования Сушанское сельское поселение входят 20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настоящее время на территории поселения проживает 2330  человек, число хозяйств – 998, действует детский сад п. Волгино на 69 мест и филиал в д. Заречная на 41 место, библиотека, СДК п. Волгино, отделение почтовой связи, два ФАПа, средняя общеобразовательная школа на 320 мес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территории поселения работают 5 магазинов и 3 киоска, отдалённые населённые пункты обслуживаются автолавками, действуют три сельскохозяйственных предприятия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В структуру органов местного самоуправления  входят Глава, Администрация сельского поселения и Совет депутатов, состоящий из 10 депутатов. И</w:t>
      </w:r>
      <w:r>
        <w:rPr>
          <w:rStyle w:val="FontStyle15"/>
          <w:b w:val="false"/>
          <w:spacing w:val="0"/>
          <w:sz w:val="28"/>
          <w:szCs w:val="28"/>
        </w:rPr>
        <w:t>нтересы сельского поселения</w:t>
      </w:r>
      <w:r>
        <w:rPr>
          <w:sz w:val="28"/>
          <w:szCs w:val="28"/>
        </w:rPr>
        <w:t xml:space="preserve"> в</w:t>
      </w:r>
      <w:r>
        <w:rPr>
          <w:rStyle w:val="FontStyle15"/>
          <w:b w:val="false"/>
          <w:spacing w:val="0"/>
          <w:sz w:val="28"/>
          <w:szCs w:val="28"/>
        </w:rPr>
        <w:t xml:space="preserve"> Думе Боровичского  муниципального района  представляют- Глава Сушанского сельского поселения и Депутат Сушанского сельского поселения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  <w:lang w:bidi="ru-RU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Деятельность Администрации  в 2021 году была направлена на решение вопросов местного значения, отдельных государственных полномочий и оказание муниципальных услуг, в 2021 году оказано 17 видов регламентированных муниципальных услуг, общее количество составило 120 , в том числе: 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- архивные справки-19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исвоение адресов объектам адресации –97 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выдача разрешений на проведение земляных работ –4 ;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К отдельным государственным полномочиям, исполняемым Администрацией Сушанского сельского поселения, в 2021 году относятся осуществление первичного воинского учёта и совершение нотариальных действий. В 2021 году совершено 9 нотариальных действий. Это доверенности, свидетельствование подлинности подписи на документе, свидетельствование верности копий документов и выписок из них, что принесло в бюджет поселения 1700 рублей за счёт уплаты госпош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и налоговая политика ориентирована на содействие социальному и экономическому развитию сельского поселения на 2021 год и была направлена на достижение следующих основных целей:</w:t>
        <w:br/>
        <w:t>- повышение уровня жизни населения и сохранение социальной стабильности ;</w:t>
        <w:br/>
        <w:t>- обеспечение роста налоговой базы в целях  наращивания доходной части местного бюджета;</w:t>
        <w:br/>
        <w:t>- создание условий для обеспечения сбалансированности бюджетных ресурсов и безусловное исполнение действующих обязательств;</w:t>
        <w:br/>
        <w:t>- повышение эффективности бюджетных расходов</w:t>
      </w:r>
      <w:r>
        <w:rPr/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Сушанского сельского поселения на 2021 год был утвержден решением Совета депутатов от 24.12.2020 г. № 73  «Об утверждении бюджета Сушанского сельского поселения на 2021 год и плановый период 2022-2023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за 2021 год исполнен по доходам в сумме 11 489339 рублей. План по доходам выполнен на 99,3</w:t>
      </w:r>
      <w:r>
        <w:rPr>
          <w:b/>
          <w:sz w:val="28"/>
          <w:szCs w:val="28"/>
        </w:rPr>
        <w:t xml:space="preserve"> %.</w:t>
      </w:r>
      <w:r>
        <w:rPr>
          <w:sz w:val="28"/>
          <w:szCs w:val="28"/>
        </w:rPr>
        <w:t xml:space="preserve"> По расходам исполнен на11 236325            рублей  или на 94,4-</w:t>
      </w:r>
      <w:r>
        <w:rPr>
          <w:b/>
          <w:sz w:val="28"/>
          <w:szCs w:val="28"/>
        </w:rPr>
        <w:t xml:space="preserve">%. </w:t>
      </w:r>
      <w:r>
        <w:rPr>
          <w:sz w:val="28"/>
          <w:szCs w:val="28"/>
        </w:rPr>
        <w:t xml:space="preserve">от плана, в течение года в бюджет поселения вносились изменения решениями Совета депутатов, профицит бюджета составил 253013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доходов получено 2708198рубля, в том числе налоговых 2662275 рублей, неналоговых –45323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роизводятся в соответствии с полномочиями сельского поселения для решения вопросов местного значения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рожное хозяйств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>Общая протяжённость автомобильных дорог, принадлежащих Сушанскому сельскому поселению, составила 20,49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из приоритетных вопросов благоустройства – это вопрос ремонта и       содержания местных дорог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рожный фонд Сушанского сельского поселения 3 107 777,53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сидии из областного дорожного фонда – 1 983 000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зы – 1 124 777,53. (из них на софинансирование – 172246,33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татки прошлого года – 335 277,53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таток  на 01.01.2022- 129753 руб. 85 коп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313"/>
        <w:gridCol w:w="2624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ханизированная расчистка и уборка снег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63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>
          <w:trHeight w:val="74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ированная подсыпка в снежный пери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>
          <w:trHeight w:val="105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говора с физическими лицам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канавливание автодорог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счистка дороги от снег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вансовый платеж за проверк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стоверности определения сметн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тоимости  сметной документ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 объект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6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8946,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576,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равнивание и профилирование дорог по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4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"Выполнение работ по ремонт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втомобильной дороги подъезд к деревне Сушани Боровичского района Новгородской области с кадастровым номером 53:02:000000011243"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46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Плёсо, п.Первое мая 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8428,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Плёсо, п. Первое Мая 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6690,8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24,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70,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309,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93208,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</w:rPr>
        <w:t xml:space="preserve">На организацию </w:t>
      </w:r>
      <w:r>
        <w:rPr>
          <w:b/>
          <w:sz w:val="28"/>
        </w:rPr>
        <w:t>уличного освещения</w:t>
      </w:r>
      <w:r>
        <w:rPr>
          <w:sz w:val="28"/>
        </w:rPr>
        <w:t xml:space="preserve"> израсходованы средства в сумме                   </w:t>
      </w:r>
      <w:r>
        <w:rPr>
          <w:b/>
          <w:sz w:val="28"/>
        </w:rPr>
        <w:t>1 064 624</w:t>
      </w:r>
      <w:r>
        <w:rPr>
          <w:sz w:val="28"/>
        </w:rPr>
        <w:t xml:space="preserve"> руб.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плата электроэнергии уличного освещения- 517 065 </w:t>
      </w:r>
      <w:r>
        <w:rPr>
          <w:b/>
          <w:sz w:val="28"/>
        </w:rPr>
        <w:t>руб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расходы на работы по содержанию сетей и приобретение материалов для выполнения указанных работ составила 547 559 руб. </w:t>
      </w:r>
    </w:p>
    <w:p>
      <w:pPr>
        <w:pStyle w:val="Normal"/>
        <w:jc w:val="both"/>
        <w:rPr/>
      </w:pPr>
      <w:r>
        <w:rPr>
          <w:sz w:val="28"/>
        </w:rPr>
        <w:t xml:space="preserve">В 2021 году установлен  1 прибор учёта электроэнергии на уличное освещение в  п. </w:t>
      </w:r>
      <w:r>
        <w:rPr>
          <w:b/>
          <w:sz w:val="28"/>
        </w:rPr>
        <w:t>Шахтёрский</w:t>
      </w:r>
      <w:r>
        <w:rPr>
          <w:sz w:val="28"/>
        </w:rPr>
        <w:t xml:space="preserve">. Таким образом, в 14 из 20 населённых пунктах оплата за потреблённую электроэнергию производится по приборам учёта.  В шести населённых пунктах оплата производится по нормативу. В 2022 году работа по установке приборов учета будет продолжена в </w:t>
      </w:r>
      <w:r>
        <w:rPr>
          <w:b/>
          <w:sz w:val="28"/>
        </w:rPr>
        <w:t xml:space="preserve">д. Чернаручье </w:t>
      </w:r>
      <w:r>
        <w:rPr>
          <w:sz w:val="28"/>
        </w:rPr>
        <w:t xml:space="preserve">и  </w:t>
      </w:r>
      <w:r>
        <w:rPr>
          <w:b/>
          <w:sz w:val="28"/>
        </w:rPr>
        <w:t xml:space="preserve">д.Черёмошь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олнен большой объём работ по содержанию сетей уличного освещения: заменено 16 светильников, отремонтирован 1 светильник, замена ламп в светильниках 113  шт., замена 884   метра  фонарной линии с переключением на неё светильников, замена фотореле, пускателей и автоматов, ремонт выключателей, заменено 2 ж\б опоры уличного освещения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</w:t>
      </w:r>
      <w:r>
        <w:rPr>
          <w:b/>
          <w:sz w:val="28"/>
          <w:szCs w:val="28"/>
        </w:rPr>
        <w:t>спиливанию аварийных деревьев</w:t>
      </w:r>
      <w:r>
        <w:rPr>
          <w:sz w:val="28"/>
          <w:szCs w:val="28"/>
        </w:rPr>
        <w:t xml:space="preserve"> составил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15 500</w:t>
      </w:r>
      <w:r>
        <w:rPr>
          <w:sz w:val="28"/>
          <w:szCs w:val="28"/>
        </w:rPr>
        <w:t xml:space="preserve"> руб.:  выполнены работы по заявлениям граждан, всего спилено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евьев. Указанные работы выполнялись с мая по октябрь в д.Коегоща-1  м.Гверстянка -2,п. Волгино-3, п. Первое Мая 6шт,  д.Нальцы-1, д. Заречная, ул. Мелиораторов-2шт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2021 году среди победителей конкурсного отбора Проекта поддержки местных инициатив (ППМИ-2021) стало и наше поселение. В п. Шахтёрский и п. Волгино установлены контейнерные площадки  5 штук на 7 контейнер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бщая стоимость проекта составила </w:t>
      </w:r>
      <w:r>
        <w:rPr>
          <w:b/>
          <w:color w:val="000000"/>
          <w:sz w:val="28"/>
          <w:szCs w:val="28"/>
        </w:rPr>
        <w:t>345,0 тыс. рублей</w:t>
      </w:r>
      <w:r>
        <w:rPr>
          <w:color w:val="000000"/>
          <w:sz w:val="28"/>
          <w:szCs w:val="28"/>
        </w:rPr>
        <w:t xml:space="preserve">. Из них: </w:t>
      </w:r>
      <w:r>
        <w:rPr>
          <w:rFonts w:eastAsia="Calibri"/>
          <w:bCs/>
          <w:color w:val="000000"/>
          <w:sz w:val="28"/>
          <w:szCs w:val="28"/>
        </w:rPr>
        <w:t xml:space="preserve">за счет средств областной субсидии в размере </w:t>
      </w:r>
      <w:r>
        <w:rPr>
          <w:rFonts w:eastAsia="Calibri"/>
          <w:b/>
          <w:bCs/>
          <w:color w:val="000000"/>
          <w:sz w:val="28"/>
          <w:szCs w:val="28"/>
        </w:rPr>
        <w:t>2</w:t>
      </w:r>
      <w:r>
        <w:rPr>
          <w:rFonts w:eastAsia="Calibri"/>
          <w:bCs/>
          <w:color w:val="000000"/>
          <w:sz w:val="28"/>
          <w:szCs w:val="28"/>
        </w:rPr>
        <w:t>5</w:t>
      </w:r>
      <w:r>
        <w:rPr>
          <w:rFonts w:eastAsia="Calibri"/>
          <w:b/>
          <w:bCs/>
          <w:color w:val="000000"/>
          <w:sz w:val="28"/>
          <w:szCs w:val="28"/>
        </w:rPr>
        <w:t>0,0 тыс.рублей</w:t>
      </w:r>
      <w:r>
        <w:rPr>
          <w:rFonts w:eastAsia="Calibri"/>
          <w:bCs/>
          <w:color w:val="000000"/>
          <w:sz w:val="28"/>
          <w:szCs w:val="28"/>
        </w:rPr>
        <w:t xml:space="preserve">,  средств местного бюджета </w:t>
      </w:r>
      <w:r>
        <w:rPr>
          <w:rFonts w:eastAsia="Calibri"/>
          <w:b/>
          <w:bCs/>
          <w:color w:val="000000"/>
          <w:sz w:val="28"/>
          <w:szCs w:val="28"/>
        </w:rPr>
        <w:t>60,0 тыс.рублей</w:t>
      </w:r>
      <w:r>
        <w:rPr>
          <w:rFonts w:eastAsia="Calibri"/>
          <w:bCs/>
          <w:color w:val="000000"/>
          <w:sz w:val="28"/>
          <w:szCs w:val="28"/>
        </w:rPr>
        <w:t xml:space="preserve">, средств населения </w:t>
      </w:r>
      <w:r>
        <w:rPr>
          <w:rFonts w:eastAsia="Calibri"/>
          <w:b/>
          <w:bCs/>
          <w:color w:val="000000"/>
          <w:sz w:val="28"/>
          <w:szCs w:val="28"/>
        </w:rPr>
        <w:t>25 тыс.рублей</w:t>
      </w:r>
      <w:r>
        <w:rPr>
          <w:rFonts w:eastAsia="Calibri"/>
          <w:bCs/>
          <w:color w:val="000000"/>
          <w:sz w:val="28"/>
          <w:szCs w:val="28"/>
        </w:rPr>
        <w:t xml:space="preserve"> и средств местных предпринимателей </w:t>
      </w:r>
      <w:r>
        <w:rPr>
          <w:rFonts w:eastAsia="Calibri"/>
          <w:b/>
          <w:bCs/>
          <w:color w:val="000000"/>
          <w:sz w:val="28"/>
          <w:szCs w:val="28"/>
        </w:rPr>
        <w:t>10 тыс. рублей</w:t>
      </w:r>
      <w:r>
        <w:rPr>
          <w:sz w:val="28"/>
        </w:rPr>
        <w:t xml:space="preserve">. Участие в данном проекте поддержки местных инициатив будет продолжено и в 2022году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>В 2021 году выполнены следующие работы по прочему благоустройству населённых пунктов: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sz w:val="28"/>
        </w:rPr>
        <w:t>- содержание подвесных мостов д. Сушани, д. Заречная на сумму: 97 377=</w:t>
      </w:r>
      <w:r>
        <w:rPr>
          <w:b/>
          <w:sz w:val="28"/>
        </w:rPr>
        <w:t xml:space="preserve"> руб. 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sz w:val="28"/>
        </w:rPr>
        <w:t>- уборка и вывоз мусора в местах общего пользования 1656=</w:t>
      </w:r>
      <w:r>
        <w:rPr>
          <w:b/>
          <w:sz w:val="28"/>
        </w:rPr>
        <w:t xml:space="preserve">руб.,              </w:t>
      </w:r>
      <w:r>
        <w:rPr>
          <w:sz w:val="28"/>
        </w:rPr>
        <w:t>уборка несанкционированных свалок 10800=</w:t>
      </w:r>
      <w:r>
        <w:rPr>
          <w:b/>
          <w:sz w:val="28"/>
        </w:rPr>
        <w:t xml:space="preserve">руб., </w:t>
      </w:r>
      <w:r>
        <w:rPr>
          <w:sz w:val="28"/>
        </w:rPr>
        <w:t>благоустройство территории 16500</w:t>
      </w:r>
      <w:r>
        <w:rPr>
          <w:b/>
          <w:sz w:val="28"/>
        </w:rPr>
        <w:t>=руб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</w:rPr>
        <w:t xml:space="preserve">- установка контейнерных площадок </w:t>
      </w:r>
      <w:r>
        <w:rPr>
          <w:sz w:val="28"/>
          <w:szCs w:val="20"/>
          <w:lang w:eastAsia="ar-SA"/>
        </w:rPr>
        <w:t>ТБО в количестве 4шт. контейнеров  на общую сумму: 325 887</w:t>
      </w:r>
      <w:r>
        <w:rPr>
          <w:b/>
          <w:sz w:val="28"/>
          <w:szCs w:val="20"/>
          <w:lang w:eastAsia="ar-SA"/>
        </w:rPr>
        <w:t xml:space="preserve">  руб</w:t>
      </w:r>
      <w:r>
        <w:rPr>
          <w:sz w:val="28"/>
          <w:szCs w:val="20"/>
          <w:lang w:eastAsia="ar-SA"/>
        </w:rPr>
        <w:t xml:space="preserve">. за счет субсидии из областного бюджета 258 400= руб 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расположенных по адресу: 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ве контейнерные площадки в д. Сушани- на сумму</w:t>
      </w:r>
      <w:r>
        <w:rPr>
          <w:b/>
          <w:sz w:val="28"/>
          <w:szCs w:val="20"/>
          <w:lang w:eastAsia="ar-SA"/>
        </w:rPr>
        <w:t>:90700руб</w:t>
      </w:r>
      <w:r>
        <w:rPr>
          <w:sz w:val="28"/>
          <w:szCs w:val="20"/>
          <w:lang w:eastAsia="ar-SA"/>
        </w:rPr>
        <w:t>,</w:t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контейнерная площадка в д. Четверткино на сумму -</w:t>
      </w:r>
      <w:r>
        <w:rPr>
          <w:b/>
          <w:sz w:val="28"/>
          <w:szCs w:val="20"/>
          <w:lang w:eastAsia="ar-SA"/>
        </w:rPr>
        <w:t>32587,0руб</w:t>
      </w:r>
      <w:r>
        <w:rPr>
          <w:sz w:val="28"/>
          <w:szCs w:val="20"/>
          <w:lang w:eastAsia="ar-SA"/>
        </w:rPr>
        <w:t>,</w:t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 xml:space="preserve">контейнерная площадка в д. Заречная, ул. Мелиораторов на                       </w:t>
      </w:r>
      <w:r>
        <w:rPr>
          <w:b/>
          <w:sz w:val="28"/>
          <w:szCs w:val="20"/>
          <w:lang w:eastAsia="ar-SA"/>
        </w:rPr>
        <w:t>сумму:80200руб.</w:t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приобретение контейнеров</w:t>
      </w:r>
      <w:r>
        <w:rPr>
          <w:b/>
          <w:sz w:val="28"/>
          <w:szCs w:val="20"/>
          <w:lang w:eastAsia="ar-SA"/>
        </w:rPr>
        <w:t xml:space="preserve">  </w:t>
      </w:r>
      <w:r>
        <w:rPr>
          <w:sz w:val="28"/>
          <w:szCs w:val="20"/>
          <w:lang w:eastAsia="ar-SA"/>
        </w:rPr>
        <w:t xml:space="preserve">мусорных на колёсах 1100л зелёный в </w:t>
      </w:r>
      <w:r>
        <w:rPr>
          <w:b/>
          <w:sz w:val="28"/>
          <w:szCs w:val="20"/>
          <w:lang w:eastAsia="ar-SA"/>
        </w:rPr>
        <w:t>количестве 5шт. на общую сумму 100 500руб</w:t>
      </w:r>
      <w:r>
        <w:rPr>
          <w:sz w:val="28"/>
          <w:szCs w:val="20"/>
          <w:lang w:eastAsia="ar-SA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- изготовление и монтаж информационных стендов на 92815=руб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ремонт ограждения площадки для игрового оборудования д. Плёсо-67200=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ожарная безопасность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Большое внимание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наличие связи для вызова экстренной помощи, создание условий для забора в любое время года воды из источников наружного водоснабжения, создание условий для организации ДПО.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на обеспечение первичных мер пожарной безопасности в 2021 году       израсходованы средства в размере  </w:t>
      </w:r>
      <w:r>
        <w:rPr>
          <w:rFonts w:cs="Times New Roman" w:ascii="Times New Roman" w:hAnsi="Times New Roman"/>
          <w:b/>
          <w:sz w:val="28"/>
        </w:rPr>
        <w:t>161 903</w:t>
      </w:r>
      <w:r>
        <w:rPr>
          <w:rFonts w:cs="Times New Roman" w:ascii="Times New Roman" w:hAnsi="Times New Roman"/>
          <w:sz w:val="28"/>
        </w:rPr>
        <w:t xml:space="preserve"> руб., 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на содержание пожарных водоёмов и расчистку подъездов к ним в зимний период, на сумму 54520=руб.   В зимний период в населённых пунктах содержатся 11 пожарных водоёмов;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устройство подъездов к пожарным водоёмам д. Нальцы-62000=руб,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за пожарную сигнализацию -11690=</w:t>
      </w:r>
      <w:r>
        <w:rPr>
          <w:rFonts w:cs="Times New Roman" w:ascii="Times New Roman" w:hAnsi="Times New Roman"/>
          <w:b/>
          <w:sz w:val="28"/>
        </w:rPr>
        <w:t>руб,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монтаж противопожарной двери-29500</w:t>
      </w:r>
      <w:r>
        <w:rPr>
          <w:rFonts w:cs="Times New Roman" w:ascii="Times New Roman" w:hAnsi="Times New Roman"/>
          <w:b/>
          <w:sz w:val="28"/>
        </w:rPr>
        <w:t>=руб,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минерализованная пожарная полоса  4192=</w:t>
      </w:r>
      <w:r>
        <w:rPr>
          <w:rFonts w:cs="Times New Roman" w:ascii="Times New Roman" w:hAnsi="Times New Roman"/>
          <w:b/>
          <w:sz w:val="28"/>
        </w:rPr>
        <w:t>руб.</w:t>
      </w:r>
    </w:p>
    <w:p>
      <w:pPr>
        <w:pStyle w:val="Normal"/>
        <w:ind w:firstLine="568"/>
        <w:jc w:val="both"/>
        <w:rPr/>
      </w:pPr>
      <w:r>
        <w:rPr>
          <w:sz w:val="28"/>
        </w:rPr>
        <w:t>В населенных пунктах проведено 3 общих собрания граждан с обсуждением вопросов пожарной безопасности. Проведены инструктажи домовладельцев и квартиросъемщиков мерам пожарной безопасности. Проинструктировано 1200 человек, распространено такое же количество листовок.  Действует ранее созданное ДПО в количестве 4человек, члены которой частично снабжены снаряжением, имеется 4 мотопомпы,  три из которых переданы в пользование ДПК д. Низино,  д. Черёмошье и  д. Нальцы.  На 2020 год запланированы работы по обустройству пожарных водоёмов и приведению их в нормативное состояние, обустройство подъездов к пожарным водоемам.</w:t>
      </w:r>
    </w:p>
    <w:p>
      <w:pPr>
        <w:pStyle w:val="Normal"/>
        <w:ind w:firstLine="56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В 2021 году рассмотрено </w:t>
      </w:r>
      <w:r>
        <w:rPr>
          <w:b/>
          <w:sz w:val="28"/>
        </w:rPr>
        <w:t>24</w:t>
      </w:r>
      <w:r>
        <w:rPr>
          <w:sz w:val="28"/>
        </w:rPr>
        <w:t xml:space="preserve"> письменных обращений и заявлений граждан, касающихся вопросов благоустройства, спиливания аварийных деревьев, организации уличного освещения, содержания дорог, земельных споров, нарушений правил благоустройства. Все обращения рассмотрены, приняты в работу, ответы заявителям направлены в установленный законом срок.                         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Администрацией Сушанского сельского поселения в рамках полномочий по муниципальному контролю за соблюдением правил благоустройства и исполнением нормативно-правовых актов Сушанского сельского поселения выдано 16 предписаний об устранении нарушений, все предписания исполнены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 своей работе Администрация Сушанского сельского поселения взаимодействует с другими учреждениями и организациями, оказывающими услуги населению. Заключено соглашение о взаимодействии с ГОАУ «Многофункциональный центр». </w:t>
      </w:r>
    </w:p>
    <w:p>
      <w:pPr>
        <w:pStyle w:val="Normal"/>
        <w:ind w:firstLine="568"/>
        <w:jc w:val="both"/>
        <w:rPr/>
      </w:pPr>
      <w:r>
        <w:rPr>
          <w:sz w:val="28"/>
        </w:rPr>
        <w:t>В наступившем году мы будем продолжать работу по развитию территории сельского поселения.</w:t>
      </w:r>
      <w:r>
        <w:rPr>
          <w:color w:val="000000"/>
          <w:sz w:val="28"/>
          <w:szCs w:val="28"/>
        </w:rPr>
        <w:t xml:space="preserve">  Подана заявки на участие в конкурсе  </w:t>
      </w:r>
      <w:r>
        <w:rPr>
          <w:b/>
          <w:color w:val="000000"/>
          <w:sz w:val="28"/>
          <w:szCs w:val="28"/>
        </w:rPr>
        <w:t>Проект поддержки местных инициатив (ППМИ-2022)</w:t>
      </w:r>
      <w:r>
        <w:rPr>
          <w:color w:val="000000"/>
          <w:sz w:val="28"/>
          <w:szCs w:val="28"/>
        </w:rPr>
        <w:t xml:space="preserve"> на  обустройство детской спортивной площадки в д. Бутырки и </w:t>
      </w:r>
      <w:r>
        <w:rPr>
          <w:b/>
          <w:color w:val="000000"/>
          <w:sz w:val="28"/>
          <w:szCs w:val="28"/>
        </w:rPr>
        <w:t>« Дорога к дому»</w:t>
      </w:r>
      <w:r>
        <w:rPr>
          <w:color w:val="000000"/>
          <w:sz w:val="28"/>
          <w:szCs w:val="28"/>
        </w:rPr>
        <w:t xml:space="preserve"> ул. Молодёжная                д. Коегоща.</w:t>
      </w:r>
      <w:r>
        <w:rPr>
          <w:sz w:val="28"/>
        </w:rPr>
        <w:t xml:space="preserve"> В планах на текущий год  п</w:t>
      </w:r>
      <w:r>
        <w:rPr>
          <w:rStyle w:val="FontStyle11"/>
          <w:sz w:val="28"/>
          <w:szCs w:val="28"/>
        </w:rPr>
        <w:t xml:space="preserve">ринять участие в </w:t>
      </w:r>
      <w:r>
        <w:rPr>
          <w:sz w:val="28"/>
          <w:szCs w:val="28"/>
        </w:rPr>
        <w:t xml:space="preserve">Проекте(ТОС-2022) «Территориальное общественное самоуправление на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ерритории Новгород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юджет 2022 ориентирован на улучшение благоприятных условий для жизни жителей нашего поселения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Хочу поблагодарить неравнодушных жителей, которые принимает активное участие в жизни сельского поселения, старост, депутатов, Администрацию Боровичского муниципального района, Правительство Новгородской области за оказанную помощь в работе. 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50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3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2:00Z</dcterms:created>
  <dc:creator>nvch</dc:creator>
  <dc:description/>
  <dc:language>en-US</dc:language>
  <cp:lastModifiedBy>User</cp:lastModifiedBy>
  <cp:lastPrinted>2022-02-17T09:12:00Z</cp:lastPrinted>
  <dcterms:modified xsi:type="dcterms:W3CDTF">2022-02-18T08:52:00Z</dcterms:modified>
  <cp:revision>2</cp:revision>
  <dc:subject/>
  <dc:title/>
</cp:coreProperties>
</file>