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8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Решение Совета депутатов от 18.12.2024№281 «О внесении изменений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rFonts w:eastAsia="Times New Roman"/>
          <w:bCs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Решение Совета депутатов от  18.12.2024г.</w:t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№ 281 «</w:t>
      </w:r>
      <w:r>
        <w:rPr>
          <w:rFonts w:eastAsia="Times New Roman"/>
          <w:bCs/>
          <w:sz w:val="16"/>
          <w:szCs w:val="16"/>
        </w:rPr>
        <w:t>О внесении изменений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Cs/>
          <w:sz w:val="14"/>
          <w:szCs w:val="1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4"/>
          <w:szCs w:val="14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240" w:leader="none"/>
        </w:tabs>
        <w:spacing w:lineRule="auto" w:line="240" w:before="0" w:after="0"/>
        <w:ind w:left="426" w:hanging="360"/>
        <w:rPr/>
      </w:pPr>
      <w:r>
        <w:rPr>
          <w:rFonts w:eastAsia="Times New Roman"/>
          <w:sz w:val="14"/>
          <w:szCs w:val="14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«1.1. прогнозируемый общий объем доходов бюджета Сушанского сельского поселения в сумме 12 757,44 тыс. руб.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/>
      </w:pPr>
      <w:r>
        <w:rPr>
          <w:rFonts w:eastAsia="Times New Roman"/>
          <w:sz w:val="14"/>
          <w:szCs w:val="14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«1.2. прогнозируемый общий объем расходов бюджета Сушанского сельского поселения в сумме 14 633,85 тыс. руб.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/>
      </w:pPr>
      <w:r>
        <w:rPr>
          <w:rFonts w:eastAsia="Times New Roman"/>
          <w:sz w:val="14"/>
          <w:szCs w:val="14"/>
        </w:rPr>
        <w:t>«1.3. прогнозируемый дефицит бюджета Сушанского сельского поселения в сумме 1 876,41 тыс. руб.»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зложить приложение 3 в новой редакц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Изложить приложение 10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4"/>
          <w:szCs w:val="14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sz w:val="14"/>
          <w:szCs w:val="1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5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sushanskoe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r</w:t>
        </w:r>
        <w:r>
          <w:rPr>
            <w:rStyle w:val="InternetLink"/>
            <w:sz w:val="14"/>
            <w:szCs w:val="14"/>
          </w:rPr>
          <w:t>49.</w:t>
        </w:r>
        <w:r>
          <w:rPr>
            <w:rStyle w:val="InternetLink"/>
            <w:sz w:val="14"/>
            <w:szCs w:val="14"/>
            <w:lang w:val="en-US"/>
          </w:rPr>
          <w:t>gosweb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gosuslugi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  <w:r>
          <w:rPr>
            <w:rStyle w:val="InternetLink"/>
            <w:sz w:val="14"/>
            <w:szCs w:val="14"/>
          </w:rPr>
          <w:t>/</w:t>
        </w:r>
      </w:hyperlink>
      <w:r>
        <w:rPr>
          <w:sz w:val="14"/>
          <w:szCs w:val="1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4"/>
          <w:szCs w:val="14"/>
        </w:rPr>
      </w:pPr>
      <w:r>
        <w:rPr>
          <w:b/>
          <w:sz w:val="14"/>
          <w:szCs w:val="14"/>
        </w:rPr>
        <w:t xml:space="preserve">Глава сельского поселения     </w:t>
      </w:r>
      <w:r>
        <w:rPr>
          <w:rFonts w:eastAsia="Times New Roman"/>
          <w:b/>
          <w:sz w:val="14"/>
          <w:szCs w:val="14"/>
        </w:rPr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Распределение бюджетных ассигнований</w:t>
            </w:r>
            <w:r>
              <w:rPr>
                <w:b/>
                <w:bCs/>
                <w:sz w:val="14"/>
                <w:szCs w:val="14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4 год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 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36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,1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5,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4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 882,4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 717,0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 340,86 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 340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13,8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6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0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8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/>
                <w:sz w:val="14"/>
                <w:szCs w:val="14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4"/>
                <w:szCs w:val="14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,9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9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9"/>
              <w:outlineLvl w:val="2"/>
              <w:rPr/>
            </w:pPr>
            <w:r>
              <w:rPr>
                <w:sz w:val="14"/>
                <w:szCs w:val="14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9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4"/>
                <w:szCs w:val="14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4"/>
                <w:szCs w:val="14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84,11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4"/>
                <w:szCs w:val="14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4"/>
                <w:szCs w:val="14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Style w:val="Blk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6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Style w:val="Blk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 633,8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4"/>
                <w:szCs w:val="14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                </w:t>
            </w:r>
            <w:r>
              <w:rPr>
                <w:b/>
                <w:bCs/>
                <w:sz w:val="14"/>
                <w:szCs w:val="1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sz w:val="14"/>
                <w:szCs w:val="14"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 536,1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045,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4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 882,4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 717,0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13,8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0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8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0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98 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  <w:szCs w:val="14"/>
              </w:rPr>
              <w:t>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9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4"/>
                <w:szCs w:val="14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8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163,49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4"/>
                <w:szCs w:val="14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4"/>
                <w:szCs w:val="14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1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11 0 00 </w:t>
            </w:r>
            <w:r>
              <w:rPr>
                <w:rFonts w:cs="Arial"/>
                <w:sz w:val="14"/>
                <w:szCs w:val="14"/>
                <w:lang w:val="en-US"/>
              </w:rPr>
              <w:t>S</w:t>
            </w:r>
            <w:r>
              <w:rPr>
                <w:rFonts w:cs="Arial"/>
                <w:sz w:val="14"/>
                <w:szCs w:val="14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11 0 00 </w:t>
            </w:r>
            <w:r>
              <w:rPr>
                <w:rFonts w:cs="Arial"/>
                <w:sz w:val="14"/>
                <w:szCs w:val="14"/>
                <w:lang w:val="en-US"/>
              </w:rPr>
              <w:t>S</w:t>
            </w:r>
            <w:r>
              <w:rPr>
                <w:rFonts w:cs="Arial"/>
                <w:sz w:val="14"/>
                <w:szCs w:val="14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11 0 00 </w:t>
            </w:r>
            <w:r>
              <w:rPr>
                <w:rFonts w:cs="Arial"/>
                <w:sz w:val="14"/>
                <w:szCs w:val="14"/>
                <w:lang w:val="en-US"/>
              </w:rPr>
              <w:t>S</w:t>
            </w:r>
            <w:r>
              <w:rPr>
                <w:rFonts w:cs="Arial"/>
                <w:sz w:val="14"/>
                <w:szCs w:val="14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Arial"/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Arial"/>
                <w:b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Style w:val="Blk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rFonts w:cs="Arial"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rFonts w:cs="Arial"/>
                <w:sz w:val="14"/>
                <w:szCs w:val="14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4"/>
                <w:szCs w:val="14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6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4"/>
                <w:szCs w:val="14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0 0 00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S</w:t>
            </w:r>
            <w:r>
              <w:rPr>
                <w:rFonts w:cs="Arial CYR" w:ascii="Arial CYR" w:hAnsi="Arial CYR"/>
                <w:sz w:val="14"/>
                <w:szCs w:val="14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 633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 2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center"/>
              <w:outlineLvl w:val="0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655"/>
        <w:gridCol w:w="1843"/>
        <w:gridCol w:w="283"/>
        <w:gridCol w:w="284"/>
        <w:gridCol w:w="375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иложение 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suppressAutoHyphens w:val="false"/>
              <w:spacing w:before="0" w:after="200"/>
              <w:ind w:firstLine="2108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мма (тыс. рублей)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tbl>
      <w:tblPr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5"/>
        <w:gridCol w:w="6991"/>
        <w:gridCol w:w="1276"/>
        <w:gridCol w:w="136"/>
        <w:gridCol w:w="239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  <w:bookmarkStart w:id="2" w:name="RANGE!A1%3AC99"/>
            <w:bookmarkStart w:id="3" w:name="RANGE!A1%3AC99"/>
            <w:bookmarkEnd w:id="3"/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suppressAutoHyphens w:val="false"/>
              <w:spacing w:before="0" w:after="200"/>
              <w:ind w:firstLine="2108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1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(тыс.рублей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од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юджетной классификации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умм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йской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Федерации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7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3 463,1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3 0220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964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3 0223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2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3 0224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,4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3 0225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20,8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3 0226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-61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1 93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6  0603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налог с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6  0604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00 1 08 04020 01 1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1 11 0507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1 11 05025 10 0000 120</w:t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1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 114 00000 00 0000 0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230,8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114 02053 10 0000 4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 унитарных предприятий, в том числе казенных), в части реализации материальных запа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1,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 114 06025 10 0000 4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19,6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11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117 15030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16001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 828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29999 10 715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 89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 2 02 29999 10 7526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44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2 02 29999 10 7209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35118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345,0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30024 10 7028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30024 10 7065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49999 10 213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5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49999 10 214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2 49999 10 208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000 2 07 05030 10 0000 15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  <w:t>12 757,4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sz w:val="24"/>
      <w:szCs w:val="24"/>
      <w:lang w:val="ru-RU" w:bidi="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ushanskoe-r49.gosweb.gosuslugi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4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19T06:44:00Z</dcterms:modified>
  <cp:revision>2</cp:revision>
  <dc:subject/>
  <dc:title>БЮЛЛЕТЕНЬ</dc:title>
</cp:coreProperties>
</file>