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но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4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200" w:after="1"/>
        <w:ind w:firstLine="142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ЯВЛЕНИЕ</w:t>
      </w:r>
    </w:p>
    <w:p>
      <w:pPr>
        <w:pStyle w:val="Normal"/>
        <w:spacing w:lineRule="atLeast" w:line="200" w:before="200" w:after="1"/>
        <w:ind w:firstLine="142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200" w:after="1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м Боровичского районного суда с 18 ноября 2024г. ограничен доступ граждан к детской площадке, расположенной по адресу: деревня Бутырки, земельный участок с кадастровым номером 53:02:0150801:361 до устранения нарушения Технического регламента ООО « Алигри»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4 ноября 2024  года № 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4 ноября 2024  года №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4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12-24T07:24:00Z</dcterms:modified>
  <cp:revision>2</cp:revision>
  <dc:subject/>
  <dc:title>БЮЛЛЕТЕНЬ</dc:title>
</cp:coreProperties>
</file>