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ыполнении мероприятий планов по противодействию коррупции                                                     в Сушанском сельском поселении 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лана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Администрации Суша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о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0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 Администрации сельского поселения , замещающими должности муниципальной службы сведений о доходах, расходах об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расходах об имуществе и обязательствах имущественного характера представлены  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расходах имуществе и обязательствах имущественного характера муниципальных служащих и членов их семей на официальном сайте Администрации Сушанского сельского поселения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размещены на официальном сай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Комиссии обращений граждан о фактах совершения коррупционных действий  муниципальными служащими, а также о результатах проверки  сведений, содержащихся в указанных обращ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о фактах коррупции не поступ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проектов нормативных правовых актов Администрации сельского поселения и Совета депутатов сельского поселения на официальном сайте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о на официальном сай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сельского поселения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тикоррупционной экспертизы  нормативных правовых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электронного почтового ящика «Вопрос Главе» на официальном сайте Администрац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постоянная работа почтового ящика «Вопрос Гла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Сушанского  сельского поселения результатов  рассмотрения на Комиссии обращений граждан о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о коррупции не поступ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сельского поселения информации о ходе реализации антикоррупционной поли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ставления населению информации в бюллетене «Официальный вестник Сушанского сельского поселения» о бюджетном процессе  в  Администрац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бюджетном процессе размещена в бюллетене «Официальный вестник Сушанского сельского посел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 и на стэн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памятка о разъяснении должностным лицам органов местного самоуправления законодательства о противодействии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8:00Z</dcterms:created>
  <dc:creator>EGLA</dc:creator>
  <dc:description/>
  <cp:keywords/>
  <dc:language>en-US</dc:language>
  <cp:lastModifiedBy>ЗАМ</cp:lastModifiedBy>
  <cp:lastPrinted>2017-02-27T16:26:00Z</cp:lastPrinted>
  <dcterms:modified xsi:type="dcterms:W3CDTF">2024-12-27T06:48:00Z</dcterms:modified>
  <cp:revision>2</cp:revision>
  <dc:subject/>
  <dc:title>Информация о выполнении мероприятий планов по противодействию коррупции                                                     в Ёгольском сельском поселении за 2016 год</dc:title>
</cp:coreProperties>
</file>