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к объявлению о проведении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конкурса на замещение вакантной </w:t>
      </w:r>
    </w:p>
    <w:p>
      <w:pPr>
        <w:pStyle w:val="Normal"/>
        <w:spacing w:lineRule="exact" w:line="240"/>
        <w:jc w:val="right"/>
        <w:rPr/>
      </w:pPr>
      <w:r>
        <w:rPr>
          <w:b/>
        </w:rPr>
        <w:t>должности муниципальной службы</w:t>
      </w:r>
      <w:r>
        <w:rPr>
          <w:color w:val="FF6600"/>
        </w:rPr>
        <w:t xml:space="preserve"> </w:t>
      </w:r>
    </w:p>
    <w:p>
      <w:pPr>
        <w:pStyle w:val="Normal"/>
        <w:spacing w:lineRule="exact" w:line="240"/>
        <w:jc w:val="right"/>
        <w:rPr>
          <w:color w:val="FF6600"/>
        </w:rPr>
      </w:pPr>
      <w:r>
        <w:rPr>
          <w:color w:val="FF6600"/>
        </w:rPr>
        <w:br/>
      </w:r>
    </w:p>
    <w:p>
      <w:pPr>
        <w:pStyle w:val="Style17"/>
        <w:spacing w:lineRule="exact" w:line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РУДОВОЙ ДОГОВОР  (ПРОЕКТ) </w:t>
      </w:r>
    </w:p>
    <w:p>
      <w:pPr>
        <w:pStyle w:val="Style17"/>
        <w:spacing w:lineRule="exact" w:line="24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 муниципальным служащим Администрации </w:t>
      </w:r>
    </w:p>
    <w:p>
      <w:pPr>
        <w:pStyle w:val="Style17"/>
        <w:spacing w:lineRule="exact" w:line="24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ушанского сельского поселения </w:t>
      </w:r>
    </w:p>
    <w:p>
      <w:pPr>
        <w:pStyle w:val="Style17"/>
        <w:spacing w:lineRule="exact" w:line="2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exact" w:line="34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. Коегоща                                                                                             «___» _________ 20___ г.</w:t>
      </w:r>
    </w:p>
    <w:p>
      <w:pPr>
        <w:pStyle w:val="Style17"/>
        <w:spacing w:lineRule="exact" w:line="3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Администраци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, в лице Кузякова Сергея Анатольевича, Глав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, действующего на основании Устав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 и решения Совета депутатов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 поселения от 20.09.2018 № 152 «О дате вступления в должность Глав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», именуемого в дальнейшем  «Представитель Нанимателя», с одной стороны, и   ____________________________________________,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_________________ именуемая (ый) в дальнейшем «Муниципальный служащий», с другой стороны,  </w:t>
      </w:r>
      <w:r>
        <w:rPr>
          <w:rFonts w:cs="Times New Roman" w:ascii="Times New Roman" w:hAnsi="Times New Roman"/>
          <w:sz w:val="24"/>
          <w:szCs w:val="24"/>
        </w:rPr>
        <w:t xml:space="preserve">вместе именуемые «Стороны», руководствуясь стст.56,57,67 Трудового кодекса Российской Федерации, ст.6 Федерального закона от 2 марта 2007 года № 25-ФЗ "О муниципальной службе в Российской Федерации", </w:t>
      </w: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трудовой договор (</w:t>
      </w:r>
      <w:r>
        <w:rPr>
          <w:rFonts w:cs="Times New Roman" w:ascii="Times New Roman" w:hAnsi="Times New Roman"/>
          <w:sz w:val="24"/>
          <w:szCs w:val="24"/>
        </w:rPr>
        <w:t>далее Договор</w:t>
      </w:r>
      <w:r>
        <w:rPr>
          <w:rFonts w:eastAsia="MS Mincho;ＭＳ 明朝"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Style17"/>
        <w:ind w:left="708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трудовому договору Муниципальный служащий обязуется  выполнять должностные обязанности по должности муниципальной службы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, своевременно и в полном объеме выплачивать Муниципальному служащему денежное содержание и предоставить ему гарантии в соответствии с трудовым законодательством с учетом требований законодательства Российской Федерации о муниципальной службе, а также в соответствии с настоящим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 Общие положения</w:t>
      </w:r>
    </w:p>
    <w:p>
      <w:pPr>
        <w:pStyle w:val="Normal"/>
        <w:ind w:firstLine="709"/>
        <w:jc w:val="both"/>
        <w:rPr/>
      </w:pPr>
      <w:r>
        <w:rPr/>
        <w:t>2.1. Настоящий трудовой договор заключается</w:t>
      </w:r>
      <w:r>
        <w:rPr>
          <w:b/>
        </w:rPr>
        <w:t xml:space="preserve"> </w:t>
      </w:r>
      <w:r>
        <w:rPr/>
        <w:t>на _______________________ срок</w:t>
      </w:r>
      <w:r>
        <w:rPr>
          <w:b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2.2. Дата начала работы: </w:t>
      </w:r>
      <w:r>
        <w:rPr>
          <w:b/>
        </w:rPr>
        <w:t xml:space="preserve">______________________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2.3. Условия, определяющие характер работы: работа основная, нормированный рабочий день в соответствии с Правилами внутреннего трудового распорядка.</w:t>
      </w:r>
    </w:p>
    <w:p>
      <w:pPr>
        <w:pStyle w:val="Normal"/>
        <w:jc w:val="both"/>
        <w:rPr/>
      </w:pPr>
      <w:r>
        <w:rPr/>
        <w:tab/>
        <w:t>2.4. Испытательный срок Муниципальному служащему не устанавливается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ab/>
        <w:t xml:space="preserve">     3.1. Представитель нанимателя обязан: </w:t>
      </w:r>
    </w:p>
    <w:p>
      <w:pPr>
        <w:pStyle w:val="Style16"/>
        <w:spacing w:before="0" w:after="0"/>
        <w:ind w:firstLine="708"/>
        <w:jc w:val="both"/>
        <w:rPr/>
      </w:pPr>
      <w:r>
        <w:rPr/>
        <w:t>3.1.1. предоставить Муниципальному служащему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Style16"/>
        <w:spacing w:before="0" w:after="0"/>
        <w:ind w:firstLine="708"/>
        <w:jc w:val="both"/>
        <w:rPr/>
      </w:pPr>
      <w:r>
        <w:rPr/>
        <w:t>3.1.2. своевременно и в полном размере выплачивать Муниципальному служащему денежное содержа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3.1.3. предоставлять Муниципальному служащему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4. гарантировать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5. предоставить Муниципальному служащему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6. гарантировать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7. гарантировать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.8. исполнять иные обязанности, предусмотренные Трудовым кодексом РФ, Федеральным законом от 02.03.2007 № 25-ФЗ «О муниципальной службе в Российской Федерации», иными федеральными, областными законами, иными нормативными правовыми актам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</w:t>
      </w:r>
      <w:r>
        <w:rPr>
          <w:rFonts w:eastAsia="MS Mincho;ＭＳ 明朝"/>
        </w:rPr>
        <w:t xml:space="preserve"> и настоящим договором обеспечивающие муниципальному служащему организационно-технические и иные условия, необходимые для надлежащего исполнения им должностных обязанностей, гарантировать соблюдение его законных прав и интерес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>3.2.</w:t>
      </w:r>
      <w:r>
        <w:rPr/>
        <w:t xml:space="preserve"> Представитель нанимателя имеет права, предусмотренные Трудовым кодексом РФ, в том числе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2.1. требовать от Муниципального служащего исполнения им должностных обязанностей и бережного отношения к имуществу Администрации сельского поселения и других работников, соблюдения правил внутреннего трудового распорядка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2.2. оценивать качество работы Муниципального служащего, контролировать его работу по срокам, объем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3. поощрять Муниципального служащего за добросовестный эффективный труд согласно Положению о поощрениях лиц, замещающих должности муниципальной службы в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3.2.4. ходатайствовать  о  награждении  Муниципального  служащего   государственными наградами Российской Федерации в порядке, определенном федеральными нормативными правовыми актами, а также о применении других видов поощрения, установленных указами Губернатора Новгородской области, постановлениями Новгородской областной Думы, Правительства Новгородской области, правовыми актами органов государственной власти области, иных государственных органов обла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2.5.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2.6. изменять по причинам, связанным с изменением организационных или технологических условий труда, определенные сторонами условия договора, за исключением изменения трудовой функции (должности) Муниципального служащего в порядке, предусмотренном трудовым законодательств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3.2.7. принимать локальные нормативные ак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/>
      </w:pPr>
      <w:r>
        <w:rPr>
          <w:b/>
        </w:rPr>
        <w:t>4. Права и обязанности Муниципального служащего</w:t>
      </w:r>
    </w:p>
    <w:p>
      <w:pPr>
        <w:pStyle w:val="Normal"/>
        <w:ind w:firstLine="708"/>
        <w:jc w:val="both"/>
        <w:rPr/>
      </w:pPr>
      <w:r>
        <w:rPr/>
        <w:t xml:space="preserve">4.1. Муниципальный служащий обязан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лично и добросовестно выполнять свои должностные обязанности, определенные настоящим договором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уществлять свои функци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олжностной инструкцией, </w:t>
      </w:r>
      <w:r>
        <w:rPr>
          <w:rFonts w:eastAsia="MS Mincho;ＭＳ 明朝" w:cs="Times New Roman" w:ascii="Times New Roman" w:hAnsi="Times New Roman"/>
          <w:sz w:val="24"/>
          <w:szCs w:val="24"/>
        </w:rPr>
        <w:t>в пределах предоставленных ему прав и установленных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2.соблюдать Правила внутреннего трудового распорядка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должностную инструкцию, Регламент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иные правовые акты, регулирующие вопросы организации деятельности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4.1.3. соблюдать Конституцию Российской Федерации, федеральные законы, иные нормативные правовые акты Российской Федерации, областные законы, Устав </w:t>
      </w:r>
      <w:r>
        <w:rPr>
          <w:rFonts w:eastAsia="MS Mincho;ＭＳ 明朝"/>
        </w:rPr>
        <w:t>Сушанского</w:t>
      </w:r>
      <w:r>
        <w:rPr/>
        <w:t xml:space="preserve"> сельского поселения, иные нормативные правовые акты и обеспечивать их исполнение в пределах должностных обязанностей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4 соблюдать </w:t>
      </w:r>
      <w:r>
        <w:rPr>
          <w:rFonts w:eastAsia="MS Mincho;ＭＳ 明朝"/>
        </w:rPr>
        <w:t>установленные ст. 13 Федерального закона «О муниципальной службе в Российской Федерации», ограничения, связанные с муниципальной службой</w:t>
      </w:r>
      <w:r>
        <w:rPr/>
        <w:t xml:space="preserve">, выполнять обязательства, не нарушать запреты, которые установлены федеральными законами; </w:t>
      </w:r>
    </w:p>
    <w:p>
      <w:pPr>
        <w:pStyle w:val="Style16"/>
        <w:spacing w:before="0" w:after="0"/>
        <w:ind w:firstLine="720"/>
        <w:jc w:val="both"/>
        <w:rPr/>
      </w:pPr>
      <w:r>
        <w:rPr/>
        <w:t>4.1.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4.1.6. не разглашать сведения, составляющие государственную и иную охраняемую федеральными законами тайну, а также не использов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</w:t>
      </w:r>
      <w:r>
        <w:rPr>
          <w:color w:val="000000"/>
          <w:spacing w:val="7"/>
        </w:rPr>
        <w:t>в собственных коммерческих интересах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10"/>
        </w:rPr>
        <w:t xml:space="preserve">Об  утрате  или недостаче носителей  служебной тайны, удостоверений, </w:t>
      </w:r>
      <w:r>
        <w:rPr>
          <w:color w:val="000000"/>
          <w:spacing w:val="-2"/>
        </w:rPr>
        <w:t xml:space="preserve">пропусков, ключей от режимных помещений,  хранилищ,  сейфов,  </w:t>
      </w:r>
      <w:r>
        <w:rPr>
          <w:color w:val="000000"/>
          <w:spacing w:val="3"/>
        </w:rPr>
        <w:t xml:space="preserve">личных печатей;  </w:t>
      </w:r>
      <w:r>
        <w:rPr>
          <w:color w:val="000000"/>
          <w:spacing w:val="5"/>
        </w:rPr>
        <w:t xml:space="preserve">о попытках посторонних лиц получить сведения, составляющие государственную или служебную </w:t>
      </w:r>
      <w:r>
        <w:rPr>
          <w:color w:val="000000"/>
          <w:spacing w:val="3"/>
        </w:rPr>
        <w:t xml:space="preserve">тайну  </w:t>
      </w:r>
      <w:r>
        <w:rPr>
          <w:color w:val="000000"/>
          <w:spacing w:val="-1"/>
        </w:rPr>
        <w:t xml:space="preserve">незамедлительно сообщать </w:t>
      </w:r>
      <w:r>
        <w:rPr>
          <w:color w:val="000000"/>
          <w:spacing w:val="6"/>
        </w:rPr>
        <w:t>руководителю структурного подразделения.</w:t>
      </w:r>
      <w:r>
        <w:rPr>
          <w:color w:val="000000"/>
          <w:spacing w:val="5"/>
        </w:rPr>
        <w:t xml:space="preserve">  </w:t>
      </w:r>
    </w:p>
    <w:p>
      <w:pPr>
        <w:pStyle w:val="Normal"/>
        <w:ind w:left="142" w:firstLine="566"/>
        <w:jc w:val="both"/>
        <w:rPr/>
      </w:pPr>
      <w:r>
        <w:rPr/>
        <w:t xml:space="preserve">4.1.7. соблюдать </w:t>
      </w:r>
      <w:r>
        <w:rPr>
          <w:rFonts w:eastAsia="MS Mincho;ＭＳ 明朝"/>
        </w:rPr>
        <w:t xml:space="preserve">нормы служебной этики, </w:t>
      </w:r>
      <w:r>
        <w:rPr/>
        <w:t xml:space="preserve">требования по охране труда, технике безопасности, пожарной безопасности и санитарии. Незамедлительно сообщать руководителю о возникновении ситуации, представляющей угрозу жизни и здоровью людей, сохранности имущества, принимать меры по устранению причин и условий, препятствующих нормальному выполнению работы, </w:t>
      </w:r>
      <w:r>
        <w:rPr>
          <w:rFonts w:eastAsia="MS Mincho;ＭＳ 明朝"/>
        </w:rPr>
        <w:t>не совершать действий, затрудняющих работу Администрации сельского поселения, а также приводящих к подрыву авторитета муниципальной службы.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 xml:space="preserve">4.1.8. беречь государственное и муниципальное имущество, в том числе предоставленное ему для исполнения должностных обязанностей, а так же имущество третьих лиц, находящееся в пользовании Администрации  сельского поселения, если она несет ответственность за сохранность этого имущества, принимать меры к предотвращению ущерба; 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>4.1.9. соблюдать при исполнении должностных обязанностей права и законные интересы граждан и организаций;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 xml:space="preserve">4.1.10. сообщать Представителю нанимателя о выходе из гражданства Российской Федерации, в день выхода из гражданства Российской Федерации, или о приобретении гражданства иностранного государства, в день приобретения гражданства иностранного государства, в трехдневный срок представлять информацию об изменении фамилии, места жительства, о смене паспорта, об утере служебного удостоверения; 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>4.1.11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left="142" w:firstLine="566"/>
        <w:jc w:val="both"/>
        <w:rPr/>
      </w:pPr>
      <w:r>
        <w:rPr/>
        <w:t>4.1.12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не допускать фактов коррупционной деятельности, принимать необходимые меры противодействия коррупци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ab/>
        <w:t xml:space="preserve">4.1.13. возвратить при прекращении трудовых отношений служебное  удостоверение, материально-технические средства, </w:t>
      </w:r>
      <w:r>
        <w:rPr>
          <w:color w:val="000000"/>
          <w:spacing w:val="2"/>
        </w:rPr>
        <w:t xml:space="preserve">носители служебной информации, </w:t>
      </w:r>
      <w:r>
        <w:rPr/>
        <w:t>переданные Работнику для выполнения его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/>
        <w:tab/>
        <w:t xml:space="preserve">4.2. При исполнении должностных обязанностей по настоящему трудовому договору Муниципальный служащий имеет права, предусмотренные Трудовым кодексом РФ, Федеральным законом от 02.03.2007 № 25-ФЗ «О муниципальной службе в Российской Федерации», иными федеральными и областными законами, актами, содержащими нормы трудового права, муниципальными правовыми актам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должностной инструкцией, в том числе право на:</w:t>
      </w:r>
    </w:p>
    <w:p>
      <w:pPr>
        <w:pStyle w:val="Style16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/>
        <w:t xml:space="preserve">          </w:t>
      </w:r>
      <w:r>
        <w:rPr/>
        <w:t>4.2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им должностных обязанностей и условиями продвижения его по службе;</w:t>
      </w:r>
    </w:p>
    <w:p>
      <w:pPr>
        <w:pStyle w:val="Style16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/>
        <w:t>4.2.2. обеспечение организационно-технических условий, необходимых для исполнения им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4.2.3. на своевременную и в полном объеме оплату труда и другие выплаты в соответствии с трудовым законодательством, законодательством о муниципальной службе и настоящим трудовым договором. </w:t>
      </w:r>
      <w:r>
        <w:rPr>
          <w:rFonts w:eastAsia="MS Mincho;ＭＳ 明朝"/>
        </w:rPr>
        <w:t>Денежное содержание выплачивается за счет средств местного бюджета,  согласно Положению о</w:t>
      </w:r>
      <w:r>
        <w:rPr/>
        <w:t xml:space="preserve"> порядке оплаты труда (денежного содержания) Главы сельского поселения, муниципальных служащих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4.2.4. отдых, обеспечиваемый установлением, соответствующей закону, продолжительности рабочего (служебного) времени, предоставлением выходных дней и нерабочих праздничных дней, а также на ежегодный оплачиваемый отпуск, </w:t>
      </w:r>
      <w:r>
        <w:rPr>
          <w:rFonts w:eastAsia="MS Mincho;ＭＳ 明朝"/>
        </w:rPr>
        <w:t>продолжительностью 30 календарных дней, и ежегодный дополнительный оплачиваемый отпуск за выслугу лет продолжительностью, определенной областными нормативными правовыми актами, общая продолжительность которых не более 40 календарных дн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4.2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6. участие по своей инициативе в конкурсе на замещение вакантной должности муниципальной служб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4.2.7. повышение квалификации и переподготовку в соответствии с правовыми актами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за счет средств местного бюджет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8. защиту своих персональных данны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9. ознакомление со всеми материалами своего личного де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10. п</w:t>
      </w:r>
      <w:r>
        <w:rPr>
          <w:rFonts w:eastAsia="MS Mincho;ＭＳ 明朝"/>
        </w:rPr>
        <w:t xml:space="preserve">енсионное обеспечение муниципального служащего и пенсионное обеспечение членов семьи муниципального служащего в случае его смерти, наступившей в связи с исполнением им должностных обязанностей, в соответствии с федеральным законодательством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11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eastAsia="MS Mincho;ＭＳ 明朝"/>
        </w:rPr>
      </w:pPr>
      <w:r>
        <w:rPr/>
        <w:t>4.2.12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2.13. Муниципальному служащему предоставляются иные права, льготы и гарантии, предусмотренные Федеральным законом "О муниципальной службе  в Российской Федерации", иными федеральными и областными нормативными правовыми актами, муниципальными правовыми актам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5. Оплата тру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5.1. Оплата труда Муниципального служащего производится не реже, чем  два раза в месяц и устанавливается в виде денежного содержания, которое состоит из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5.1.1. должностного оклада в размере ___________ рублей в месяц, </w:t>
      </w:r>
      <w:r>
        <w:rPr>
          <w:spacing w:val="-4"/>
        </w:rPr>
        <w:t>с последующим его изменением в соответствии с областным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709" w:hanging="0"/>
        <w:jc w:val="both"/>
        <w:rPr/>
      </w:pPr>
      <w:r>
        <w:rPr/>
        <w:t>5.1.2. муниципальному служащему устанавливаются ежемесячные и иные дополнительные выплаты:</w:t>
      </w:r>
    </w:p>
    <w:p>
      <w:pPr>
        <w:pStyle w:val="Normal"/>
        <w:spacing w:lineRule="exact" w:line="320"/>
        <w:ind w:left="709" w:hanging="0"/>
        <w:jc w:val="both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exact" w:line="320"/>
        <w:ind w:left="709" w:hanging="0"/>
        <w:jc w:val="both"/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exact" w:line="320"/>
        <w:jc w:val="both"/>
        <w:rPr/>
      </w:pPr>
      <w:r>
        <w:rPr/>
        <w:t>ежемесячная надбавка к должностному окладу за профессиональные знания и навыки</w:t>
      </w:r>
    </w:p>
    <w:p>
      <w:pPr>
        <w:pStyle w:val="Normal"/>
        <w:spacing w:lineRule="exact" w:line="320"/>
        <w:jc w:val="both"/>
        <w:rPr/>
      </w:pPr>
      <w:r>
        <w:rPr/>
        <w:t>ежемесячное денежное поощрение;</w:t>
      </w:r>
    </w:p>
    <w:p>
      <w:pPr>
        <w:pStyle w:val="Normal"/>
        <w:spacing w:lineRule="exact" w:line="320"/>
        <w:jc w:val="both"/>
        <w:rPr/>
      </w:pPr>
      <w:r>
        <w:rPr/>
        <w:t xml:space="preserve">единовременная выплата на лечение (оздоровление) устанавливается в соответствии с Положением о порядке единовременной выплаты на лечение (оздоровление) лицам, замещающим должности муниципальной службы в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Normal"/>
        <w:spacing w:lineRule="exact" w:line="320"/>
        <w:jc w:val="both"/>
        <w:rPr/>
      </w:pPr>
      <w:r>
        <w:rPr/>
        <w:t xml:space="preserve">материальная помощ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/>
      </w:pPr>
      <w:r>
        <w:rPr/>
        <w:tab/>
        <w:t>Размер ежемесячных и иных дополнительных выплат и порядок их осуществления устанавливается в соответствии с нормативными правовыми актами Администрации области и сельского по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6. Режим рабочего (служебного) времени и времени отдых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Муниципальному служащему устанавливается пятидневная  рабочая неделя с выходными днями суббота и воскресень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6.2. Рабочее (служебное) время (продолжительность рабочего дня, перерывы для отдыха и питания, выходные дни, сменность, ненормированный рабочий день и др.) Муниципального служащего устанавливается в соответствии с Правилами внутреннего трудового распорядка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 </w:t>
      </w:r>
      <w:r>
        <w:rPr/>
        <w:t>6.3. Муниципальному служащему предоставляется ежегодный оплачиваемый  отпуск  с  сохранением  замещаемой должности муниципальной службы и денежного содержания, продолжительностью:</w:t>
      </w:r>
    </w:p>
    <w:p>
      <w:pPr>
        <w:pStyle w:val="HTML1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тпуск - 30 календарных дней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отпуск за выслугу лет, продолжительностью, из расчета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 года до 5 лет - 1 календарный день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5 до 10 лет - 5 календарных дней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0 до 15 лет - 7 календарных дней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15 лет и более -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6.4.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. Условия использования Муниципальным служащим отпуска, в том числе: замена части отпуска, превышающей 28 календарных дней, денежной компенсацией, разделение отпуска на части, в соответствии с Трудовым законодательством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</w:rPr>
        <w:t>7. Льготы, гарантии и компенс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</w:t>
      </w:r>
      <w:r>
        <w:rPr/>
        <w:t>7.1. Муниципальному служащему предоставляются льготы, гарантии и компенсации, установленны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7.1.1. трудовым 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7.1.2. Федеральным законом от 02.03.2007 № 25-ФЗ «О муниципальной службе в Российской Федерации» и прочими федеральными и областными законами о муниципальной служб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7.1.3. муниципальными правовыми актам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7.2. Муниципальный служащий обеспечивается соответствующими видами страхового обеспечения в порядке и на условиях, предусмотренных Трудовым кодексом РФ и федеральными законами об обязательном социальном страхова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8.1. Стороны настоящего трудового договора несут дисциплинарную, материальную, административную и уголовную ответственность за невыполнение или ненадлежащее выполнение его условий в соответствии с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9. Изменение, прекращение трудового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9.1. Изменение определенных сторонами условий настоящего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Ф.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9.2. </w:t>
      </w:r>
      <w:r>
        <w:rPr>
          <w:rFonts w:eastAsia="MS Mincho;ＭＳ 明朝"/>
        </w:rPr>
        <w:t>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9.3. Прекращение трудового договора производится в соответствии с Трудовым кодексом РФ, Федеральным законом от 02.03.2007 № 25-ФЗ «О муниципальной службе в Российской Федерации» и оформляется распоряжением Представителя нанимател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10.1. В случае возникновения между Сторонами настоящего трудового договора спора он разрешается </w:t>
      </w:r>
      <w:r>
        <w:rPr>
          <w:bCs/>
        </w:rPr>
        <w:t xml:space="preserve">путем переговоров. </w:t>
      </w:r>
      <w:r>
        <w:rPr/>
        <w:t xml:space="preserve"> </w:t>
      </w:r>
      <w:r>
        <w:rPr>
          <w:bCs/>
        </w:rPr>
        <w:t>Если спор не может быть урегулирован таким образом, он подлежит разрешению</w:t>
      </w:r>
      <w:r>
        <w:rPr/>
        <w:t xml:space="preserve"> в порядке, установленном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10.2. Настоящий трудовой договор составлен в двух экземплярах, имеющих равную юридическую силу, один из которых хранится у Представителя нанимателя, другой находится у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</w:rPr>
      </w:pPr>
      <w:r>
        <w:rPr>
          <w:b/>
        </w:rPr>
        <w:t>11. Реквизиты Сторон трудов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199"/>
        <w:gridCol w:w="2520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одатель 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 </w:t>
            </w:r>
          </w:p>
        </w:tc>
      </w:tr>
      <w:tr>
        <w:trPr>
          <w:trHeight w:val="1703" w:hRule="atLeast"/>
        </w:trPr>
        <w:tc>
          <w:tcPr>
            <w:tcW w:w="5071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Администрация Сушанского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ельского поселения</w:t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Новгородская область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/>
              </w:rPr>
              <w:t xml:space="preserve">Боровичский район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тел.495-951, факс (816-64) 4-14-4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532 001859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/>
            </w:pPr>
            <w:r>
              <w:rPr>
                <w:b/>
              </w:rPr>
              <w:t>паспо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дан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жительства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 xml:space="preserve">ИНН  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  <w:t xml:space="preserve">Глава </w:t>
            </w:r>
            <w:r>
              <w:rPr>
                <w:rFonts w:eastAsia="MS Mincho;ＭＳ 明朝"/>
                <w:b/>
                <w:bCs/>
              </w:rPr>
              <w:t>Сушанского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сельского поселения    </w:t>
            </w:r>
          </w:p>
          <w:p>
            <w:pPr>
              <w:pStyle w:val="1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/>
                <w:b/>
              </w:rPr>
              <w:t>________________  /С.А.Кузяков/</w:t>
            </w:r>
            <w:r>
              <w:rPr>
                <w:rFonts w:eastAsia="MS Mincho;ＭＳ 明朝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eastAsia="MS Mincho;ＭＳ 明朝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MS Mincho;ＭＳ 明朝"/>
              </w:rPr>
              <w:t>(подпись</w:t>
            </w:r>
            <w:r>
              <w:rPr>
                <w:rFonts w:eastAsia="MS Mincho;ＭＳ 明朝" w:cs="Courier New" w:ascii="Courier New" w:hAnsi="Courier New"/>
              </w:rPr>
              <w:t xml:space="preserve">)                     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b/>
                <w:bCs/>
              </w:rPr>
              <w:t>______________</w:t>
            </w:r>
            <w:r>
              <w:rPr/>
              <w:t>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ourier New" w:ascii="Courier New" w:hAnsi="Courier New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i/>
        </w:rPr>
        <w:t>Второй  экземпляр трудового договора получил(а)</w:t>
      </w:r>
      <w:r>
        <w:rPr/>
        <w:t xml:space="preserve">   ____________«___»________ 20___ год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4:00Z</dcterms:created>
  <dc:creator>user</dc:creator>
  <dc:description/>
  <cp:keywords/>
  <dc:language>en-US</dc:language>
  <cp:lastModifiedBy>маргарита павлова</cp:lastModifiedBy>
  <dcterms:modified xsi:type="dcterms:W3CDTF">2023-06-29T11:14:00Z</dcterms:modified>
  <cp:revision>3</cp:revision>
  <dc:subject/>
  <dc:title/>
</cp:coreProperties>
</file>