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5.07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hd w:fill="FFFFFF" w:val="clear"/>
              <w:spacing w:before="0" w:after="0"/>
              <w:jc w:val="both"/>
              <w:rPr>
                <w:rStyle w:val="StrongEmphasis"/>
                <w:rFonts w:ascii="Roboto Condensed;Roboto Condensed" w:hAnsi="Roboto Condensed;Roboto Condensed" w:cs="Roboto Condensed;Roboto Condensed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шение Совета депутатов Сушанского сельского поселения четвертого созыва от 20.06.2024 №252 «</w:t>
            </w:r>
            <w:r>
              <w:rPr>
                <w:b/>
                <w:bCs/>
                <w:sz w:val="20"/>
                <w:szCs w:val="20"/>
              </w:rPr>
              <w:t xml:space="preserve">О внесении изменений и дополнений в Устав Сушанского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 Боровичского муниципального района Новгоро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Roboto Condensed;Roboto Condensed" w:hAnsi="Roboto Condensed;Roboto Condensed" w:cs="Roboto Condensed;Roboto Condensed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fill="FFFFFF" w:val="clear"/>
        <w:spacing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535023142024002</w:t>
      </w:r>
    </w:p>
    <w:p>
      <w:pPr>
        <w:pStyle w:val="Style41"/>
        <w:shd w:fill="FFFFFF" w:val="clear"/>
        <w:spacing w:before="0" w:after="0"/>
        <w:jc w:val="both"/>
        <w:rPr>
          <w:rStyle w:val="StrongEmphasis"/>
          <w:rFonts w:ascii="Roboto Condensed;Roboto Condensed" w:hAnsi="Roboto Condensed;Roboto Condensed" w:cs="Roboto Condensed;Roboto Condensed"/>
          <w:color w:val="000000"/>
          <w:sz w:val="28"/>
          <w:szCs w:val="28"/>
        </w:rPr>
      </w:pPr>
      <w:r>
        <w:rPr>
          <w:b/>
          <w:bCs/>
          <w:sz w:val="20"/>
          <w:szCs w:val="20"/>
          <w:shd w:fill="FFFFFF" w:val="clear"/>
        </w:rPr>
        <w:t>Решение Совета депутатов Сушанского сельского поселения четвертого созыва от 20.06.2024 №252 «</w:t>
      </w:r>
      <w:r>
        <w:rPr>
          <w:b/>
          <w:bCs/>
          <w:sz w:val="20"/>
          <w:szCs w:val="20"/>
        </w:rPr>
        <w:t xml:space="preserve">О внесении изменений и дополнений в Устав Сушанского </w:t>
      </w:r>
      <w:r>
        <w:rPr>
          <w:b/>
          <w:color w:val="000000"/>
          <w:sz w:val="20"/>
          <w:szCs w:val="20"/>
        </w:rPr>
        <w:t>сельского поселения Боровичского муниципального района Новгородской области»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Roboto Condensed;Roboto Condensed" w:hAnsi="Roboto Condensed;Roboto Condensed" w:cs="Roboto Condensed;Roboto Condensed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и законами от 6 октября 2003 года№ 131-ФЗ </w:t>
      </w:r>
      <w:bookmarkStart w:id="0" w:name="_Hlk104546510"/>
      <w:r>
        <w:rPr>
          <w:color w:val="000000"/>
          <w:sz w:val="20"/>
          <w:szCs w:val="20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0"/>
          <w:szCs w:val="20"/>
        </w:rPr>
        <w:t xml:space="preserve">от 21 июля 2005 года № 97-ФЗ «О государственной регистрации уставов муниципальных образований», Совет депутатов Сушанского сельского поселения 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Устав Сушан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Дополнить стать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 «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номочия органов местного самоуправления по решению вопросов местного значения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пунктом 16 следующего содержа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Направить решение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Настоящее решение вступает в силу после его государственной регистрации и официального опубликования в бюллетене «Официальный вестник Сушан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Heading5"/>
        <w:spacing w:lineRule="auto" w:line="240" w:before="0" w:after="0"/>
        <w:ind w:left="0" w:hanging="10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5"/>
        <w:spacing w:lineRule="auto" w:line="240" w:before="0" w:after="0"/>
        <w:ind w:left="0" w:hanging="10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лава сельского поселения                       С.А. Кузя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5 июля 2024  года №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5 июля 2024  года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 CYR" w:hAnsi="Times New Roman CYR" w:cs="Times New Roman CYR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2">
    <w:name w:val="WW8Num41z2"/>
    <w:qFormat/>
    <w:rPr>
      <w:rFonts w:cs="Times New Roman"/>
      <w:b w:val="false"/>
      <w:sz w:val="24"/>
      <w:szCs w:val="24"/>
      <w:lang w:val="ru-RU" w:bidi="ar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4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4-07-05T05:44:00Z</dcterms:modified>
  <cp:revision>6</cp:revision>
  <dc:subject/>
  <dc:title>БЮЛЛЕТЕНЬ</dc:title>
</cp:coreProperties>
</file>